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#1)   I wrote a text file in notepad and then opened it so that you could see the hexadecimal translation of what I wrote.  Look at the hexadecimal translation and then tell me what I wrote for the first four lines. Your answers should be in character (be aware of cas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8853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495" r="51559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) Write the ASCII 8 bit code (that means the 8 0s and 1s) for the following hex (see abo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3 4E 4F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B 38 74 6A 51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#3)  Give me the hexadecimal and the character (letters, numbers etc) for the following ASCII 8 bit co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1100111 01001010 01110110 01001111 010011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100101 01001110 01110010 01001111 01001101  001101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#4) Write the ASCII 8 bit code for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IS120 </w:t>
      </w:r>
    </w:p>
    <w:p>
      <w:pPr>
        <w:pStyle w:val="Normal"/>
        <w:rPr/>
      </w:pPr>
      <w:r>
        <w:rPr/>
        <w:t>Major</w:t>
      </w:r>
    </w:p>
    <w:p>
      <w:pPr>
        <w:pStyle w:val="Normal"/>
        <w:rPr/>
      </w:pPr>
      <w:r>
        <w:rPr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#5)  What is the decimal and the character for the following ASC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010101  01111001 00110100 01001000  0111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</w:rPr>
        <w:t>#6)  Hexadecimal/decimal conversion:</w:t>
      </w:r>
    </w:p>
    <w:p>
      <w:pPr>
        <w:pStyle w:val="Normal"/>
        <w:rPr>
          <w:bCs/>
          <w:sz w:val="28"/>
          <w:szCs w:val="28"/>
          <w:lang w:eastAsia="hi-IN"/>
        </w:rPr>
      </w:pPr>
      <w:r>
        <w:rPr>
          <w:bCs/>
          <w:sz w:val="28"/>
          <w:szCs w:val="28"/>
          <w:lang w:eastAsia="hi-IN"/>
        </w:rPr>
      </w:r>
    </w:p>
    <w:p>
      <w:pPr>
        <w:pStyle w:val="Normal"/>
        <w:rPr/>
      </w:pPr>
      <w:r>
        <w:rPr/>
        <w:t>D4 in hexadecimal = __________________ in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 in decimal = _______________________ in hexa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 in hexadecimal = _______________________ in 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5 in decimal = _______________ in hexa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#6)  Binary/hexadecimal conversion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101001111001111101 in binary = _____________ in 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E in hex = ___________________ in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10001010111011010010 in binary = _______________ in 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79D in hex = _______________________in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56:00Z</dcterms:created>
  <dc:creator>Priscilla</dc:creator>
  <dc:description/>
  <cp:keywords/>
  <dc:language>en-US</dc:language>
  <cp:lastModifiedBy>Pris</cp:lastModifiedBy>
  <dcterms:modified xsi:type="dcterms:W3CDTF">2016-11-09T22:56:00Z</dcterms:modified>
  <cp:revision>2</cp:revision>
  <dc:subject/>
  <dc:title>#1 I wrote a text file in notepad and then opened it so that you could see the hexadecimal translation of what I wrote</dc:title>
</cp:coreProperties>
</file>