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Numbering Systems Assign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n order to get full credit you need to pass in your work. You can give it to me on paper, scan it, take a picture of it or whatever creative method will work for both of u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nary/decimal conversion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0111010 in binary = ______________ in deci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 in decimal = _____________________________ in bin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100110011 in binary = _____________ in deci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6 in decimal = _____________________ in bina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xadecimal/decimal conversion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D4 in hexadecimal = __________________ in deci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6 in decimal = _______________________ in hexadeci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C in hexadecimal = _______________________ in deci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35 in decimal = _______________ in hexadecim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nary/hexadecimal conversion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101001111001111101 in binary = _____________ in h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6E in hex = ___________________ in bin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110001010111011010010 in binary = _______________ in h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79D in hex = _______________________in bina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3:29:00Z</dcterms:created>
  <dc:creator>Priscilla  Grocer</dc:creator>
  <dc:description/>
  <cp:keywords/>
  <dc:language>en-US</dc:language>
  <cp:lastModifiedBy>Pris</cp:lastModifiedBy>
  <dcterms:modified xsi:type="dcterms:W3CDTF">2018-10-25T23:29:00Z</dcterms:modified>
  <cp:revision>2</cp:revision>
  <dc:subject/>
  <dc:title/>
</cp:coreProperties>
</file>