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tes on SQ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say I have a table named inven that has the following layout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 of field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z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temn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ort tex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temnam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ort tex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ort tex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c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b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ub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han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b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g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ord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b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g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orderpoin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umber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nt to write SQL, I go into the SQL part of Access and I can write the SQL.  Below are som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ant all items that are in dept TY and have a price &gt; 25, I would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, price</w:t>
      </w:r>
    </w:p>
    <w:p>
      <w:pPr>
        <w:pStyle w:val="Normal"/>
        <w:rPr/>
      </w:pPr>
      <w:r>
        <w:rPr/>
        <w:t>from inven</w:t>
      </w:r>
    </w:p>
    <w:p>
      <w:pPr>
        <w:pStyle w:val="Normal"/>
        <w:rPr/>
      </w:pPr>
      <w:r>
        <w:rPr/>
        <w:t>where dept = 'TY' and price &gt;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I included itemno and itemname to help me figure out which items meet the criteria.  These two things both have to be true so they are in an AND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ant all items that are in dept TY or dept SP, I would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</w:t>
      </w:r>
    </w:p>
    <w:p>
      <w:pPr>
        <w:pStyle w:val="Normal"/>
        <w:rPr/>
      </w:pPr>
      <w:r>
        <w:rPr/>
        <w:t>from inven</w:t>
      </w:r>
    </w:p>
    <w:p>
      <w:pPr>
        <w:pStyle w:val="Normal"/>
        <w:rPr/>
      </w:pPr>
      <w:r>
        <w:rPr/>
        <w:t>where dept = 'TY' or dept = 'SP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added other fields to the select if I wanted more information about th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 want to write a query using SQL that will look for onhand &gt; 50 </w:t>
      </w:r>
      <w:r>
        <w:rPr>
          <w:b/>
          <w:bCs/>
        </w:rPr>
        <w:t xml:space="preserve">or </w:t>
      </w:r>
      <w:r>
        <w:rPr/>
        <w:t>onorder &gt;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onhand, onorder</w:t>
      </w:r>
    </w:p>
    <w:p>
      <w:pPr>
        <w:pStyle w:val="Normal"/>
        <w:rPr/>
      </w:pPr>
      <w:r>
        <w:rPr/>
        <w:t>from inven</w:t>
      </w:r>
    </w:p>
    <w:p>
      <w:pPr>
        <w:pStyle w:val="Normal"/>
        <w:rPr/>
      </w:pPr>
      <w:r>
        <w:rPr/>
        <w:t>where onhand &gt; 50 or onorder &gt;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d wanted both onhand &gt; 50 </w:t>
      </w:r>
      <w:r>
        <w:rPr>
          <w:b/>
          <w:bCs/>
        </w:rPr>
        <w:t>and</w:t>
      </w:r>
      <w:r>
        <w:rPr/>
        <w:t xml:space="preserve"> onorder &gt; 100 then I would wri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onhand, onorder</w:t>
      </w:r>
    </w:p>
    <w:p>
      <w:pPr>
        <w:pStyle w:val="Normal"/>
        <w:rPr/>
      </w:pPr>
      <w:r>
        <w:rPr/>
        <w:t xml:space="preserve">from inven </w:t>
      </w:r>
    </w:p>
    <w:p>
      <w:pPr>
        <w:pStyle w:val="Normal"/>
        <w:rPr/>
      </w:pPr>
      <w:r>
        <w:rPr/>
        <w:t>where onhand &gt; 50 and onorder &gt;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s say we want all items in dept TY and they have either onhand &gt; 50 or onorder &gt;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, onhand, onorder</w:t>
      </w:r>
    </w:p>
    <w:p>
      <w:pPr>
        <w:pStyle w:val="Normal"/>
        <w:rPr/>
      </w:pPr>
      <w:r>
        <w:rPr/>
        <w:t>from inven</w:t>
      </w:r>
    </w:p>
    <w:p>
      <w:pPr>
        <w:pStyle w:val="Normal"/>
        <w:rPr/>
      </w:pPr>
      <w:r>
        <w:rPr/>
        <w:t>where dept = 'TY' and (onhand &gt; 50 or onorder &gt; 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I wanted all the items I displayed to have a dept of TY and also to have either of two other conditions.  So dept must be TY and either onhand must be greater than 50 or onorder greater than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parenthesis.  In the order of operation ANDs are resolved before ORs.  So if I wrote this without the parenthesis I would get differen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, onhand, onorder</w:t>
      </w:r>
    </w:p>
    <w:p>
      <w:pPr>
        <w:pStyle w:val="Normal"/>
        <w:rPr/>
      </w:pPr>
      <w:r>
        <w:rPr/>
        <w:t>from inven</w:t>
      </w:r>
    </w:p>
    <w:p>
      <w:pPr>
        <w:pStyle w:val="Normal"/>
        <w:rPr/>
      </w:pPr>
      <w:r>
        <w:rPr/>
        <w:t>where dept = 'TY' and onhand &gt; 50 or onorder &gt;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dept = 'TY' and onhand &gt; 50 both have to be true to meet the criteria</w:t>
      </w:r>
    </w:p>
    <w:p>
      <w:pPr>
        <w:pStyle w:val="Normal"/>
        <w:rPr/>
      </w:pPr>
      <w:r>
        <w:rPr/>
        <w:t>OR if they are not both true we can check for onorder &gt; 100.</w:t>
      </w:r>
    </w:p>
    <w:p>
      <w:pPr>
        <w:pStyle w:val="Normal"/>
        <w:rPr/>
      </w:pPr>
      <w:r>
        <w:rPr/>
        <w:t>If onorder &gt; 100 then we have met the criteria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arenthesis changed things and we then said either of the things in the parenthesis have to be true AND also the dept absolutely has to be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s look at another example.  We want the dept = 'TY' and price &lt; 100 OR we want the dept = 'SP' and onhand &lt;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ince ANDs are resovled before ORs we combine the dept = 'TY" with the price &lt; 100 and we combine the dept = 'SP' and onhand &lt; 50.  The OR tells us that either of these cominations has to be true to meet the crite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, price, onhand</w:t>
      </w:r>
    </w:p>
    <w:p>
      <w:pPr>
        <w:pStyle w:val="Normal"/>
        <w:rPr/>
      </w:pPr>
      <w:r>
        <w:rPr/>
        <w:t>from inven</w:t>
      </w:r>
    </w:p>
    <w:p>
      <w:pPr>
        <w:pStyle w:val="Normal"/>
        <w:rPr/>
      </w:pPr>
      <w:r>
        <w:rPr/>
        <w:t>where dept = 'TY' and price &lt; 100 or dept = 'SP' and onhand &lt;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s look at thi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, price, onhand, onorder</w:t>
      </w:r>
    </w:p>
    <w:p>
      <w:pPr>
        <w:pStyle w:val="Normal"/>
        <w:rPr/>
      </w:pPr>
      <w:r>
        <w:rPr/>
        <w:t xml:space="preserve">from inven </w:t>
      </w:r>
    </w:p>
    <w:p>
      <w:pPr>
        <w:pStyle w:val="Normal"/>
        <w:rPr/>
      </w:pPr>
      <w:r>
        <w:rPr/>
        <w:t>where dept = 'IT' and price &gt; 400 or onhand &gt; 40 or onorder &gt;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look at the AND and the OR we realize that dept = 'IT' and  price &gt; 400 are in an AND relationship so they are combined and the OR onhand &gt; 40 stands alone or the onorder &gt; 50 stands alone.  SO we have</w:t>
      </w:r>
    </w:p>
    <w:p>
      <w:pPr>
        <w:pStyle w:val="Normal"/>
        <w:rPr/>
      </w:pPr>
      <w:r>
        <w:rPr/>
        <w:t>if dept = 'IT" and price &gt; 400 the criteria is met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f onhand &gt; 40 the criteria is me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f onorder &gt; 50 the criteria is met</w:t>
      </w:r>
    </w:p>
    <w:p>
      <w:pPr>
        <w:pStyle w:val="Normal"/>
        <w:rPr/>
      </w:pPr>
      <w:r>
        <w:rPr/>
        <w:t>Now what happens if we add parenthe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temno, itemname, dept, price, onhand, onorder</w:t>
      </w:r>
    </w:p>
    <w:p>
      <w:pPr>
        <w:pStyle w:val="Normal"/>
        <w:rPr/>
      </w:pPr>
      <w:r>
        <w:rPr/>
        <w:t xml:space="preserve">from inven </w:t>
      </w:r>
    </w:p>
    <w:p>
      <w:pPr>
        <w:pStyle w:val="Normal"/>
        <w:rPr/>
      </w:pPr>
      <w:r>
        <w:rPr/>
        <w:t>where dept = 'IT' and (price &gt; 400 or onhand &gt; 40 or onorder &gt; 5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dept has to be IT and at least one of the criteria inside the parenthesis has to be true.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if dept = 'IT' and price &gt; 100 the criteria is met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f dept = 'IT' and onhand &gt; 40 the criteria is met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f dept = 'IT" and onorder &gt; 50 the criteria is 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8:00Z</dcterms:created>
  <dc:creator>Priscilla Grocer</dc:creator>
  <dc:description/>
  <cp:keywords/>
  <dc:language>en-US</dc:language>
  <cp:lastModifiedBy>Pris</cp:lastModifiedBy>
  <dcterms:modified xsi:type="dcterms:W3CDTF">2016-10-01T15:58:00Z</dcterms:modified>
  <cp:revision>2</cp:revision>
  <dc:subject/>
  <dc:title/>
</cp:coreProperties>
</file>