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umbering Systems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order to get full credit you need to pass in your work. You can give it to me on paper, scan it, take a picture of it or whatever creative method will work for both of u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decimal convers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1110101 in binary = 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 in decimal = _____________________________ in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100110011 in binary = 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 in decimal = _____________________ in bin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xadecimal/decimal convers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8 in hexadecimal = ____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 in decimal = _______________________ in 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 in hexadecimal = _________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5 in decimal = _______________ in hexadeci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hexadecimal convers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101001111001111101 in binary = _____________ in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D in hex = ___________________ in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100010101110110110101111 in binary = _______________ in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45C in hex = _______________________in bin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8:00Z</dcterms:created>
  <dc:creator>Priscilla  Grocer</dc:creator>
  <dc:description/>
  <cp:keywords/>
  <dc:language>en-US</dc:language>
  <cp:lastModifiedBy>Pris</cp:lastModifiedBy>
  <dcterms:modified xsi:type="dcterms:W3CDTF">2019-03-22T13:32:00Z</dcterms:modified>
  <cp:revision>3</cp:revision>
  <dc:subject/>
  <dc:title/>
</cp:coreProperties>
</file>