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umbering Systems Assig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 order to get full credit you need to pass in your work. You can give it to me on paper, scan it, take a picture of it or whatever creative method will work for both of us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decimal convers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111010 in binary = _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4 in decimal = _____________________________ 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1100110011 in binary = 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56 in decimal = _____________________ 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xadecimal/decimal convers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4 in hexadecimal = _____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36 in decimal = _______________________ in hexa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BC in hexadecimal = _______________________ in 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635 in decimal = _______________ in hexadecim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/hexadecimal conversio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01001111001111101 in binary = _____________ in he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6E in hex = ___________________ 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0110001010111011010010 in binary = _______________ in he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79D in hex = _______________________in binar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nary arithmetic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0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 xml:space="preserve">+  11   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00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+ 1001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0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1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01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+ 11001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+   11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01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u w:val="single"/>
              </w:rPr>
              <w:t xml:space="preserve">-   101 </w:t>
            </w:r>
            <w:r>
              <w:rPr>
                <w:rFonts w:cs="Courier New" w:ascii="Courier New" w:hAnsi="Courier New"/>
              </w:rPr>
              <w:t xml:space="preserve">     </w:t>
            </w:r>
          </w:p>
          <w:p>
            <w:pPr>
              <w:pStyle w:val="TableContents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00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u w:val="single"/>
              </w:rPr>
              <w:t xml:space="preserve">-  111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1101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-    11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1010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-  11111</w:t>
            </w:r>
          </w:p>
        </w:tc>
      </w:tr>
    </w:tbl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CII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rite the ASCII 8 bit binary code for the following hex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3 4E 51 74 32 70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the hexadecimal for the following ASCII 8 bit binary co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1100110  01001100 01001111 01110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l me the characters (upper case letters, lower case letters numbers etc) for the following ASCII 8 bit binary cod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1001111 01100101  01001100  011100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e the ASCII 8 bit binary code for the followin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Z45um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notepad, I wrote this text file and then opened it so you could see the hexadecimal translation of what I wrote.  Tell me what I wrote (be aware of upper vs lower case)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74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495" r="51559" b="6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9:36Z</dcterms:created>
  <dc:creator>Priscilla  Grocer</dc:creator>
  <dc:description/>
  <dc:language>en-US</dc:language>
  <cp:lastModifiedBy/>
  <cp:revision>0</cp:revision>
  <dc:subject/>
  <dc:title/>
</cp:coreProperties>
</file>