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t boarding web s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you to set up a web site for a pet boarding facility.  The page should include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of pe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icture of pet (imag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ype of pet – give choices using a radio button (use indexe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ize of cage – give choices using a radio button (use unique names for ea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mber of day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od give a set of check boxes for acceptable fo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an area where user can give instruc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st per day based on size of cage and type of pet.  You decide on the parameters to determine the co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tal co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the page using HTML5, CSS and JavaScript. You need to use a function.  You also need to have something that will clear out the values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36:04Z</dcterms:created>
  <dc:creator/>
  <dc:description/>
  <dc:language>en-US</dc:language>
  <cp:lastModifiedBy/>
  <dcterms:modified xsi:type="dcterms:W3CDTF">2019-11-07T02:14:52Z</dcterms:modified>
  <cp:revision>1</cp:revision>
  <dc:subject/>
  <dc:title/>
</cp:coreProperties>
</file>