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320675</wp:posOffset>
                </wp:positionV>
                <wp:extent cx="6089015" cy="7811770"/>
                <wp:effectExtent l="5080" t="5715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7811640"/>
                          <a:chOff x="0" y="0"/>
                          <a:chExt cx="6089040" cy="7811640"/>
                        </a:xfrm>
                      </wpg:grpSpPr>
                      <wps:wsp>
                        <wps:cNvSpPr/>
                        <wps:spPr>
                          <a:xfrm>
                            <a:off x="3026880" y="0"/>
                            <a:ext cx="819000" cy="502200"/>
                          </a:xfrm>
                          <a:prstGeom prst="ellipse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85080"/>
                            <a:ext cx="1503000" cy="364320"/>
                          </a:xfrm>
                          <a:prstGeom prst="rect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Set variables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5440" y="1187280"/>
                            <a:ext cx="3281040" cy="638640"/>
                          </a:xfrm>
                          <a:prstGeom prst="parallelogram">
                            <a:avLst>
                              <a:gd name="adj" fmla="val 128439"/>
                            </a:avLst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Prompt plan, salary. plan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9440" y="2009160"/>
                            <a:ext cx="1461240" cy="822240"/>
                          </a:xfrm>
                          <a:prstGeom prst="diamond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plan A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040" y="2741400"/>
                            <a:ext cx="1152000" cy="730080"/>
                          </a:xfrm>
                          <a:prstGeom prst="rect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donationamt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salary * .5%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7400" y="242136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242136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42136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5022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10044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8273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786400"/>
                            <a:ext cx="1486440" cy="959400"/>
                          </a:xfrm>
                          <a:prstGeom prst="diamond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plan B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8680" y="32893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33504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654360"/>
                            <a:ext cx="1512000" cy="1050120"/>
                          </a:xfrm>
                          <a:prstGeom prst="diamond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plan C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560" y="420300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420300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3289320"/>
                            <a:ext cx="4107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42136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440" y="3289320"/>
                            <a:ext cx="4500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3746520"/>
                            <a:ext cx="1147320" cy="638640"/>
                          </a:xfrm>
                          <a:prstGeom prst="rect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donationam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= salary *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.4%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4660200"/>
                            <a:ext cx="1125720" cy="592920"/>
                          </a:xfrm>
                          <a:prstGeom prst="rect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donationam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= salary * .3%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7360"/>
                            <a:ext cx="1020600" cy="455760"/>
                          </a:xfrm>
                          <a:prstGeom prst="rect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donationam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= o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248720"/>
                            <a:ext cx="36504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415728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25384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525384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447732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4960" y="3426480"/>
                            <a:ext cx="45000" cy="264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573880"/>
                            <a:ext cx="9594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600" y="5619600"/>
                            <a:ext cx="8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5482440"/>
                            <a:ext cx="227880" cy="181440"/>
                          </a:xfrm>
                          <a:prstGeom prst="ellipse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56196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5802480"/>
                            <a:ext cx="9594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7440" y="5756760"/>
                            <a:ext cx="13708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5665320"/>
                            <a:ext cx="182160" cy="272880"/>
                          </a:xfrm>
                          <a:prstGeom prst="ellipse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893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6167880"/>
                            <a:ext cx="15994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9080" y="6076440"/>
                            <a:ext cx="132516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6076440"/>
                            <a:ext cx="136440" cy="272880"/>
                          </a:xfrm>
                          <a:prstGeom prst="ellipse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6534000"/>
                            <a:ext cx="3078360" cy="501120"/>
                          </a:xfrm>
                          <a:prstGeom prst="parallelogram">
                            <a:avLst>
                              <a:gd name="adj" fmla="val 153574"/>
                            </a:avLst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Write idno donationamt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0" y="63507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70358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7493040"/>
                            <a:ext cx="597600" cy="318600"/>
                          </a:xfrm>
                          <a:prstGeom prst="ellipse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4.45pt;margin-top:25.25pt;width:479.45pt;height:615.1pt" coordorigin="-489,505" coordsize="9589,12302">
                <v:oval id="shape_0" fillcolor="#729fcf" stroked="t" o:allowincell="f" style="position:absolute;left:4277;top:505;width:1289;height:7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29fcf" stroked="t" o:allowincell="f" style="position:absolute;left:3471;top:1584;width:2366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Set variables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729fcf" stroked="t" o:allowincell="f" style="position:absolute;left:3425;top:2375;width:5166;height:1005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Prompt plan, salary. plan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729fcf" stroked="t" o:allowincell="f" style="position:absolute;left:4077;top:3669;width:2300;height:1294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plan A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shape id="shape_0" fillcolor="#729fcf" stroked="t" o:allowincell="f" style="position:absolute;left:7286;top:4822;width:1813;height:11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donationamt 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salary * .5%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line id="shape_0" from="3176,4318" to="3678,4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97,4318" to="8431,4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3,4318" to="8433,4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3,1296" to="5913,1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2087" to="5985,2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5,3383" to="5625,3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29fcf" stroked="t" o:allowincell="f" style="position:absolute;left:1871;top:4893;width:2340;height:1510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plan B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line id="shape_0" from="1304,5685" to="1662,5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05,5757" to="1305,6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29fcf" stroked="t" o:allowincell="f" style="position:absolute;left:421;top:6260;width:2380;height:1653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plan C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line id="shape_0" from="-208,7124" to="222,7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3,7124" to="3463,7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5685" to="5551,5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9,4318" to="3249,4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0,5685" to="5550,63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29fcf" stroked="t" o:allowincell="f" style="position:absolute;left:4839;top:6405;width:1806;height:10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donationam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= salary *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.4%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shape id="shape_0" fillcolor="#729fcf" stroked="t" o:allowincell="f" style="position:absolute;left:2607;top:7844;width:1772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donationam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= salary * .3%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shape id="shape_0" fillcolor="#729fcf" stroked="t" o:allowincell="f" style="position:absolute;left:-489;top:8060;width:1606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donationam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= o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line id="shape_0" from="-279,7196" to="295,8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1,7052" to="3321,7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,8779" to="369,9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3,8779" to="3393,9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9,7556" to="5769,9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2,5901" to="8502,10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,9283" to="1807,9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6,9355" to="3390,93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729fcf" stroked="t" o:allowincell="f" style="position:absolute;left:1809;top:9139;width:358;height:285;mso-wrap-style:none;v-text-anchor:middle">
                  <v:fill o:detectmouseclick="t" type="solid" color2="#8d6030"/>
                  <v:stroke color="#3465a4" weight="9360" joinstyle="miter" endcap="flat"/>
                  <w10:wrap type="none"/>
                </v:oval>
                <v:line id="shape_0" from="1953,9355" to="1953,9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3,9643" to="3463,9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0,9571" to="5838,97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729fcf" stroked="t" o:allowincell="f" style="position:absolute;left:3465;top:9427;width:286;height:429;mso-wrap-style:none;v-text-anchor:middle">
                  <v:fill o:detectmouseclick="t" type="solid" color2="#8d6030"/>
                  <v:stroke color="#3465a4" weight="9360" joinstyle="miter" endcap="flat"/>
                  <w10:wrap type="none"/>
                </v:oval>
                <v:line id="shape_0" from="3681,9786" to="3681,10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10218" to="6199,10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4,10074" to="8430,102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729fcf" stroked="t" o:allowincell="f" style="position:absolute;left:6129;top:10074;width:214;height:429;mso-wrap-style:none;v-text-anchor:middle">
                  <v:fill o:detectmouseclick="t" type="solid" color2="#8d6030"/>
                  <v:stroke color="#3465a4" weight="9360" joinstyle="miter" endcap="flat"/>
                  <w10:wrap type="none"/>
                </v:oval>
                <v:shape id="shape_0" fillcolor="#729fcf" stroked="t" o:allowincell="f" style="position:absolute;left:3591;top:10795;width:4847;height:788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Write idno donationamt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line id="shape_0" from="6201,10506" to="6201,10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7,11585" to="5697,12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729fcf" stroked="t" o:allowincell="f" style="position:absolute;left:4766;top:12305;width:940;height:5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stop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Problem #1</w:t>
      </w:r>
    </w:p>
    <w:p>
      <w:pPr>
        <w:pStyle w:val="Normal"/>
        <w:rPr/>
      </w:pPr>
      <w:r>
        <w:rPr/>
        <w:t>We did this in class and they pointed</w:t>
      </w:r>
    </w:p>
    <w:p>
      <w:pPr>
        <w:pStyle w:val="Normal"/>
        <w:rPr/>
      </w:pPr>
      <w:r>
        <w:rPr/>
        <w:t>Out a bunch of mistakes.</w:t>
      </w:r>
    </w:p>
    <w:p>
      <w:pPr>
        <w:pStyle w:val="Normal"/>
        <w:rPr/>
      </w:pPr>
      <w:r>
        <w:rPr/>
        <w:t>Also if you cannot read something</w:t>
      </w:r>
    </w:p>
    <w:p>
      <w:pPr>
        <w:pStyle w:val="Normal"/>
        <w:rPr/>
      </w:pPr>
      <w:r>
        <w:rPr/>
        <w:t>Lower the f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42240</wp:posOffset>
                </wp:positionV>
                <wp:extent cx="6006465" cy="8040370"/>
                <wp:effectExtent l="5080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600" cy="8040240"/>
                          <a:chOff x="0" y="0"/>
                          <a:chExt cx="6006600" cy="8040240"/>
                        </a:xfrm>
                      </wpg:grpSpPr>
                      <wps:wsp>
                        <wps:cNvSpPr/>
                        <wps:spPr>
                          <a:xfrm>
                            <a:off x="1655280" y="0"/>
                            <a:ext cx="819000" cy="501480"/>
                          </a:xfrm>
                          <a:prstGeom prst="ellipse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080"/>
                            <a:ext cx="1503000" cy="364320"/>
                          </a:xfrm>
                          <a:prstGeom prst="rect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Set variables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87280"/>
                            <a:ext cx="4740840" cy="638640"/>
                          </a:xfrm>
                          <a:prstGeom prst="parallelogram">
                            <a:avLst>
                              <a:gd name="adj" fmla="val 185583"/>
                            </a:avLst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Prompt itemno, price, cost salecode,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5022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005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2147040"/>
                            <a:ext cx="2068200" cy="638640"/>
                          </a:xfrm>
                          <a:prstGeom prst="rect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profit = price - cost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640" y="182736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923560"/>
                            <a:ext cx="1927080" cy="1050120"/>
                          </a:xfrm>
                          <a:prstGeom prst="diamond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salecode  =1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3426480"/>
                            <a:ext cx="5479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3837240"/>
                            <a:ext cx="2237040" cy="1187280"/>
                          </a:xfrm>
                          <a:prstGeom prst="diamond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profit &gt; 20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347220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4934520"/>
                            <a:ext cx="1388880" cy="730080"/>
                          </a:xfrm>
                          <a:prstGeom prst="rect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Msg = b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discout sale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3800" y="4385880"/>
                            <a:ext cx="5022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0640" y="4431600"/>
                            <a:ext cx="4500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600" y="438588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4385880"/>
                            <a:ext cx="4500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5960" y="4934520"/>
                            <a:ext cx="1585440" cy="547200"/>
                          </a:xfrm>
                          <a:prstGeom prst="rect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Msg = reg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discount sale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543672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57110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593964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6200" y="59396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5711040"/>
                            <a:ext cx="136440" cy="364320"/>
                          </a:xfrm>
                          <a:prstGeom prst="ellipse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3426480"/>
                            <a:ext cx="8679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42648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65840"/>
                            <a:ext cx="1191960" cy="638640"/>
                          </a:xfrm>
                          <a:prstGeom prst="rect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Msg =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On sale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4660200"/>
                            <a:ext cx="0" cy="16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350760"/>
                            <a:ext cx="17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6076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00" y="6259320"/>
                            <a:ext cx="15537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6122160"/>
                            <a:ext cx="136440" cy="455760"/>
                          </a:xfrm>
                          <a:prstGeom prst="ellipse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65793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7036560"/>
                            <a:ext cx="2373480" cy="455400"/>
                          </a:xfrm>
                          <a:prstGeom prst="parallelogram">
                            <a:avLst>
                              <a:gd name="adj" fmla="val 130296"/>
                            </a:avLst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Write itemno ms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msg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240" y="7767360"/>
                            <a:ext cx="801360" cy="272880"/>
                          </a:xfrm>
                          <a:prstGeom prst="ellipse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7493040"/>
                            <a:ext cx="450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9.5pt;margin-top:11.2pt;width:472.95pt;height:633.1pt" coordorigin="990,224" coordsize="9459,12662">
                <v:oval id="shape_0" fillcolor="#729fcf" stroked="t" o:allowincell="f" style="position:absolute;left:3597;top:224;width:1289;height:7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miter" endcap="flat"/>
                  <w10:wrap type="none"/>
                </v:oval>
                <v:shape id="shape_0" fillcolor="#729fcf" stroked="t" o:allowincell="f" style="position:absolute;left:2790;top:1303;width:2366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Set variables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shape id="shape_0" fillcolor="#729fcf" stroked="t" o:allowincell="f" style="position:absolute;left:1710;top:2094;width:7465;height:1005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Prompt itemno, price, cost salecode,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line id="shape_0" from="5232,1015" to="5232,1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4,1807" to="5304,2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29fcf" stroked="t" o:allowincell="f" style="position:absolute;left:3006;top:3605;width:3256;height:10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profit = price - cost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line id="shape_0" from="4944,3102" to="4944,3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29fcf" stroked="t" o:allowincell="f" style="position:absolute;left:3321;top:4828;width:3034;height:1653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salecode  =1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line id="shape_0" from="6600,5620" to="7462,5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729fcf" stroked="t" o:allowincell="f" style="position:absolute;left:5773;top:6267;width:3522;height:1869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profit &gt; 20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line id="shape_0" from="7320,5692" to="7320,6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29fcf" stroked="t" o:allowincell="f" style="position:absolute;left:8262;top:7995;width:2186;height:11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Msg = bi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discout sale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line id="shape_0" from="8760,7131" to="9550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79,7203" to="9549,79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5,7131" to="5949,7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6,7131" to="5446,7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29fcf" stroked="t" o:allowincell="f" style="position:absolute;left:4086;top:7995;width:2496;height:8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Msg = reg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discount sale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line id="shape_0" from="5448,8786" to="5448,9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6,9218" to="9336,9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8,9578" to="7174,9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5,9578" to="9333,95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729fcf" stroked="t" o:allowincell="f" style="position:absolute;left:7248;top:9218;width:214;height:573;mso-wrap-style:none;v-text-anchor:middle">
                  <v:fill o:detectmouseclick="t" type="solid" color2="#8d6030"/>
                  <v:stroke color="#3465a4" weight="9360" joinstyle="miter" endcap="flat"/>
                  <w10:wrap type="none"/>
                </v:oval>
                <v:line id="shape_0" from="1919,5620" to="3285,5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2,5620" to="1992,6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29fcf" stroked="t" o:allowincell="f" style="position:absolute;left:990;top:6627;width:1876;height:10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Msg = n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On sale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line id="shape_0" from="1992,7563" to="1992,10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10225" to="4798,10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2,9793" to="7392,10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5,10081" to="7461,102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729fcf" stroked="t" o:allowincell="f" style="position:absolute;left:4872;top:9865;width:214;height:717;mso-wrap-style:none;v-text-anchor:middle">
                  <v:fill o:detectmouseclick="t" type="solid" color2="#8d6030"/>
                  <v:stroke color="#3465a4" weight="9360" joinstyle="miter" endcap="flat"/>
                  <w10:wrap type="none"/>
                </v:oval>
                <v:line id="shape_0" from="4944,10585" to="4944,11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29fcf" stroked="t" o:allowincell="f" style="position:absolute;left:2985;top:11305;width:3737;height:716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Write itemno ms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msg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oval id="shape_0" fillcolor="#729fcf" stroked="t" o:allowincell="f" style="position:absolute;left:3362;top:12456;width:1261;height:4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stop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miter" endcap="flat"/>
                  <w10:wrap type="none"/>
                </v:oval>
                <v:line id="shape_0" from="4656,12024" to="4726,12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101715" cy="813117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8131320"/>
                          <a:chOff x="0" y="0"/>
                          <a:chExt cx="6101640" cy="8131320"/>
                        </a:xfrm>
                      </wpg:grpSpPr>
                      <wps:wsp>
                        <wps:cNvSpPr/>
                        <wps:spPr>
                          <a:xfrm>
                            <a:off x="1829520" y="0"/>
                            <a:ext cx="819000" cy="318600"/>
                          </a:xfrm>
                          <a:prstGeom prst="ellipse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410760"/>
                            <a:ext cx="1503000" cy="410040"/>
                          </a:xfrm>
                          <a:prstGeom prst="rect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Set variables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0" y="1050120"/>
                            <a:ext cx="3193560" cy="455400"/>
                          </a:xfrm>
                          <a:prstGeom prst="parallelogram">
                            <a:avLst>
                              <a:gd name="adj" fmla="val 175316"/>
                            </a:avLst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Itemno, cost, price, dept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690200"/>
                            <a:ext cx="1613520" cy="684360"/>
                          </a:xfrm>
                          <a:prstGeom prst="diamond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Dept =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TY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080" y="201024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205560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2649960"/>
                            <a:ext cx="1537200" cy="775800"/>
                          </a:xfrm>
                          <a:prstGeom prst="diamond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price &gt; 50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9520" y="3015720"/>
                            <a:ext cx="456480" cy="720"/>
                          </a:xfrm>
                          <a:prstGeom prst="rect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301572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3320" y="3426480"/>
                            <a:ext cx="1318320" cy="638640"/>
                          </a:xfrm>
                          <a:prstGeom prst="rect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msg = Mon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1280" y="3609360"/>
                            <a:ext cx="1435680" cy="867240"/>
                          </a:xfrm>
                          <a:prstGeom prst="diamond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cost &gt; 50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0" y="406584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480" y="301572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06072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406584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2600" y="4568760"/>
                            <a:ext cx="1318320" cy="501480"/>
                          </a:xfrm>
                          <a:prstGeom prst="rect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msg = Mon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4240"/>
                            <a:ext cx="1991880" cy="592920"/>
                          </a:xfrm>
                          <a:prstGeom prst="rect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msg = not on sale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2920" y="19645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91880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477320"/>
                            <a:ext cx="1991880" cy="592920"/>
                          </a:xfrm>
                          <a:prstGeom prst="rect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msg = not on sale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4480" y="402084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402084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50716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502596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548244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6080" y="5528160"/>
                            <a:ext cx="105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391000"/>
                            <a:ext cx="319320" cy="272880"/>
                          </a:xfrm>
                          <a:prstGeom prst="ellipse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243600"/>
                            <a:ext cx="0" cy="28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566532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122160"/>
                            <a:ext cx="12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4520" y="6122160"/>
                            <a:ext cx="21938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5939640"/>
                            <a:ext cx="456480" cy="410040"/>
                          </a:xfrm>
                          <a:prstGeom prst="ellipse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6625080"/>
                            <a:ext cx="1842840" cy="729720"/>
                          </a:xfrm>
                          <a:prstGeom prst="parallelogram">
                            <a:avLst>
                              <a:gd name="adj" fmla="val 63135"/>
                            </a:avLst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Write itemn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dept, msg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760" y="7721640"/>
                            <a:ext cx="801360" cy="409680"/>
                          </a:xfrm>
                          <a:prstGeom prst="ellipse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iberation Sans" w:hAnsi="Liberation Sans" w:eastAsia="Microsoft YaHei" w:cs="Liberation Sans"/>
                                  <w:color w:val="auto"/>
                                  <w:lang w:val="en-US" w:eastAsia="zh-CN"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7355880"/>
                            <a:ext cx="4500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4065840"/>
                            <a:ext cx="0" cy="16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9280" y="5802480"/>
                            <a:ext cx="11880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6240" y="5756760"/>
                            <a:ext cx="9594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5619600"/>
                            <a:ext cx="319320" cy="318600"/>
                          </a:xfrm>
                          <a:prstGeom prst="ellipse">
                            <a:avLst/>
                          </a:prstGeom>
                          <a:solidFill>
                            <a:srgbClr val="729fcf"/>
                          </a:solidFill>
                          <a:ln w="9360">
                            <a:solidFill>
                              <a:srgbClr val="3465a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598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7360" y="6259320"/>
                            <a:ext cx="4500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82160"/>
                            <a:ext cx="450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822240"/>
                            <a:ext cx="450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5073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4pt;width:480.45pt;height:640.25pt" coordorigin="0,8" coordsize="9609,12805">
                <v:oval id="shape_0" fillcolor="#729fcf" stroked="t" o:allowincell="f" style="position:absolute;left:2881;top:8;width:1289;height:5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miter" endcap="flat"/>
                  <w10:wrap type="none"/>
                </v:oval>
                <v:shape id="shape_0" fillcolor="#729fcf" stroked="t" o:allowincell="f" style="position:absolute;left:1872;top:655;width:2366;height:6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Set variables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shape id="shape_0" fillcolor="#729fcf" stroked="t" o:allowincell="f" style="position:absolute;left:1009;top:1662;width:5028;height:716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Itemno, cost, price, dept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shape id="shape_0" fillcolor="#729fcf" stroked="t" o:allowincell="f" style="position:absolute;left:2112;top:2670;width:2540;height:1077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Dept =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TY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line id="shape_0" from="5898,3174" to="6400,3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0,3245" to="6330,4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29fcf" stroked="t" o:allowincell="f" style="position:absolute;left:5166;top:4181;width:2420;height:1221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price &gt; 50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rect id="shape_0" fillcolor="#729fcf" stroked="t" o:allowincell="f" style="position:absolute;left:7842;top:4757;width:718;height:0;mso-wrap-style:none;v-text-anchor:middle">
                  <v:fill o:detectmouseclick="t" type="solid" color2="#8d6030"/>
                  <v:stroke color="#3465a4" weight="9360" joinstyle="round" endcap="flat"/>
                  <w10:wrap type="none"/>
                </v:rect>
                <v:line id="shape_0" from="8490,4757" to="8490,5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29fcf" stroked="t" o:allowincell="f" style="position:absolute;left:7533;top:5404;width:2075;height:10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msg = Mon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shape id="shape_0" fillcolor="#729fcf" stroked="t" o:allowincell="f" style="position:absolute;left:3514;top:5692;width:2260;height:1365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cost &gt; 50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line id="shape_0" from="5970,6411" to="6544,6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3,4757" to="5175,4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6,4828" to="4746,5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6,6411" to="6546,7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29fcf" stroked="t" o:allowincell="f" style="position:absolute;left:5689;top:7203;width:2075;height:7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msg = Mon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shape id="shape_0" fillcolor="#729fcf" stroked="t" o:allowincell="f" style="position:absolute;left:0;top:4109;width:3136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msg = not on sale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line id="shape_0" from="1217,3102" to="1791,3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18,3030" to="1218,4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29fcf" stroked="t" o:allowincell="f" style="position:absolute;left:1440;top:7059;width:3136;height: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msg = not on sale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line id="shape_0" from="2873,6340" to="3447,6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2,6340" to="2802,7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2,7995" to="2802,8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8,7923" to="6618,8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2,8642" to="4528,8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3,8714" to="6687,87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729fcf" stroked="t" o:allowincell="f" style="position:absolute;left:4602;top:8498;width:502;height:429;mso-wrap-style:none;v-text-anchor:middle">
                  <v:fill o:detectmouseclick="t" type="solid" color2="#8d6030"/>
                  <v:stroke color="#3465a4" weight="9360" joinstyle="miter" endcap="flat"/>
                  <w10:wrap type="none"/>
                </v:oval>
                <v:line id="shape_0" from="930,5116" to="930,9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8,8930" to="4818,9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,9649" to="2800,9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7,9649" to="6831,97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729fcf" stroked="t" o:allowincell="f" style="position:absolute;left:2802;top:9362;width:718;height:645;mso-wrap-style:none;v-text-anchor:middle">
                  <v:fill o:detectmouseclick="t" type="solid" color2="#8d6030"/>
                  <v:stroke color="#3465a4" weight="9360" joinstyle="miter" endcap="flat"/>
                  <w10:wrap type="none"/>
                </v:oval>
                <v:shape id="shape_0" fillcolor="#729fcf" stroked="t" o:allowincell="f" style="position:absolute;left:1682;top:10441;width:2901;height:1148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Write itemno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dept, msg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round" endcap="flat"/>
                  <w10:wrap type="none"/>
                </v:shape>
                <v:oval id="shape_0" fillcolor="#729fcf" stroked="t" o:allowincell="f" style="position:absolute;left:2050;top:12168;width:1261;height:6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Liberation Sans" w:hAnsi="Liberation Sans" w:eastAsia="Microsoft YaHei" w:cs="Liberation Sans"/>
                            <w:color w:val="auto"/>
                            <w:lang w:val="en-US" w:eastAsia="zh-CN" w:bidi="hi-IN"/>
                          </w:rPr>
                          <w:t>stop</w:t>
                        </w:r>
                      </w:p>
                    </w:txbxContent>
                  </v:textbox>
                  <v:fill o:detectmouseclick="t" type="solid" color2="#8d6030"/>
                  <v:stroke color="#3465a4" weight="9360" joinstyle="miter" endcap="flat"/>
                  <w10:wrap type="none"/>
                </v:oval>
                <v:line id="shape_0" from="3090,11592" to="3160,12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90,6411" to="8490,9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8,9146" to="6688,92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9,9074" to="8559,91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729fcf" stroked="t" o:allowincell="f" style="position:absolute;left:6618;top:8858;width:502;height:501;mso-wrap-style:none;v-text-anchor:middle">
                  <v:fill o:detectmouseclick="t" type="solid" color2="#8d6030"/>
                  <v:stroke color="#3465a4" weight="9360" joinstyle="miter" endcap="flat"/>
                  <w10:wrap type="none"/>
                </v:oval>
                <v:line id="shape_0" from="6834,9434" to="6834,9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1,9865" to="3231,105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8,295" to="3808,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2,1303" to="3952,1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8,2382" to="3738,2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3:08:00Z</dcterms:created>
  <dc:creator/>
  <dc:description/>
  <cp:keywords/>
  <dc:language>en-US</dc:language>
  <cp:lastModifiedBy>Pris</cp:lastModifiedBy>
  <dcterms:modified xsi:type="dcterms:W3CDTF">2016-10-24T21:59:00Z</dcterms:modified>
  <cp:revision>2</cp:revision>
  <dc:subject/>
  <dc:title/>
</cp:coreProperties>
</file>