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>I would like you to write this JavaScript page.  We will work on it this week and go over the solution next week so it needs to be in next Mo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medical plans subtract 50, 35 and 25 for the three possibilities.  A is subtract 50, B is subtract 35 and C is subtract 25.</w:t>
      </w:r>
    </w:p>
    <w:p>
      <w:pPr>
        <w:pStyle w:val="Normal"/>
        <w:rPr/>
      </w:pPr>
      <w:r>
        <w:rPr/>
        <w:t>If you use salary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9990" cy="312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775" r="59986" b="42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f you use hours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9990" cy="3125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2775" r="59986" b="42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35:00Z</dcterms:created>
  <dc:creator>Priscilla  Grocer</dc:creator>
  <dc:description/>
  <cp:keywords/>
  <dc:language>en-US</dc:language>
  <cp:lastModifiedBy>Pris</cp:lastModifiedBy>
  <dcterms:modified xsi:type="dcterms:W3CDTF">2016-11-14T00:35:00Z</dcterms:modified>
  <cp:revision>2</cp:revision>
  <dc:subject/>
  <dc:title/>
</cp:coreProperties>
</file>