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Oracle Quiz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:</w:t>
      </w:r>
      <w:r>
        <w:rPr>
          <w:rFonts w:cs="Courier New" w:ascii="Courier New" w:hAnsi="Courier New"/>
          <w:sz w:val="28"/>
          <w:szCs w:val="28"/>
        </w:rPr>
        <w:t xml:space="preserve">  Explain this query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stuid, name, stradr, city, st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rom stud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here stui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select stu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from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where majorc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select majorc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from maj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where optioncd = 'PR' or optioncd = “NT'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blem 2:  Determine the output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z w:val="16"/>
          <w:szCs w:val="16"/>
        </w:rPr>
        <w:t>QL&gt; desc em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MPNO                                     NOT NULL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NAME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OB                                                VARCHAR2(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GR                                               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IRE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L 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MM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         NUMBER(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em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98 BLAKE      MANAGER         7839 01-MAY-81       2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2 CLARK      MANAGER         7839 09-JUL-81       24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8 SCOTT      ANALYST         7566 19-APR-87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39 KING       PRESIDENT            17-NOV-81       5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44 TURNER     SALESMAN        7698 08-SEP-81       1500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76 ADAMS      CLERK           7788 23-MAY-87       1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0 JAMES      CLERK           7698 03-DEC-81        9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2 FORD       ANALYST         7566 03-DEC-8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34 MILLER     CLERK           7782 23-JAN-82       1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dep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 DNAME          L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---- 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ACCOUNTING     NEW YO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RESEARCH       DALL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 SALES          CHICAG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0 OPERATIONS     BO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desc dep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NOT NULL NUMBE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NAME                                              VARCHAR2(1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OC                                                VARCHAR2(1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output would be produ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empno, ename, deptno, sal, jo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em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deptno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 (select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    from dep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   where dname in ('RESEARCH','SALES')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3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courseinf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O                                             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AME                                            VARCHAR2(2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ACITY                                           NUMBER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ROLLED                                           NUMBER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courseinf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SN CRSNAME                     CAPACITY   ENROL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---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5 C++                               3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7 VB                                32      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2 Oracle                            30        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7 PHP                               32        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0 Management                        32      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9 Sales                             25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23 Accounting                        30      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substr(crsno,1,2), sum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having sum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from courseinfo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lain and show the output that would be produc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4</w:t>
      </w:r>
      <w:r>
        <w:rPr>
          <w:rFonts w:cs="Courier New" w:ascii="Courier New" w:hAnsi="Courier New"/>
          <w:sz w:val="28"/>
          <w:szCs w:val="28"/>
        </w:rPr>
        <w:t>: Now make this change and explain and show the output that would be produc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substr(crsno,1,2),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having avg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from courseinfo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5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elect * from don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NAME            STADR           CITY       ST ZIP   DATEFST       YRGO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------------ --------------- ---------- -- ----- 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A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11 Stephen Daniels 123 Elm St      Seekonk    MA 02345 03-JUL-98        5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 Sm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Jennifer Ames   24 Benefit St   Providence RI 02045 24-MAY-97        4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an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222 Carl Hersey     24 Benefit St   Providence RI 02045 03-JAN-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an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NAME            STADR           CITY       ST ZIP   DATEFST       YRGO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------------ --------------- ---------- -- ----- 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A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456 Susan Ash       21 Main St      Fall River MA 02720 04-MAR-92    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y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33 Nancy Taylor    26 Oak St       Fall River MA 02720 04-MAR-92        1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 Ad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567 Robert Brooks   36 Pine St      Fall River MA 02720 04-APR-98    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y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 rows selec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elect * from donati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DRI CONTDATE     CONTAM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 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11 100 07-JAN-99         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200 23-FEB-99         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456 100 03-MAR-99         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33 300 10-MAR-99       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11 200 12-FEB-98    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200 27-MAY-98        1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 rows selec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elect * from driv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 DRIVENAME       DRIVECHAIR     LASTYEAR   THISYE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--------------- ------------ -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Kids Shelter    Ann Smith         1000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Animal Home     Linda Grant        500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0 Health Aid      David Ross         700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Half Way        Robert Doe            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dono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DNO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DR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TY 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TE                                             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IP 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EFST 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RGOAL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TACT                                            VARCHAR2(1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donatio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DNO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NO            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T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TAMT                                            NUMBER(6,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driv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NO            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NAME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CHAIR                                         VARCHAR2(1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STYEAR                                           NUMBER(8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ISYEAR                                           NUMBER(8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donor.idno = donation.idno and contamt &gt; yrgoal/12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output would be produce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6:</w:t>
      </w:r>
      <w:r>
        <w:rPr>
          <w:rFonts w:cs="Courier New" w:ascii="Courier New" w:hAnsi="Courier New"/>
          <w:sz w:val="28"/>
          <w:szCs w:val="28"/>
        </w:rPr>
        <w:t xml:space="preserve"> Determine and explain the outp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idno, drive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here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where lastyear &gt; 5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7:</w:t>
      </w:r>
      <w:r>
        <w:rPr>
          <w:rFonts w:cs="Courier New" w:ascii="Courier New" w:hAnsi="Courier New"/>
          <w:sz w:val="28"/>
          <w:szCs w:val="28"/>
        </w:rPr>
        <w:t xml:space="preserve"> Determine and explain the outp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donor.idno, name, contamt,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donor.idno = donation.idno and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where drivename = 'Animal Home'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8</w:t>
      </w:r>
      <w:r>
        <w:rPr>
          <w:rFonts w:cs="Courier New" w:ascii="Courier New" w:hAnsi="Courier New"/>
          <w:sz w:val="28"/>
          <w:szCs w:val="28"/>
        </w:rPr>
        <w:t xml:space="preserve">: Explain and show the results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empno, ename, sal,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sal &lt; all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sal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deptno = 30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9</w:t>
      </w:r>
      <w:r>
        <w:rPr>
          <w:rFonts w:cs="Courier New" w:ascii="Courier New" w:hAnsi="Courier New"/>
          <w:sz w:val="28"/>
          <w:szCs w:val="28"/>
        </w:rPr>
        <w:t xml:space="preserve">: Explain and show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deptno, min(sal) + 1000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roup by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aving min(sal) + 1000 &gt;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avg(sal)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deptno = 30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0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empno, mgr,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(mgr, deptno) in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mgr, deptno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empno in (7900, 7902, 7934));</w:t>
      </w:r>
    </w:p>
    <w:p>
      <w:pPr>
        <w:pStyle w:val="PreformattedText"/>
        <w:spacing w:before="0" w:after="28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se two will require some research: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1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lect empno, deptno,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select dname from dept where emp.deptno = dept.deptno)</w:t>
      </w:r>
    </w:p>
    <w:p>
      <w:pPr>
        <w:pStyle w:val="PreformattedText"/>
        <w:spacing w:before="0" w:after="28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2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deptno, dname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dept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exists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(select empno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where emp.deptno = dept.deptno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2:47Z</dcterms:created>
  <dc:creator/>
  <dc:description/>
  <dc:language>en-US</dc:language>
  <cp:lastModifiedBy/>
  <dcterms:modified xsi:type="dcterms:W3CDTF">2020-10-13T16:09:11Z</dcterms:modified>
  <cp:revision>17</cp:revision>
  <dc:subject/>
  <dc:title/>
</cp:coreProperties>
</file>