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Oracle Quiz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:</w:t>
      </w:r>
      <w:r>
        <w:rPr>
          <w:rFonts w:cs="Courier New" w:ascii="Courier New" w:hAnsi="Courier New"/>
          <w:sz w:val="28"/>
          <w:szCs w:val="28"/>
        </w:rPr>
        <w:t xml:space="preserve">  Explain this query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stuid, name, stradr, city, st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rom stud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here stui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select stu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rom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where majorcd 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select majorc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from maj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where optioncd = 'PR' or optioncd = “NT'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oblem 2:  Determine the output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z w:val="16"/>
          <w:szCs w:val="16"/>
        </w:rPr>
        <w:t>QL&gt; desc em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MPNO                                     NOT NULL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NAME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OB                                                VARCHAR2(9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GR                                                NUMBER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HIRE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L 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MM  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         NUMBER(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select * from emp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369 SMITH      CLERK           7902 17-DEC-80        8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499 ALLEN      SALESMAN        7698 20-FEB-81       1600       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21 WARD       SALESMAN        7698 22-FEB-81       1250        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566 JONES      MANAGER         7839 02-APR-81       29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54 MARTIN     SALESMAN        7698 28-SEP-81       1250       1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698 BLAKE      MANAGER         7839 01-MAY-81       2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2 CLARK      MANAGER         7839 09-JUL-81       24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788 SCOTT      ANALYST         7566 19-APR-87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39 KING       PRESIDENT            17-NOV-81       5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44 TURNER     SALESMAN        7698 08-SEP-81       1500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876 ADAMS      CLERK           7788 23-MAY-87       1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0 JAMES      CLERK           7698 03-DEC-81        9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EMPNO ENAME      JOB              MGR HIREDATE         SAL       COM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 --------- ---------- --------- ---------- 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02 FORD       ANALYST         7566 03-DEC-81       3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934 MILLER     CLERK           7782 23-JAN-82       1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QL&gt; select * from dep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EPTNO DNAME          LO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 -------------- 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10 ACCOUNTING     NEW YOR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20 RESEARCH       DALL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30 SALES          CHICAG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0 OPERATIONS     BO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L&gt; desc dep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PTNO                                    NOT NULL NUMBER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NAME                                              VARCHAR2(1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                                               VARCHAR2(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output would be produ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empno, ename, deptno, sal, jo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em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eptno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  (select dept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    from dep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   where dname in ('RESEARCH','SALES')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3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desc courseinf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O                                              VARCHAR2(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SNAME                                            VARCHAR2(2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ACITY                                           NUMBER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ROLLED                                           NUMBER(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L&gt; select * from courseinf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SN CRSNAME                     CAPACITY   ENROLL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------------ ---------- 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5 C++                               30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07 VB                                32      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12 Oracle                            30         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I17 PHP                               32         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0 Management                        32      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19 Sales                             25      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23 Accounting                        30        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rows selec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substr(crsno,1,2), sum(enrolled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having sum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from courseinf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and show the output that would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4</w:t>
      </w:r>
      <w:r>
        <w:rPr>
          <w:rFonts w:cs="Courier New" w:ascii="Courier New" w:hAnsi="Courier New"/>
          <w:sz w:val="28"/>
          <w:szCs w:val="28"/>
        </w:rPr>
        <w:t>: Now make this change and explain and show the output that would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substr(crsno,1,2), avg(enrolle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om courseinf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group by substr(crsno,1,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having avg(enrolled) 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(select avg(enrolled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 from courseinfo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5:</w:t>
      </w:r>
      <w:r>
        <w:rPr>
          <w:rFonts w:cs="Courier New" w:ascii="Courier New" w:hAnsi="Courier New"/>
          <w:sz w:val="28"/>
          <w:szCs w:val="28"/>
        </w:rPr>
        <w:t xml:space="preserve"> Determine the outpu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ono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NAME            STADR           CITY       ST ZIP   DATEFST       YRGO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------------ --------------- ---------- -- --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1111 Stephen Daniels 123 Elm St      Seekonk    MA 02345 03-JUL-98        5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 Smi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Jennifer Ames   24 Benefit St   Providence RI 02045 24-MAY-97        4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a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222 Carl Hersey     24 Benefit St   Providence RI 02045 03-JAN-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a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NAME            STADR           CITY       ST ZIP   DATEFST       YRGO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------------ --------------- ---------- -- --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AC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56 Susan Ash       21 Main St      Fall River MA 02720 04-MAR-92    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333 Nancy Taylor    26 Oak St       Fall River MA 02720 04-MAR-92        1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 Ada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567 Robert Brooks   36 Pine St      Fall River MA 02720 04-APR-98    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y C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 rows selec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onatio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NO  DRI CONTDATE     CONTAM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 --- 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100 07-JAN-99         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200 23-FEB-99         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456 100 03-MAR-99         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333 300 10-MAR-99         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111 200 12-FEB-98    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121 200 27-MAY-98        1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 rows selec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select * from driv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DRI DRIVENAME       DRIVECHAIR     LASTYEAR   THISYEA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--------------- ------------ ---------- 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0 Kids Shelter    Ann Smith         10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0 Animal Home     Linda Grant        5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0 Health Aid      David Ross         700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0 Half Way        Robert Doe            0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ono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DR    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ITY                                               VARCHAR2(1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TE                                              VARCHAR2(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ZIP 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ATEFST 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YRGOAL                                             NUMBER(7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ACT                                            VARCHAR2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QL&gt; desc donati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DNO                                               VARCHAR2(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DATE                                           DA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NTAMT                                            NUMBER(6,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L&gt; desc driv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ame                                      Null?    Ty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 -------- 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O                                            VARCHAR2(3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NAME                                          VARCHAR2(15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RIVECHAIR                                         VARCHAR2(1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STYEAR                                           NUMBER(8,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HISYEAR                                           NUMBER(8,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name, yrgoal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onor.idno = donation.idno and contamt &gt; yrgoal/1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What output would be produc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6:</w:t>
      </w:r>
      <w:r>
        <w:rPr>
          <w:rFonts w:cs="Courier New" w:ascii="Courier New" w:hAnsi="Courier New"/>
          <w:sz w:val="28"/>
          <w:szCs w:val="28"/>
        </w:rPr>
        <w:t xml:space="preserve"> Determine and explain the outp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idno,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here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where lastyear &gt; 5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7:</w:t>
      </w:r>
      <w:r>
        <w:rPr>
          <w:rFonts w:cs="Courier New" w:ascii="Courier New" w:hAnsi="Courier New"/>
          <w:sz w:val="28"/>
          <w:szCs w:val="28"/>
        </w:rPr>
        <w:t xml:space="preserve"> Determine and explain the outp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L&gt; select donor.idno, name, contamt,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from donor,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where donor.idno = donation.idno and driveno &gt; an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(select driven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 from driv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where drivename = 'Animal Home')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8</w:t>
      </w:r>
      <w:r>
        <w:rPr>
          <w:rFonts w:cs="Courier New" w:ascii="Courier New" w:hAnsi="Courier New"/>
          <w:sz w:val="28"/>
          <w:szCs w:val="28"/>
        </w:rPr>
        <w:t xml:space="preserve">: Explain and show the results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reformattedText"/>
        <w:rPr/>
      </w:pPr>
      <w:r>
        <w:rPr>
          <w:rFonts w:cs="Courier New" w:ascii="Courier New" w:hAnsi="Courier New"/>
          <w:sz w:val="28"/>
          <w:szCs w:val="28"/>
        </w:rPr>
        <w:t>select empno, ename, sal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sal &lt; al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sal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9</w:t>
      </w:r>
      <w:r>
        <w:rPr>
          <w:rFonts w:cs="Courier New" w:ascii="Courier New" w:hAnsi="Courier New"/>
          <w:sz w:val="28"/>
          <w:szCs w:val="28"/>
        </w:rPr>
        <w:t xml:space="preserve">: Explain and show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min(sal) + 1000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roup by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ving min(sal) + 1000 &gt;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avg(sal)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deptno = 30)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0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empno, mgr, deptno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(mgr, deptno) in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(select mgr, dept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where empno in (7900, 7902, 7934));</w:t>
      </w:r>
    </w:p>
    <w:p>
      <w:pPr>
        <w:pStyle w:val="PreformattedText"/>
        <w:spacing w:before="0" w:after="28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hese two will require some research: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1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lect empno, deptno,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select dname from dept where emp.deptno = dept.deptno)</w:t>
      </w:r>
    </w:p>
    <w:p>
      <w:pPr>
        <w:pStyle w:val="PreformattedText"/>
        <w:spacing w:before="0" w:after="283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emp;</w:t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  <w:szCs w:val="28"/>
        </w:rPr>
        <w:t>Problem 12</w:t>
      </w:r>
      <w:r>
        <w:rPr>
          <w:rFonts w:cs="Courier New" w:ascii="Courier New" w:hAnsi="Courier New"/>
          <w:sz w:val="28"/>
          <w:szCs w:val="28"/>
        </w:rPr>
        <w:t xml:space="preserve">: Explain and tell the results: 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lect deptno, dname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om dept</w:t>
      </w:r>
    </w:p>
    <w:p>
      <w:pPr>
        <w:pStyle w:val="Preformatted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here exists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(select empno</w:t>
      </w:r>
    </w:p>
    <w:p>
      <w:pPr>
        <w:pStyle w:val="PreformattedTex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from emp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where emp.deptno = dept.deptno)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33:00Z</dcterms:created>
  <dc:creator>Priscilla Grocer</dc:creator>
  <dc:description/>
  <cp:keywords/>
  <dc:language>en-US</dc:language>
  <cp:lastModifiedBy>Priscilla Grocer</cp:lastModifiedBy>
  <dcterms:modified xsi:type="dcterms:W3CDTF">2025-02-11T00:33:00Z</dcterms:modified>
  <cp:revision>2</cp:revision>
  <dc:subject/>
  <dc:title/>
</cp:coreProperties>
</file>