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dep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TNO DNAME          L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---- 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ACCOUNTING     NEW YOR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RESEARCH       DALLA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 SALES          CHICAG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0 OPERATIONS     BOS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e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T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CLERK           7902 17-DEC-80        8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SALESMAN        7698 20-FEB-81       1600        3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SALESMAN        7698 22-FEB-81       1250        5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T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MANAGER         7839 02-APR-81       297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SALESMAN        7698 28-SEP-81       1250       14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MANAGER         7839 01-MAY-81       28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T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MANAGER         7839 09-JUN-81       24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ANALYST         7566 19-APR-87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39 KING       PRESIDENT            17-NOV-81       5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T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SALESMAN        7698 08-SEP-81       1500   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CLERK           7788 23-MAY-87       11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CLERK           7698 03-DEC-81        9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T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ANALYST         7566 03-DEC-8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CLERK           7782 23-JAN-82       13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TURAL JOIN using JOIN followed by joining using WHERE followed by other versions of join using whe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mpno, ename, deptno, d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 natural join dep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39 KING 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  30 S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  30 S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mp.empno, ename, dept.deptno, d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, dep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emp.deptno =  dept.dept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39 KING 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  30 S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  30 S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mpno, ename, deptno, d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 join dep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using (deptn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39 KING 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  30 S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  30 S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mpno, ename, emp.deptno, d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 join dep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on emp.deptno = dept.dept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39 KING 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  30 S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  30 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deptplu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TNO DNAME          L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---- 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ACCOUNTING     NEW YOR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RESEARCH       DALLA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 SALES          CHICAG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0 OPERATIONS     BOST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 IT             BOS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er join means the table listed to the right is the table that will show the unmatched it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mpno, ename, emp.deptno, d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 right outer join deptplu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on emp.deptno = deptplus.dept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39 KING 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  20 RE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I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mp.empno, ename, emp.deptno, d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, deptplu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emp.deptno(+) = deptplus.dept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39 KING  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  20 RESE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DEPTNO D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  30 SA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  20 RESEA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  10 ACCOUNT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I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* from salgra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ADE      LOSAL      HI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700       12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1201       14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1401       2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200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3001       99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mpno, ename, sal, grade, losal, his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 join salgrad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on sal between losal and his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   SAL      GRADE      LOSAL      HI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 800          1        700       12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 950          1        700       12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1100          1        700       12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1250          2       1201       14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1250          2       1201       14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1300          2       1201       14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1500          3       1401       2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1600          3       1401       2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2450          4       200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2850          4       200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2975          4       2001       3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   SAL      GRADE      LOSAL      HI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3000          4       200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3000          4       200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39 KING             5000          5       3001       99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mpno, ename, sal, grade, losal, his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, salgrad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sal between losal and his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   SAL      GRADE      LOSAL      HI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 800          1        700       12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 950          1        700       12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1100          1        700       12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1250          2       1201       14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1250          2       1201       14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1300          2       1201       14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1500          3       1401       2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1600          3       1401       2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2450          4       200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2850          4       200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2975          4       2001       3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   SAL      GRADE      LOSAL      HI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3000          4       200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3000          4       200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39 KING             5000          5       3001       99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lf jo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.empno, e.ename, e.mgr, m.empno, m.e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 e join emp 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on e.mgr = m.emp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   MGR      EMPNO E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7566       7566 JO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7566       7566 JO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7782       7782 CLAR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7788       7788 SCOT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7839       7839 K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7839       7839 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   MGR      EMPNO E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7839       7839 K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7902       7902 F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.empno, e.ename, e.mgr, m.empno, m.e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 e, emp 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e.mgr = m.emp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   MGR      EMPNO E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2 FORD             7566       7566 JO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8 SCOTT            7566       7566 JO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44 TURNER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99 ALLEN 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21 WARD  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00 JAMES 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54 MARTIN           7698       7698 BLA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34 MILLER           7782       7782 CLAR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76 ADAMS            7788       7788 SCOT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98 BLAKE            7839       7839 K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66 JONES            7839       7839 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NO ENAME             MGR      EMPNO E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 -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82 CLARK            7839       7839 K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69 SMITH            7902       7902 F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rows select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5:40Z</dcterms:created>
  <dc:creator/>
  <dc:description/>
  <dc:language>en-US</dc:language>
  <cp:lastModifiedBy/>
  <dcterms:modified xsi:type="dcterms:W3CDTF">2017-09-25T21:34:26Z</dcterms:modified>
  <cp:revision>6</cp:revision>
  <dc:subject/>
  <dc:title/>
</cp:coreProperties>
</file>