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am setting up a department table named departmentwith that contains a primary key on the dept field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QL&gt; create table departmentwith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  (dept char(2) constraint dept_pk primary key,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  deptname varchar2(15),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  manager varchar2(15))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ble created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QL&gt; desc departmentwith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Name                                                              Null?    Type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 -------- --------------------------------------------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DEPT                                                              NOT NULL CHAR(2)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DEPTNAME                                                                   VARCHAR2(15)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MANAGER                                                                    VARCHAR2(15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am setting up a inventory table called invenwith that contains a primary key on the itemno field and a foreign key on dept that references to the departmentwith tabl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QL&gt; create table invenwith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  (itemno varchar2(4) constraint itemno_pk primary key,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  itemname varchar2(15),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  onhand number(5),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  onorder number(5),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  reordpt number(5),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  cost number(6,2),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  price number(6,2),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  dept char(2) constraint dept_fk references departmentwith(dept),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  itemclass char(2),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  location varchar2(4))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ble created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QL&gt; desc invenwith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Name                                                              Null?    Type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 -------- --------------------------------------------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ITEMNO                                                            NOT NULL VARCHAR2(4)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ITEMNAME                                                                   VARCHAR2(15)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ONHAND                                                                     NUMBER(5)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ONORDER                                                                    NUMBER(5)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REORDPT                                                                    NUMBER(5)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COST                                                                       NUMBER(6,2)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PRICE                                                                      NUMBER(6,2)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DEPT                                                                       CHAR(2)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ITEMCLASS                                                                  CHAR(2)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LOCATION                                                                   VARCHAR2(4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departmentwith table contains no data.  I am now trying to insert a record into the invenwith table that contains a foreign key linked to departmentwith.  It does not work because the dept of BK does no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nk successfully. To fix this problem, I need to go to departmentwith and insert a record with a dept of BK that the BK in invenwith can link t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QL&gt; insert into invenwith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  values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  ('1111','Ramona the Pest',10,10,15,10.00,12.99,'BK','CH','Z200')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sert into invenwit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RROR at line 1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RA-02291: integrity constraint (PGROCER.DEPT_FK) violated - parent key no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un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QL&gt; insert into departmentwith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  values ('BK','Books','Smith')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QL&gt; select * from departmentwith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 DEPTNAME        MANAG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 --------------- --------------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K Books           Smit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 row created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QL&gt; insert into invenwith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  values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  ('1111','Ramona the Pest',10,10,15,10.00,12.99,'BK','CH','Z200')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 row created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QL&gt; set linesize 12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QL&gt; select * from invenwith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 ITEMNAME            ONHAND    ONORDER    REORDPT       COST      PRICE DE IT LOC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 --------------- ---------- ---------- ---------- ---------- ---------- -- -- ---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11 Ramona the Pest         10         10         15         10      12.99 BK CH Z20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w I am trying to insert a record with a duplicate primary key (and also a duplicate dept) but it catches the primary key problem and reject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QL&gt; insert into invenwith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  values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  ('1111', 'fudga-a-mania',8,5,15,9,11.95,'AA','CH','Z200')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sert into invenwit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RROR at line 1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RA-00001: unique constraint (PGROCER.ITEMNO_PK) violat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w I am inserting with a valid itemno but an invalid dept so it is rejected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QL&gt; insert into invenwith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  values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  ('1212', 'fudga-a-mania',8,5,15,9,11.95,'TY','CH','Z200')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sert into invenwit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RROR at line 1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RA-02291: integrity constraint (PGROCER.DEPT_FK) violated - parent key not foun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QL&gt; insert into invenwith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  values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  ('1212', 'fudga-a-mania',8,5,15,9,11.95,'BK','CH','Z200')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 row created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QL&gt; select * from invenwith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 ITEMNAME            ONHAND    ONORDER    REORDPT       COST      PRICE DE IT LOC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 --------------- ---------- ---------- ---------- ---------- ---------- -- -- ---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11 Ramona the Pest         10         10         15         10      12.99 BK CH Z20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12 fudga-a-mania            8          5         15          9      11.95 BK CH Z20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xt I am showing that the constraints do exist.  Notice the table name has to be in capital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QL&gt; select constraint_name, column_name from user_cons_columns where table_name = 'DEPARTMENTWITH'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TRAINT_NAM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LUMN_NAM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PT_PK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P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QL&gt; select constraint_name, column_name from user_cons_columns where table_name = 'INVENWITH'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TRAINT_NAM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LUMN_NAM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EMNO_PK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EMN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PT_FK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P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QL&gt; create table departmentwithbk as select * from departmentwith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ble created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QL&gt; create table invenwithbk as select * from invenwith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ble created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can disable constraints that I have put on the table. Then I can enable them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QL&gt; desc invenwith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Name                                                              Null?    Type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 -------- --------------------------------------------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ITEMNO                                                            NOT NULL VARCHAR2(4)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ITEMNAME                                                                   VARCHAR2(15)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ONHAND                                                                     NUMBER(5)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ONORDER                                                                    NUMBER(5)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REORDPT                                                                    NUMBER(5)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COST                                                                       NUMBER(6,2)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PRICE                                                                      NUMBER(6,2)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DEPT                                                                       CHAR(2)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ITEMCLASS                                                                  CHAR(2)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LOCATION                                                                   VARCHAR2(4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QL&gt; alter table invenwith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  disable constraint itemno_pk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ble altered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QL&gt; desc invenwith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Name                                                              Null?    Type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 -------- --------------------------------------------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ITEMNO                                                                     VARCHAR2(4)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ITEMNAME                                                                   VARCHAR2(15)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ONHAND                                                                     NUMBER(5)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ONORDER                                                                    NUMBER(5)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REORDPT                                                                    NUMBER(5)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COST                                                                       NUMBER(6,2)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PRICE                                                                      NUMBER(6,2)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DEPT                                                                       CHAR(2)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ITEMCLASS                                                                  CHAR(2)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LOCATION                                                                   VARCHAR2(4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QL&gt; alter table departmentwith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  disable constraint dept_pk cascade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ble altered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QL&gt; alter table departmentwith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  enable constraint dept_pk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ble altered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QL&gt; alter table invenwith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  enable constraint itemno_pk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ble altered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QL&gt; alter table invenwith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  enable constraint dept_fk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ble altered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w I am droping the key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QL&gt; alter table departmentwith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  drop primary key cascade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ble altered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QL&gt; select constraint_name, column_name from user_cons_columns where table_name = 'DEPARTMENTWITH'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 rows select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QL&gt; select constraint_name, column_name from user_cons_columns where table_name = 'INVENWITH'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TRAINT_NAM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LUMN_NAM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EMNO_PK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EMN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QL&gt; alter table invenwith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  drop primary key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ble altered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QL&gt; select constraint_name, column_name from user_cons_columns where table_name = 'INVENWITH'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 rows select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w that I have dropped the keys I have two existing tables with no keys.  I want to alter the tables to have my primary and foreign key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QL&gt; alter table departmentwith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2  add constraint dept_pk primary key(dept);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Table altered.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SQL&gt; alter table invenwith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2  add constraint itemno_pk primary key (itemno);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Table altered.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SQL&gt; alter table invenwith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2  add constraint dept_fk foreign key(dept) references departmentwith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ble altered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QL&gt; select constraint_name, column_name from user_cons_columns where table_name = 'DEPARTMENTWITH'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TRAINT_NAM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LUMN_NAM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PT_PK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P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QL&gt; select constraint_name, column_name from user_cons_columns where table_name = 'INVENWITH'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TRAINT_NAM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LUMN_NAM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EMNO_PK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EMN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PT_FK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P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w I am going to add a check constraint that will not accept a price out of the range of &gt; 5 and &lt; 500.  I try to insert a record. The first error was not planned, my itemname was too long.  The second error was planned.  It had a price of 4 which is out of range. Finally I entered a price within range and the record got added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QL&gt; alter table invenwith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  add constraint valid_price_ck CHECK (price &gt; 5 and price &lt; 500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ble altered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QL&gt; insert into invenwith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  value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  ('2222','Trials of Apollo',4,4,10,10,4,'BK','TN','Z300'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'2222','Trials of Apollo',4,4,10,10,4,'BK','TN','Z300')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RROR at line 3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A-12899: value too large for column "PGROCER"."INVENWITH"."ITEMNAME" (actual: 16, maximum: 15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QL&gt; insert into invenwith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  value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  ('2222','Trials Apollo',4,4,10,10,4,'BK','TN','Z300'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ert into invenwith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RROR at line 1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A-02290: check constraint (PGROCER.VALID_PRICE_CK) violated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QL&gt; insert into invenwith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  value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  ('2222','Trials Apollo',4,4,10,10,14.99,'BK','TN','Z300'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 row created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QL&gt; select * from invenwith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EM ITEMNAME            ONHAND    ONORDER    REORDPT       COST      PRICE DE IT LOC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 --------------- ---------- ---------- ---------- ---------- ---------- -- -- 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11 Ramona the Pest         10         10         15         10      12.99 BK CH Z2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12 fudga-a-mania            8          5         15          9      11.95 BK CH Z2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222 Trials Apollo            4          4         10         10      14.99 BK TN Z3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w I am going to experiment with the unique constraint and the not null constraints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QL&gt; alter table departmentwith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  add constraint dept_uk unique(deptname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ble altered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QL&gt; select * from departmentwith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DEPTNAME        MANAGE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 --------------- 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K Books           Smith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QL&gt; insert into departmentwith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  values ('TN','Books','Warren'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ert into departmentwith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RROR at line 1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A-00001: unique constraint (PGROCER.DEPT_UK) violated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QL&gt; insert into departmentwith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  values ('TN','Teen Books','Warren'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 row created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QL&gt; select * from departmentwith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DEPTNAME        MANAGE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 --------------- 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K Books           Smith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N Teen Books      Warre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QL&gt; alter table departmentwith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  modify (constraint mang_nl manager not null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ble altered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QL&gt; insert into departmentwith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  values ('BY','Baby',null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lues ('BY','Baby',null)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RROR at line 2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A-01400: cannot insert NULL into ("PGROCER"."DEPARTMENTWITH"."MANAGER"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QL&gt; insert into departmentwith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  values ('BY','Baby','Costa'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 row created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Lucida Sans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2:15:47Z</dcterms:created>
  <dc:creator/>
  <dc:description/>
  <dc:language>en-US</dc:language>
  <cp:lastModifiedBy/>
  <dcterms:modified xsi:type="dcterms:W3CDTF">2019-10-09T16:54:16Z</dcterms:modified>
  <cp:revision>19</cp:revision>
  <dc:subject/>
  <dc:title/>
</cp:coreProperties>
</file>