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empcop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NO                                             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AME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B                                                VARCHAR2(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GR                                               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RE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 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M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PTNO                                             NUMBER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empcop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T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T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T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T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782 CLARK      MANAGER         7839 09-JUN-81       24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839 KING       PRESIDENT            17-NOV-81       5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T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844 TURNER     SALESMAN        7698 08-SEP-81       1500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876 ADAMS      CLERK           7788 23-MAY-87       1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900 JAMES      CLERK           7698 03-DEC-81        9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T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902 FORD       ANALYST         7566 03-DEC-8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934 MILLER     CLERK           7782 23-JAN-82       1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ow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Queries (note the first one did not need to be edited, the rest did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empno, ename, job, mgr, sal, comm,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empcop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here deptno = 10 and sal &gt; 15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file afiedt.b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select empno, ename, job, mgr, sal, comm,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empcop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* where mgr  &gt; 7782 or job = 'CLERK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file afiedt.b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select empno, ename, job, sal, comm,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empcop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* where deptno =  20 and (comm = null or sal &gt; 15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file afiedt.bu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select empno, ename, job, sal, comm,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empcop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* where deptno = 20 and comm = null or sal &gt; 1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27:35Z</dcterms:created>
  <dc:creator/>
  <dc:description/>
  <dc:language>en-US</dc:language>
  <cp:lastModifiedBy/>
  <dcterms:modified xsi:type="dcterms:W3CDTF">2016-09-12T23:27:29Z</dcterms:modified>
  <cp:revision>4</cp:revision>
  <dc:subject/>
  <dc:title/>
</cp:coreProperties>
</file>