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donorF1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as select *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donationF1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as select * from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create table driveF1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as select * from dri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t linesize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onorF19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NAME            STADR           CITY       ST ZIP   DATEFST       YRGOAL CONT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------------ --------------- ---------- -- ----- --------- ---------- 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Stephen Daniels 123 Elm St      Seekonk    MA 02345 03-JUL-98        500 John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Jennifer Ames   24 Benefit St   Providence RI 02045 24-MAY-97        400 Susan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222 Carl Hersey     24 Benefit St   Providence RI 02045 03-JAN-98            Susan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56 Susan Ash       21 Main St      Fall River MA 02720 04-MAR-92        100 Amy Co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33 Nancy Taylor    26 Oak St       Fall River MA 02720 04-MAR-92        150 John Ad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567 Robert Brooks   36 Pine St      Fall River MA 02720 04-APR-98         50 Amy C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t linesize 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desc donorF19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me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 -------- 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NO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ME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DR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TY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TE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IP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FST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RGOAL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ACT                                VARCHAR2(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riveF1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 DRIVENAME       DRIVECHAIR     LASTYEAR   THISY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--------------- ------------ ----------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ids Shelter    Ann Smith         10000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Animal Home     Linda Grant        5000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Health Aid      David Ross         7000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Half Way        Robert Doe            0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desc driveF19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me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 -------- 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IVENO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IVENAME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IVECHAIR                             VARCHAR2(1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STYEAR                               NUMBER(8,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YEAR                               NUMBER(8,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onationF1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NO  DRI CONTDATE     CONTAM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 --- --------- 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1 100 07-JAN-99        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1 200 23-FEB-99        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56 100 03-MAR-99        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33 300 10-MAR-99       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1 200 12-FEB-98       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1 200 27-MAY-98       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desc donationF19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me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 -------- 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NO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IVENO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DATE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AMT                                NUMBER(6,2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KING A VIE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w I am going to create a view that takes information from the three tables in the donation syste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create view basic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select donorF19.idno, name, donationF19.driveno, drivename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  from donorF19, donationF19, drive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  where donorF19.idno = donationF19.idno and donationF19.driveno = driveF19.driveno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ew created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* from basicinfo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DNO  NAME            DRI DRIVENAME          CONTAM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 --------------- --- --------------- 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111 Stephen Daniels 200 Animal Home            1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111 Stephen Daniels 100 Kids Shelter            2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121 Jennifer Ames   200 Animal Home            12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121 Jennifer Ames   200 Animal Home             4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3456 Susan Ash       100 Kids Shelter            2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3333 Nancy Taylor    300 Health Aid              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 rows selected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te that when we create this view, we are looking for links, first between the idno on the donorF19 table and the idno on the donationF19 tabl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is means that any donor that did not give a donation will not appear. Therefore several donors do not show.  The donations all have a matching donor – I did not allow the data to have a donation without a record for the donor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Using subqueries and alternatives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hese accomplish the same thing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driveno, driv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from drive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where drivename = AN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     (Select driv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         from driveF19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I DRIVENA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 -----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0 Kids Shelte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Animal Ho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0 Health A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00 Half Wa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driveno, driv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from drive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where drivename = AN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  ('Kids Shelter', 'Animal Home', 'Health Aid', 'Half Way'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I DRIVENA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 -----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0 Kids Shelte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Animal Ho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0 Health A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00 Half Wa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hese also accomplish the same thing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driveno, contamt, id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from donation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where driveno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 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  from drive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6  where drivename = 'Animal Home'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I    CONTAMT ID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 ---------- 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120 1212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100 111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 40 1212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donationF19.driveno, contamt, id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from donationF19, driveF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where donationF19.driveno = driveF19.driveno and drivename = 'Animal Home'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I    CONTAMT ID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 ---------- 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 40 1212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100 111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        120 1212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 Subquery example that I cannot think of a reasonable alternative to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ed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rote file afiedt.buf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  select idno, name, state, yrgo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  where yrgoal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  (select yrgo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 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6     where name = 'Susan Ash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7* and state = 'MA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DNO  NAME            ST     YRGOA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 --------------- -- 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111 Stephen Daniels MA        5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3333 Nancy Taylor    MA        1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QL&gt; select name, yrgoal from donor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ME                YRGOA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 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ephen Daniels        5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nifer Ames          4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rl Herse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san Ash              1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ncy Taylor           1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bert Brooks           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 edit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te file afiedt.buf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select driveno,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 from donation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 group by driveno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 having driveno =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    (select driveno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     from drive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*    where drivename = 'Animal Home'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 /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-- ------------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 260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 select donationF19.driveno,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 from donationF19, driveF19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 where donationF19.driveno = driveF19.driveno and drivename = 'Animal Home'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 group by donationF19.driveno;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-- ------------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 260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else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L&gt; select driveno,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 from donationF19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 where contamt &gt; 20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 group by driveno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 having driveno =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   (select driveno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    from driveF19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    where drivename = 'Kids Shelter');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 SUM(CONTAMT)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-- ------------</w:t>
      </w:r>
    </w:p>
    <w:p>
      <w:pPr>
        <w:pStyle w:val="Western"/>
        <w:spacing w:lineRule="auto" w:line="240" w:before="10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0 25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4"/>
    </w:pPr>
    <w:rPr>
      <w:rFonts w:eastAsia="Times New Roman" w:cs="Liberation Serif;Times New Roman"/>
      <w:color w:val="000000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9:00Z</dcterms:created>
  <dc:creator/>
  <dc:description/>
  <dc:language>en-US</dc:language>
  <cp:lastModifiedBy/>
  <dcterms:modified xsi:type="dcterms:W3CDTF">2019-10-06T21:19:47Z</dcterms:modified>
  <cp:revision>5</cp:revision>
  <dc:subject/>
  <dc:title/>
</cp:coreProperties>
</file>