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Oracle Quiz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1:</w:t>
      </w:r>
      <w:r>
        <w:rPr>
          <w:rFonts w:cs="Courier New" w:ascii="Courier New" w:hAnsi="Courier New"/>
          <w:sz w:val="28"/>
          <w:szCs w:val="28"/>
        </w:rPr>
        <w:t xml:space="preserve">  Explain this query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stuid, name, stradr, city, st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rom stud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here stuid 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select stui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from registr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where majorcd 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(select majorc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from maj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where optioncd = 'PR' or optioncd = “NT'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roblem 2:  Determine the output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z w:val="16"/>
          <w:szCs w:val="16"/>
        </w:rPr>
        <w:t>QL&gt; desc emp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MPNO                                     NOT NULL NUMBER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NAME                                              VARCHAR2(1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OB                                                VARCHAR2(9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GR                                                NUMBER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HIREDATE            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AL   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OMM  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PTNO                                             NUMBER(2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L&gt; select * from em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369 SMITH      CLERK           7902 17-DEC-80        8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499 ALLEN      SALESMAN        7698 20-FEB-81       1600        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521 WARD       SALESMAN        7698 22-FEB-81       1250        5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566 JONES      MANAGER         7839 02-APR-81       29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654 MARTIN     SALESMAN        7698 28-SEP-81       1250       14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698 BLAKE      MANAGER         7839 01-MAY-81       28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782 CLARK      MANAGER         7839 09-JUL-81       24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788 SCOTT      ANALYST         7566 19-APR-87       3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39 KING       PRESIDENT            17-NOV-81       5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44 TURNER     SALESMAN        7698 08-SEP-81       1500    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76 ADAMS      CLERK           7788 23-MAY-87       11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900 JAMES      CLERK           7698 03-DEC-81        9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902 FORD       ANALYST         7566 03-DEC-8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934 MILLER     CLERK           7782 23-JAN-82       1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L&gt; select * from dep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 DNAME          LO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---- 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ACCOUNTING     NEW YOR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RESEARCH       DALLA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 SALES          CHICAG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40 OPERATIONS     BOS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L&gt; desc dep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PTNO                                    NOT NULL NUMBER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NAME                                              VARCHAR2(1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OC                                                VARCHAR2(13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output would be produ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QL&gt; select empno, ename, deptno, sal, jo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from em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where deptno 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  (select dept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     from dep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    where dname in ('RESEARCH','SALES'))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3:</w:t>
      </w:r>
      <w:r>
        <w:rPr>
          <w:rFonts w:cs="Courier New" w:ascii="Courier New" w:hAnsi="Courier New"/>
          <w:sz w:val="28"/>
          <w:szCs w:val="28"/>
        </w:rPr>
        <w:t xml:space="preserve"> Determine the outpu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desc courseinfo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SNO                                              VARCHAR2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SNAME                                            VARCHAR2(2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PACITY                                           NUMBER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ROLLED                                           NUMBER(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* from courseinf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SN CRSNAME                     CAPACITY   ENROLL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------------------------- ---------- 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05 C++                               30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07 VB                                32         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12 Oracle                            30         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17 PHP                               32         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10 Management                        32       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19 Sales                             25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23 Accounting                        30        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ows select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QL&gt; select substr(crsno,1,2), sum(enroll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from courseinf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group by substr(crsno,1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having sum(enrolled) 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 (select avg(enroll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 from courseinfo)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Explain and show the output that would be produc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4</w:t>
      </w:r>
      <w:r>
        <w:rPr>
          <w:rFonts w:cs="Courier New" w:ascii="Courier New" w:hAnsi="Courier New"/>
          <w:sz w:val="28"/>
          <w:szCs w:val="28"/>
        </w:rPr>
        <w:t>: Now make this change and explain and show the output that would be produc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SQL&gt; select substr(crsno,1,2), avg(enroll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from courseinf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group by substr(crsno,1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having avg(enrolled) 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 (select avg(enroll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 from courseinfo)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5:</w:t>
      </w:r>
      <w:r>
        <w:rPr>
          <w:rFonts w:cs="Courier New" w:ascii="Courier New" w:hAnsi="Courier New"/>
          <w:sz w:val="28"/>
          <w:szCs w:val="28"/>
        </w:rPr>
        <w:t xml:space="preserve"> Determine the outp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don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| name            | stadr         | city       | state | zip   | datefst    | yrgoal | contact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111 | Stephen Daniels | 123 Elm St    | Seekonk    | MA    | 02345 | 2002-08-09 | 500.00 | John Smith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121 | Jennifer Ames   | 24 Benefit St | Providence | RI    | 02045 | 2000-11-09 | 400.00 | Susan Jones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2222 | Carl Hersey     | 24 Benefit St | Providence | RI    | 02045 | 2002-09-30 |   NULL | Susan Jones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456 | Susan Ash       | 21 Main St    | Fall River | MA    | 02720 | 2000-03-04 |  50.00 | Amy Costa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3333 | Nancy Taylor    | 26 Oak St     | Fall River | MA    | 02720 | 2004-10-30 | 150.00 | John Adams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4567 | Robert Brooks   | 36 Pine St    | Fall River | MA    | 02720 | 2003-09-08 | 250.00 | Amy Costa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donati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+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| driveno | condate    | contamt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+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111 | 100     | 2005-12-28 |   25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121 | 200     | 2005-12-30 |   4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456 | 100     | 2005-11-20 |   2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3333 | 300     | 2005-11-30 |   1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121 | 300     | 2005-12-31 |   5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456 | 200     | 2005-12-29 |  10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+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dri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o | drivename    | drivechair  | lastyear | thisyear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00     | Kids Shelter | Ann Smith   | 10000.00 |     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00     | Animal Home  | Linda Grant |  5000.00 |     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00     | Health Aid   | David Ross  |  7000.00 |     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desc don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eld   | Type        | Null | Key | Default | Extra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  | varchar(5)  |      | PRI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ame    | varchar(25) | YES  | MUL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tadr   | varchar(35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ity    | varchar(10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tate   | varchar(2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zip     | varchar(5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atefst | date      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yrgoal  | float(7,2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tact | varchar(12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desc donati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eld   | Type       | Null | Key | Default    | Extra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  | varchar(5) |      | PRI |   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o | varchar(3) |      | PRI |   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date | date       |      | PRI | 0000-00-00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tamt | float(6,2) | YES  |     | NULL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desc dri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eld      | Type        | Null | Key | Default | Extra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o    | varchar(3)  |      | PRI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ame  | varchar(15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chair | varchar(12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lastyear   | float(8,2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isyear   | float(8,2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name, yrgoal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donor, don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where donor.idno = donation.idno and contamt &gt; yrgoal/12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output would be produced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6:</w:t>
      </w:r>
      <w:r>
        <w:rPr>
          <w:rFonts w:cs="Courier New" w:ascii="Courier New" w:hAnsi="Courier New"/>
          <w:sz w:val="28"/>
          <w:szCs w:val="28"/>
        </w:rPr>
        <w:t xml:space="preserve"> Using the data from problem 4 determine the outpu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idno, driveno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om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here driveno &gt; an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(select drive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 from dri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where lastyear &gt; 5000)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7:</w:t>
      </w:r>
      <w:r>
        <w:rPr>
          <w:rFonts w:cs="Courier New" w:ascii="Courier New" w:hAnsi="Courier New"/>
          <w:sz w:val="28"/>
          <w:szCs w:val="28"/>
        </w:rPr>
        <w:t xml:space="preserve"> Using the data from problem 4 determine the out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donor.idno, name, contamt, drive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donor,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donor.idno = donation.idno and driveno &gt; an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(select drive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 from dri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where drivename = 'Animal Home'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To be able to check the ones below. Create a script to create atable called dept or deptcopy etc. and populate the table. The table should have three fields: deptno which is a 2 digit number, dname which is 14 characters and loc which is 13 characters. The data to go in to the table is: 10 Accounting, New York, 20 Research Dallas, 30 Sales Chicago and I added a fourth which was 40 Operations Boston. Show me the script and the table it created.</w:t>
        <w:br/>
        <w:br/>
      </w:r>
      <w:r>
        <w:rPr>
          <w:rFonts w:cs="Courier New" w:ascii="Courier New" w:hAnsi="Courier New"/>
          <w:b/>
          <w:bCs/>
          <w:sz w:val="28"/>
          <w:szCs w:val="28"/>
        </w:rPr>
        <w:t>Problem 8</w:t>
      </w:r>
      <w:r>
        <w:rPr>
          <w:rFonts w:cs="Courier New" w:ascii="Courier New" w:hAnsi="Courier New"/>
          <w:sz w:val="28"/>
          <w:szCs w:val="28"/>
        </w:rPr>
        <w:t xml:space="preserve">: Explain and tell the results: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lect empno, ename, sal, deptno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sal &lt; all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(select sal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spacing w:before="0" w:after="283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where deptno = 30);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9</w:t>
      </w:r>
      <w:r>
        <w:rPr>
          <w:rFonts w:cs="Courier New" w:ascii="Courier New" w:hAnsi="Courier New"/>
          <w:sz w:val="28"/>
          <w:szCs w:val="28"/>
        </w:rPr>
        <w:t xml:space="preserve">: Explain and tell the results: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lect deptno, min(sal) + 1000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roup by deptno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aving min(sal) + 1000 &gt;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(select avg(sal)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spacing w:before="0" w:after="283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where deptno = 30);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10</w:t>
      </w:r>
      <w:r>
        <w:rPr>
          <w:rFonts w:cs="Courier New" w:ascii="Courier New" w:hAnsi="Courier New"/>
          <w:sz w:val="28"/>
          <w:szCs w:val="28"/>
        </w:rPr>
        <w:t xml:space="preserve">: Explain and tell the results: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lect empno, mgr, deptno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(mgr, deptno) in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(select mgr, deptno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spacing w:before="0" w:after="283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where empno in (7900, 7902, 7934));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11</w:t>
      </w:r>
      <w:r>
        <w:rPr>
          <w:rFonts w:cs="Courier New" w:ascii="Courier New" w:hAnsi="Courier New"/>
          <w:sz w:val="28"/>
          <w:szCs w:val="28"/>
        </w:rPr>
        <w:t xml:space="preserve">: Explain and tell the results: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lect empno, deptno,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select dname from dept where emp.deptno = dept.deptno)</w:t>
      </w:r>
    </w:p>
    <w:p>
      <w:pPr>
        <w:pStyle w:val="PreformattedText"/>
        <w:spacing w:before="0" w:after="28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emp;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12</w:t>
      </w:r>
      <w:r>
        <w:rPr>
          <w:rFonts w:cs="Courier New" w:ascii="Courier New" w:hAnsi="Courier New"/>
          <w:sz w:val="28"/>
          <w:szCs w:val="28"/>
        </w:rPr>
        <w:t xml:space="preserve">: Explain and tell the results: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lect deptno, dname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dept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exists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(select empno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spacing w:before="0" w:after="283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where emp.deptno = dept.deptno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12:47Z</dcterms:created>
  <dc:creator/>
  <dc:description/>
  <dc:language>en-US</dc:language>
  <cp:lastModifiedBy/>
  <dcterms:modified xsi:type="dcterms:W3CDTF">2016-09-29T00:19:08Z</dcterms:modified>
  <cp:revision>7</cp:revision>
  <dc:subject/>
  <dc:title/>
</cp:coreProperties>
</file>