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use dono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base change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desc dono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ield   | Type        | Null | Key | Default | Extra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dno    | varchar(5)  | NO   | PRI |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ame    | varchar(25) | YES  | MUL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tadr   | varchar(35)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ity    | varchar(10)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state   | varchar(2)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zip     | varchar(5)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atefst | date      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yrgoal  | float(7,2)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ntact | varchar(12)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desc donatio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+------+-----+---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ield   | Type       | Null | Key | Default    | Extra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+------+-----+---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dno    | varchar(5) | NO   | PRI |   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riveno | varchar(3) | NO   | PRI |   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ndate | date       | NO   | PRI | 0000-00-00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contamt | float(6,2) | YES  |     | NULL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+------+-----+---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desc driv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Field      | Type        | Null | Key | Default | Extra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riveno    | varchar(3)  | NO   | PRI |     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rivename  | varchar(15)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rivechair | varchar(12)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lastyear   | float(8,2)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hisyear   | float(8,2)  | YES  |     | NULL    |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+------+-----+---------+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* from donor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+-----------------+------------+-------+-------+--------                         ----+---------+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dno  | name          | stadr           | city       | state | zip   | datefst                             | yrgoal  | contact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+-----------------+------------+-------+-------+--------                         ----+---------+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5678 | Stephen Grove | 123 Elm St      | Seekonk    | MA    | 02345 | 2001-10                         -12 |  250.00 | John Smith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121 | Jennifer Ames | 24 Benefit St   | Providence | RI    | 02045 | 2000-11                         -09 |  400.00 | John Smith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4567 | Robert Brooks | 36 Pine St      | Fall River | MA    | 02720 | 2004-09                         -08 |  300.00 | Joe Smith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456 | Susan Ash     | 21 Main St      | Fall River | MA    | 02720 | 2000-03                         -04 |   50.00 | Amy Costa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3333 | Nancy Taylor  | 26 Oak St       | Fall River | MA    | 02720 | 2004-10                         -30 |  150.00 | Amy Costa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6723 | Carl Hersey   | 123 Oak St      | Boston     | MA    | 02184 | 2007-11                         -25 |  250.00 | John Adams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8213 | Thayne Hersey | 123 Main St     | Providence | RI    | 01121 | 2000-12                         -12 |    NULL | Amy Costa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5555 | Sarah Grove   | 123 Elm St      | Seekonk    | MA    | 02345 | 2001-10                         -12 |  300.00 | John Smith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364 | Teagan Grove  | 123 Philmore St | Warren     | RI    | NULL  | 0000-00                         -00 |  100.00 | Amy Costa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5677 | Stephen Grove | 127 North St    | Seekonk    | MA    | 02345 | 2001-10                         -12 |  250.00 | John Smith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6363 | Whoever       | Whereever       | Fall River | MA    | 02720 | 0000-00                         -00 | 1000.00 | John Doe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+-----------------+------------+-------+-------+--------                         ----+---------+--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* from donatio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+------------+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idno  | driveno | condate    | contamt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+------------+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11 | 100     | 2005-12-28 |   25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121 | 200     | 2005-12-30 |   4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456 | 100     | 2005-11-20 |   2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3333 | 300     | 2005-11-30 |   1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2121 | 300     | 2005-12-31 |   5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456 | 200     | 2005-12-29 |  10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+------------+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sql&gt; select * from driv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+-------------+----------+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driveno | drivename    | drivechair  | lastyear | thisyear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+-------------+----------+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     | Kids Shelter | Ann Smith   | 10000.00 |     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     | Animal Home  | Linda Grant |  5000.00 |     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0     | Health Aid   | David Ross  |  7000.00 |     0.00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+--------------+-------------+----------+--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rows in set (0.00 sec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the following problems tell me what the output would be – in other words, I want you to play comput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mysql&gt; select name, city, stat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from dono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where upper(state) = 'RI'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mysql&gt; select driveno, sum(contamt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from donati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group by drive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mysql&gt; select substring(contamt,1,instr(contamt,'.')) from donation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mysql&gt; select name, state, yrgoal, contac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from dono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where state = "MA" and (yrgoal &gt; 250 or contact = "Amy Costa"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mysql&gt; select state, sum(yrgoal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from dono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group by state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mysql&gt; select state, sum(yrgoal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from dono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group by stat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having sum(yrgoal) &gt; 10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mysql&gt; select state, city, sum(yrgoal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from dono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where yrgoal &gt; 1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group by state, city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mysql&gt; select state, city, sum(yrgoal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from dono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where yrgoal &gt; 100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group by state, city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having sum(yrgoal) &gt; 10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mysql&gt; select driveno, contam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from donati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where contamt i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(select max(contamt) from donation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o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contamt 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(select avg(contamt) from donation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mysql&gt; select *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from donatio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where driveno i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(select driveno from driv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-&gt; where drivename = "Health Aid" or lastyear &gt; 9000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41:06Z</dcterms:created>
  <dc:creator>Priscilla Grocer</dc:creator>
  <dc:description/>
  <dc:language>en-US</dc:language>
  <cp:lastModifiedBy/>
  <cp:revision>0</cp:revision>
  <dc:subject/>
  <dc:title/>
</cp:coreProperties>
</file>