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putty with 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9125" cy="428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er the host.  If you want to change colors you can click on Colours and change the foreground and background colors.  First I am logging into cisweb with the traditional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3490" cy="2972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ext I need to use the MySQL password set to login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3490" cy="4086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e sure you  enter mysql -u your username -p and hit enter.  Then enter the MySQL password.</w:t>
      </w:r>
    </w:p>
    <w:p>
      <w:pPr>
        <w:pStyle w:val="Normal"/>
        <w:rPr/>
      </w:pPr>
      <w:r>
        <w:rPr/>
        <w:t>You now get MariaDB [(none)]&gt; which is something new.  I have emailed Eric Oldford about this, but...</w:t>
      </w:r>
    </w:p>
    <w:p>
      <w:pPr>
        <w:pStyle w:val="Normal"/>
        <w:rPr/>
      </w:pPr>
      <w:r>
        <w:rPr/>
        <w:t>Anyway it seems to work.  You can now do a show databases and you should get two that include your name.  Pick one of them and type use and give the name.  I have the power to create a database so that is what I did.  Again, you need to use show databases instead of create and then you need to use database as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045" cy="4044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you use show databases; to see the two databases you have been assigned.  You pick one and enter use followed by the database name and the semi-colon.</w:t>
      </w:r>
    </w:p>
    <w:p>
      <w:pPr>
        <w:pStyle w:val="Normal"/>
        <w:rPr/>
      </w:pPr>
      <w:r>
        <w:rPr/>
        <w:t>Then you can create a table as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makeupatablename</w:t>
      </w:r>
    </w:p>
    <w:p>
      <w:pPr>
        <w:pStyle w:val="Normal"/>
        <w:rPr/>
      </w:pPr>
      <w:r>
        <w:rPr/>
        <w:t>(first type and size, second type and size, et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f you want to see what you create you can use desc table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 show adding records to the table using the insert command and then doing a select to see all of the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ere is a little overlap in the show..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3490" cy="5549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21:17Z</dcterms:created>
  <dc:creator>Priscilla Grocer</dc:creator>
  <dc:description/>
  <dc:language>en-US</dc:language>
  <cp:lastModifiedBy/>
  <cp:revision>0</cp:revision>
  <dc:subject/>
  <dc:title/>
</cp:coreProperties>
</file>