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yearPub=2008 Or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And price&lt;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Or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And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Or yearPub&lt;2009 And topic="XHTML" Or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(yearPub=2008 Or price&lt;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SQL</w:t>
      </w:r>
    </w:p>
    <w:p>
      <w:pPr>
        <w:pStyle w:val="Normal"/>
        <w:rPr/>
      </w:pPr>
      <w:r>
        <w:rPr/>
        <w:t>SELECT isbn, title, topic, yearPub, price, publisher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Or price&lt;50 Or publisher="Course Technology"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k101</dc:creator>
  <dc:description/>
  <cp:keywords/>
  <dc:language>en-US</dc:language>
  <cp:lastModifiedBy>k101</cp:lastModifiedBy>
  <dcterms:modified xsi:type="dcterms:W3CDTF">2009-10-01T13:25:00Z</dcterms:modified>
  <cp:revision>1</cp:revision>
  <dc:subject/>
  <dc:title>FirstSQL</dc:title>
</cp:coreProperties>
</file>