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base Assignment using books datab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swer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udents in group (designate the leader who is responsible for passing in the results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d comments to clarify if needed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2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3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4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5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6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7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8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9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0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1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2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3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4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ion #15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00:49Z</dcterms:created>
  <dc:creator/>
  <dc:description/>
  <dc:language>en-US</dc:language>
  <cp:lastModifiedBy/>
  <cp:revision>0</cp:revision>
  <dc:subject/>
  <dc:title/>
</cp:coreProperties>
</file>