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gic Assign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want you to play computer. Step through these problems and determine the result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art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1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2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o while var2 &l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if wksum &g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3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nd if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end while loop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isplay rslt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end  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Problem #1: When the pseudocode displays rslt, what number will rslt be?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8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9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0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1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art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1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2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o until var2 &g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if wksum &g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3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nd if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end until loop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isplay rslt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end  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Problem #2: When the pseudocode displays rslt, what number will rslt be?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8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9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0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1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art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1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2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o until var2 &gt;=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if wksum &g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3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nd if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end until loop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isplay rslt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nd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Problem #3: When the pseudocode displays rslt, what number will rslt be?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8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9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0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1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blem #4:  Did you get the same answer for 2 of the three problems above.  If so explain why with a focus on the loop conditions. If not explain why with a focus on the loop condition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tart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1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2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o while var2 &l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calculate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end while loop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rslt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>display rslt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nd</w:t>
            </w:r>
          </w:p>
          <w:p>
            <w:pPr>
              <w:pStyle w:val="TableContents"/>
              <w:jc w:val="left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lculate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wksum = var1 + var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if wksum &gt; 30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2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lse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1 = var1 -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>var2 = var2 + 3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end if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turn</w: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Problem #5: When the pseudocode displays rslt, what number will rslt be?</w:t>
            </w:r>
          </w:p>
          <w:p>
            <w:pPr>
              <w:pStyle w:val="TableContents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8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29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0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1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rslt = 32</w:t>
            </w:r>
          </w:p>
          <w:p>
            <w:pPr>
              <w:pStyle w:val="TableContents"/>
              <w:tabs>
                <w:tab w:val="clear" w:pos="709"/>
                <w:tab w:val="left" w:pos="720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tabs>
                <w:tab w:val="clear" w:pos="709"/>
                <w:tab w:val="left" w:pos="720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 xml:space="preserve">Note: When you execute a procedure or module like </w:t>
            </w:r>
          </w:p>
          <w:p>
            <w:pPr>
              <w:pStyle w:val="TableContents"/>
              <w:tabs>
                <w:tab w:val="clear" w:pos="709"/>
                <w:tab w:val="left" w:pos="720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calculate(), you branch out to the procedure or module and</w:t>
            </w:r>
          </w:p>
          <w:p>
            <w:pPr>
              <w:pStyle w:val="TableContents"/>
              <w:tabs>
                <w:tab w:val="clear" w:pos="709"/>
                <w:tab w:val="left" w:pos="720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execute it and then return and continue executing the main code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mt1 =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mt2 = 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ans = 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 amt2 &lt; 1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amt1 &gt; 1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1 = amt1 +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2 = amt2 +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1 = amt1 + 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</w:rPr>
              <w:t>amt2 = amt2 + 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end while loop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 xml:space="preserve">ans = amt1 + amt2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display an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end  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oblem #6: When the pseudocode displays ans, what number will ans b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0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ventory File where each record is invenRecord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47035" cy="14382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03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1"/>
                                    <w:gridCol w:w="1081"/>
                                    <w:gridCol w:w="1225"/>
                                    <w:gridCol w:w="12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item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Or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reOrd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4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5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66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E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2.05pt;height:113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081"/>
                              <w:gridCol w:w="1225"/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itemN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Hand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Order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reOrd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22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33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44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55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666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EOF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roblem #7: Show the output that would be generated if this pseudocode was executed using the data shown.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ote that I want to see the output from each of the records you process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not endOfFil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totInven = onHand + onOr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totInven &gt; reOrdP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(reOrdPt - (onHand + onOrder)) + 10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display toOr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end do while loop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op progra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ventory File where each record is invenRecord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47035" cy="143827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03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1"/>
                                    <w:gridCol w:w="1081"/>
                                    <w:gridCol w:w="1225"/>
                                    <w:gridCol w:w="12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item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Or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reOrd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4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5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66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E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2.05pt;height:113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081"/>
                              <w:gridCol w:w="1225"/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itemN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Hand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Order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reOrd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22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33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44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55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666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EOF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roblem #8: Show the output that would be generated if this pseudocode was executed using the data shown.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ote that I want to see the output from each of the records you process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ar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do while not endOfFil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calcToOrder(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display toOr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read invenRecor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end do while loop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op program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lcToOrder(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totInven = onHand + onOr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if totInven &gt; reOrdP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l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</w:rPr>
              <w:t>toOrder = (reOrdPt - (onHand + onOrder)) * 1.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</w:rPr>
              <w:t>end i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turn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0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Inventory File where each record is invenRecord: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47035" cy="143827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035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1"/>
                                    <w:gridCol w:w="1081"/>
                                    <w:gridCol w:w="1225"/>
                                    <w:gridCol w:w="12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item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H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onOr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reOrdP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1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2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4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55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66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  <w:t>E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2.05pt;height:113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081"/>
                              <w:gridCol w:w="1225"/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itemNo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Hand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onOrder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reOrd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22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333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444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555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6666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EOF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Problem #9: Show the output that would be generated if this flowchart was executed using the data shown.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ote that I want to see the output from each of the records you process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 noted below, I use the box with double lines on the side when I am showing a module or subroutine that needs to be executed.</w:t>
            </w:r>
          </w:p>
        </w:tc>
      </w:tr>
      <w:tr>
        <w:trPr>
          <w:trHeight w:val="4941" w:hRule="exact"/>
        </w:trPr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0490</wp:posOffset>
                      </wp:positionV>
                      <wp:extent cx="1141095" cy="3409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340920"/>
                                <a:chOff x="0" y="0"/>
                                <a:chExt cx="114120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200" cy="340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48960"/>
                                  <a:ext cx="10292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STAR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8.7pt;width:89.85pt;height:26.85pt" coordorigin="621,174" coordsize="1797,537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621;top:174;width:1796;height:536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7;top:251;width:1620;height:3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STA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06045</wp:posOffset>
                      </wp:positionV>
                      <wp:extent cx="2674620" cy="10852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e that I use the box with the double lines on the side when I want to do a module or subroutine. In this case the module or subroutine is called CHECK()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6pt;height:85.45pt;mso-wrap-distance-left:9.05pt;mso-wrap-distance-right:9.05pt;mso-wrap-distance-top:0pt;mso-wrap-distance-bottom:0pt;margin-top:8.35pt;mso-position-vertical-relative:text;margin-left:264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 that I use the box with the double lines on the side when I want to do a module or subroutine. In this case the module or subroutine is called CHECK(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3.5pt" to="76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70485</wp:posOffset>
                      </wp:positionV>
                      <wp:extent cx="1811020" cy="570230"/>
                      <wp:effectExtent l="8890" t="5080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160" cy="570240"/>
                                <a:chOff x="0" y="0"/>
                                <a:chExt cx="181116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11160" cy="5695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40" y="0"/>
                                  <a:ext cx="110124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Read inventory recor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5.55pt;width:142.6pt;height:44.9pt" coordorigin="263,111" coordsize="2852,898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t" style="position:absolute;left:263;top:112;width:2851;height:896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21;top:111;width:1733;height:8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Read inventory reco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6670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2.1pt" to="76.0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42875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11.25pt" to="346.15pt,2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40970</wp:posOffset>
                      </wp:positionV>
                      <wp:extent cx="3429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1.1pt" to="346pt,1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0800</wp:posOffset>
                      </wp:positionV>
                      <wp:extent cx="1483995" cy="681990"/>
                      <wp:effectExtent l="12065" t="5715" r="1143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681840"/>
                                <a:chOff x="0" y="0"/>
                                <a:chExt cx="148392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3920" cy="681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169560"/>
                                  <a:ext cx="74088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NOTEOF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4pt;width:116.85pt;height:53.7pt" coordorigin="261,80" coordsize="2337,1074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61;top:80;width:2336;height:107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44;top:347;width:1166;height:53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NOTEO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2705</wp:posOffset>
                      </wp:positionV>
                      <wp:extent cx="1141095" cy="570230"/>
                      <wp:effectExtent l="5715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570240"/>
                                <a:chOff x="0" y="0"/>
                                <a:chExt cx="114120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41200" cy="569520"/>
                                </a:xfrm>
                                <a:prstGeom prst="flowChartPredefined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0"/>
                                  <a:ext cx="87300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xx" w:bidi="ar-SA"/>
                                      </w:rPr>
                                      <w:t>CHECK(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15pt;margin-top:4.15pt;width:89.85pt;height:44.9pt" coordorigin="3323,83" coordsize="1797,898">
                      <v:shapetype id="_x0000_t112" coordsize="21600,21600" o:spt="112" path="m,l21600,l21600,21600l,21600xnsem2700,l2700,21600m18900,l18900,21600nfem,l21600,l21600,21600l,21600xnfe">
                        <v:stroke joinstyle="miter"/>
                        <v:formulas>
                          <v:f eqn="prod width 7 8"/>
                        </v:formulas>
                        <v:path gradientshapeok="t" o:connecttype="rect" textboxrect="2700,0,@0,21600"/>
                      </v:shapetype>
                      <v:shape id="shape_0" fillcolor="white" stroked="t" o:allowincell="t" style="position:absolute;left:3323;top:84;width:1796;height:896;mso-wrap-style:none;v-text-anchor:middle" type="_x0000_t1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32;top:83;width:1374;height:8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CHECK(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52705</wp:posOffset>
                      </wp:positionV>
                      <wp:extent cx="1811020" cy="570230"/>
                      <wp:effectExtent l="8890" t="5080" r="952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1160" cy="570240"/>
                                <a:chOff x="0" y="0"/>
                                <a:chExt cx="181116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11160" cy="56952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40" y="0"/>
                                  <a:ext cx="110124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Read inventory recor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15pt;margin-top:4.15pt;width:142.6pt;height:44.9pt" coordorigin="5483,83" coordsize="2852,898">
                      <v:shape id="shape_0" fillcolor="white" stroked="t" o:allowincell="t" style="position:absolute;left:5483;top:84;width:2851;height:896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041;top:83;width:1733;height:8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Read inventory recor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40335</wp:posOffset>
                      </wp:positionV>
                      <wp:extent cx="233045" cy="2533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 Unicode MS" w:cs="Tahoma"/>
                                      <w:color w:val="auto"/>
                                      <w:lang w:val="en-US" w:eastAsia="zxx" w:bidi="zxx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0.05pt;margin-top:11.05pt;width:18.3pt;height:19.9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74930</wp:posOffset>
                      </wp:positionV>
                      <wp:extent cx="4572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5.9pt" to="292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8923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4.9pt" to="166pt,1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23825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9.75pt" to="76.05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67005</wp:posOffset>
                      </wp:positionV>
                      <wp:extent cx="304800" cy="219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 Unicode MS" w:cs="Tahoma"/>
                                      <w:color w:val="auto"/>
                                      <w:lang w:val="en-US" w:eastAsia="zxx" w:bidi="zxx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2.9pt;margin-top:13.15pt;width:23.95pt;height:17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59055</wp:posOffset>
                      </wp:positionV>
                      <wp:extent cx="1141095" cy="3409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340920"/>
                                <a:chOff x="0" y="0"/>
                                <a:chExt cx="114120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200" cy="340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48960"/>
                                  <a:ext cx="102924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STOP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4.65pt;width:89.85pt;height:26.85pt" coordorigin="623,93" coordsize="1797,537">
                      <v:shape id="shape_0" fillcolor="white" stroked="t" o:allowincell="t" style="position:absolute;left:623;top:93;width:1796;height:536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9;top:170;width:1620;height:3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ST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8161" w:hRule="exac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110490</wp:posOffset>
                      </wp:positionV>
                      <wp:extent cx="1255395" cy="3409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340920"/>
                                <a:chOff x="0" y="0"/>
                                <a:chExt cx="125532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5320" cy="340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48960"/>
                                  <a:ext cx="113220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xx" w:bidi="ar-SA"/>
                                      </w:rPr>
                                      <w:t>CHECK(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05pt;margin-top:8.7pt;width:98.85pt;height:26.85pt" coordorigin="4221,174" coordsize="1977,537">
                      <v:shape id="shape_0" fillcolor="white" stroked="t" o:allowincell="t" style="position:absolute;left:4221;top:174;width:1976;height:536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16;top:251;width:1782;height:3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xx" w:bidi="ar-SA"/>
                                </w:rPr>
                                <w:t>CHECK(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0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3.5pt" to="256.0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68580</wp:posOffset>
                      </wp:positionV>
                      <wp:extent cx="1598295" cy="796290"/>
                      <wp:effectExtent l="11430" t="5715" r="1079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400" cy="796320"/>
                                <a:chOff x="0" y="0"/>
                                <a:chExt cx="159840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8400" cy="796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198000"/>
                                  <a:ext cx="79812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onHand &gt;  onOrde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05pt;margin-top:5.4pt;width:125.85pt;height:62.7pt" coordorigin="3861,108" coordsize="2517,1254">
                      <v:shape id="shape_0" fillcolor="white" stroked="t" o:allowincell="t" style="position:absolute;left:3861;top:108;width:2516;height:1253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89;top:420;width:1256;height:6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onHand &gt;  onOr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73025</wp:posOffset>
                      </wp:positionV>
                      <wp:extent cx="288290" cy="22542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17.75pt;mso-wrap-distance-left:9.05pt;mso-wrap-distance-right:9.05pt;mso-wrap-distance-top:0pt;mso-wrap-distance-bottom:0pt;margin-top:5.75pt;mso-position-vertical-relative:text;margin-left:328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70485</wp:posOffset>
                      </wp:positionV>
                      <wp:extent cx="393065" cy="24447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19.25pt;mso-wrap-distance-left:9.05pt;mso-wrap-distance-right:9.05pt;mso-wrap-distance-top:0pt;mso-wrap-distance-bottom:0pt;margin-top:5.55pt;mso-position-vertical-relative:text;margin-left:157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540</wp:posOffset>
                      </wp:positionV>
                      <wp:extent cx="685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0.2pt" to="373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4445</wp:posOffset>
                      </wp:positionV>
                      <wp:extent cx="0" cy="457200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5pt,0.35pt" to="373.15pt,3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540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2pt" to="193pt,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2pt" to="157.05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52705</wp:posOffset>
                      </wp:positionV>
                      <wp:extent cx="1028065" cy="570865"/>
                      <wp:effectExtent l="4445" t="444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570960"/>
                                <a:chOff x="0" y="0"/>
                                <a:chExt cx="102816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1026720" cy="569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67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Display or li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onHan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15pt;margin-top:4.15pt;width:81pt;height:44.95pt" coordorigin="6743,83" coordsize="1620,899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745;top:85;width:1616;height:89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743;top:83;width:1616;height:8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Display or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onHan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0800</wp:posOffset>
                      </wp:positionV>
                      <wp:extent cx="1370965" cy="570865"/>
                      <wp:effectExtent l="4445" t="444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570960"/>
                                <a:chOff x="0" y="0"/>
                                <a:chExt cx="13708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1369800" cy="569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6980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totInven = onHand + onOrde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05pt;margin-top:4pt;width:107.95pt;height:44.95pt" coordorigin="2061,80" coordsize="2159,899">
                      <v:shape id="shape_0" fillcolor="white" stroked="t" o:allowincell="t" style="position:absolute;left:2063;top:82;width:2156;height:89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61;top:80;width:2156;height:8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totInven = onHand + onOr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8890</wp:posOffset>
                      </wp:positionV>
                      <wp:extent cx="0" cy="2286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0.7pt" to="157.0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8890</wp:posOffset>
                      </wp:positionV>
                      <wp:extent cx="0" cy="21717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05pt,0.7pt" to="373.05pt,1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33020</wp:posOffset>
                      </wp:positionV>
                      <wp:extent cx="1841500" cy="683895"/>
                      <wp:effectExtent l="13970" t="6350" r="1460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684000"/>
                                <a:chOff x="0" y="0"/>
                                <a:chExt cx="1841400" cy="68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1400" cy="684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720" y="170280"/>
                                  <a:ext cx="9194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TotInven &gt; reOrdPt reOrdPt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pt;margin-top:2.6pt;width:145pt;height:53.85pt" coordorigin="1498,52" coordsize="2900,1077">
                      <v:shape id="shape_0" fillcolor="white" stroked="t" o:allowincell="t" style="position:absolute;left:1498;top:52;width:2899;height:1076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22;top:320;width:1447;height:5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TotInven &gt; reOrdPt reOrdP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34290</wp:posOffset>
                      </wp:positionV>
                      <wp:extent cx="340995" cy="22606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7.8pt;mso-wrap-distance-left:9.05pt;mso-wrap-distance-right:9.05pt;mso-wrap-distance-top:0pt;mso-wrap-distance-bottom:0pt;margin-top:2.7pt;mso-position-vertical-relative:text;margin-left:241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3020</wp:posOffset>
                      </wp:positionV>
                      <wp:extent cx="455295" cy="24638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19.4pt;mso-wrap-distance-left:9.05pt;mso-wrap-distance-right:9.05pt;mso-wrap-distance-top:0pt;mso-wrap-distance-bottom:0pt;margin-top:2.6pt;mso-position-vertical-relative:text;margin-left:67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71450</wp:posOffset>
                      </wp:positionV>
                      <wp:extent cx="4572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13.5pt" to="256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71450</wp:posOffset>
                      </wp:positionV>
                      <wp:extent cx="0" cy="342900"/>
                      <wp:effectExtent l="38100" t="0" r="387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13.5pt" to="256.05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73355</wp:posOffset>
                      </wp:positionV>
                      <wp:extent cx="26987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3.65pt" to="79.3pt,1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1450</wp:posOffset>
                      </wp:positionV>
                      <wp:extent cx="0" cy="3429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3.5pt" to="58.05pt,4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05410</wp:posOffset>
                      </wp:positionV>
                      <wp:extent cx="1028065" cy="570865"/>
                      <wp:effectExtent l="4445" t="444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570960"/>
                                <a:chOff x="0" y="0"/>
                                <a:chExt cx="102816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1026720" cy="569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67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Display or list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 xml:space="preserve"> totInve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05pt;margin-top:8.3pt;width:81pt;height:45pt" coordorigin="4401,166" coordsize="1620,900">
                      <v:shape id="shape_0" fillcolor="white" stroked="t" o:allowincell="t" style="position:absolute;left:4403;top:168;width:1616;height:89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01;top:166;width:1616;height:8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Display or lis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 xml:space="preserve"> totInv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5410</wp:posOffset>
                      </wp:positionV>
                      <wp:extent cx="1142365" cy="685165"/>
                      <wp:effectExtent l="4445" t="444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685080"/>
                                <a:chOff x="0" y="0"/>
                                <a:chExt cx="11422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1141200" cy="68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120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Display or list message "need to check"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8.3pt;width:90pt;height:54pt" coordorigin="441,166" coordsize="1800,1080">
                      <v:shape id="shape_0" fillcolor="white" stroked="t" o:allowincell="t" style="position:absolute;left:443;top:168;width:1796;height:107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1;top:166;width:1796;height:107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Display or list message "need to check"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4pt" to="58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5pt" to="256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8.05pt;margin-top:6.9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1905</wp:posOffset>
                      </wp:positionV>
                      <wp:extent cx="11430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15pt" to="148pt,-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1905</wp:posOffset>
                      </wp:positionV>
                      <wp:extent cx="11430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15pt" to="256pt,-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12395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8.85pt" to="157.0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36525</wp:posOffset>
                      </wp:positionV>
                      <wp:extent cx="11430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0.75pt" to="247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7.05pt;margin-top:1.75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36525</wp:posOffset>
                      </wp:positionV>
                      <wp:extent cx="13716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10.75pt" to="373pt,1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62560</wp:posOffset>
                      </wp:positionV>
                      <wp:extent cx="913765" cy="34099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340920"/>
                                <a:chOff x="0" y="0"/>
                                <a:chExt cx="9136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3409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48960"/>
                                  <a:ext cx="8247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en-US" w:eastAsia="zxx" w:bidi="ar-SA"/>
                                      </w:rPr>
                                      <w:t>RETURN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05pt;margin-top:12.8pt;width:71.95pt;height:26.85pt" coordorigin="4401,256" coordsize="1439,537">
                      <v:shape id="shape_0" fillcolor="white" stroked="t" o:allowincell="t" style="position:absolute;left:4401;top:256;width:1438;height:536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69;top:333;width:1298;height:3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eastAsia="zxx" w:bidi="ar-SA"/>
                                </w:rPr>
                                <w:t>RETUR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38100" t="0" r="387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3.65pt" to="256.0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03:57Z</dcterms:created>
  <dc:creator/>
  <dc:description/>
  <dc:language>en-US</dc:language>
  <cp:lastModifiedBy/>
  <cp:revision>0</cp:revision>
  <dc:subject/>
  <dc:title/>
</cp:coreProperties>
</file>