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 exerci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ayroll file: (each record is payRecord)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n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yHr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Hr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tHrs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Do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 Cost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da Ry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b Smith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OF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ad payRecor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while not endOfFi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ovtHrs &gt;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gPay = payHr * regHr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vtPay = payHr * ovtHrs * 1.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otPay = regPay + ovtP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otPay = payHr * regHr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i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play totP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payRecor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 do while lo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p program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9:36Z</dcterms:created>
  <dc:creator/>
  <dc:description/>
  <dc:language>en-US</dc:language>
  <cp:lastModifiedBy/>
  <cp:revision>0</cp:revision>
  <dc:subject/>
  <dc:title/>
</cp:coreProperties>
</file>