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Using DimDim for online meeting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imDim is a free online meeting service. </w:t>
      </w:r>
      <w:r>
        <w:rPr>
          <w:szCs w:val="20"/>
        </w:rPr>
        <w:t xml:space="preserve">To access a DimDim meeting you will only need to type into your browser the URL that I provide press enter and you will be connected to the web meeting within second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mDim has the following featur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ive Chat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eeting owner can share desktop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iteboard that can be shared by all participant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cument sh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sing DimDim will provide the ability to meet to discuss class problems and share ide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access my DimDim session from your web browser just type in the following lin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szCs w:val="20"/>
          </w:rPr>
          <w:t>https://my.dimdim.com/wdupont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nce you press enter you will be transferred to the DimDim session.  You will be presented with a dialog box that asks for your name.  Type in your name and pres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K.  You will at this point be in the online meeting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nce you have joined the meeting we can use chat to discuss issues, use the whiteboard or share documents.  If needed, I can share my desktop with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dimdim.com/wdupo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5:00Z</dcterms:created>
  <dc:creator/>
  <dc:description/>
  <cp:keywords/>
  <dc:language>en-US</dc:language>
  <cp:lastModifiedBy>Wayne Dupont</cp:lastModifiedBy>
  <dcterms:modified xsi:type="dcterms:W3CDTF">2010-10-05T15:48:00Z</dcterms:modified>
  <cp:revision>2</cp:revision>
  <dc:subject/>
  <dc:title>Using DimDim for online meetings</dc:title>
</cp:coreProperties>
</file>