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IS17 - Logic Qui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mt1 =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mt2 = 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ns =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 amt2 &lt; 1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amt1 &gt; 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end while loop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ans = amt1 + amt2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display an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end  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lem #1: When the pseudocode displays ans, what number will ans b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0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mt1 =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mt2 = 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ns =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until  amt2 &gt; 1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amt1 &gt; 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end while loop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ans = amt1 + amt2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display an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end   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lem #2: When the pseudocode displays ans, what number will ans b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0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star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eastAsia="Courier New" w:cs="Courier New" w:ascii="Courier New" w:hAnsi="Courier New"/>
                <w:sz w:val="24"/>
                <w:lang w:val="fr-FR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lang w:val="fr-FR"/>
              </w:rPr>
              <w:t>amt1 =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fr-FR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mt2 = 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ns =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 amt2 &lt; 1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calculate(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 while loop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ans = amt1 + amt2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isplay an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end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lculate(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amt1 &gt; 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return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lem #3: When the pseudocode displays ans, what number will ans b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ns = 2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ns =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01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not endOfFil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totInven = onHand + onOrd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totInven &gt; reOrdP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(reOrdPt - (onHand + onOrder)) + 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display toOrd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 do while loop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op progr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ventory File where each record is invenRecord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tbl>
            <w:tblPr>
              <w:tblW w:w="4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081"/>
              <w:gridCol w:w="1225"/>
              <w:gridCol w:w="1225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itemNo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onHand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onOrder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reOrdPt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1111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2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4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2222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3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1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3333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2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2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4444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1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5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5555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2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6666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2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EOF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lem #4: Show the output that would be generated if this pseudocode was executed using the data shown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not endOfFil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calcToOrder(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display toOrd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 do while loop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op program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lcToOrder(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totInven = onHand + onOrd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totInven &gt; reOrdP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(reOrdPt - (onHand + onOrder)) * 1.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turn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blem #5: Using the same data that you used in problem #4, show the output that would be generated if this pseudocode was executed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0490</wp:posOffset>
                      </wp:positionV>
                      <wp:extent cx="1143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1.05pt;margin-top:8.7pt;width:89.9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06045</wp:posOffset>
                      </wp:positionV>
                      <wp:extent cx="17233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 that I use the box with the double lines on the side when I want to do a module or subrout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8.35pt;mso-position-vertical-relative:text;margin-left:2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that I use the box with the double lines on the side when I want to do a module or subrout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3.5pt" to="76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0485</wp:posOffset>
                      </wp:positionV>
                      <wp:extent cx="1600200" cy="571500"/>
                      <wp:effectExtent l="8255" t="5080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Read inventory recor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13.15pt;margin-top:5.55pt;width:125.95pt;height:44.9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ead inventory reco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2.1pt" to="76.0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4287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11.25pt" to="346.15pt,2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40970</wp:posOffset>
                      </wp:positionV>
                      <wp:extent cx="3429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1.1pt" to="346pt,1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4610</wp:posOffset>
                      </wp:positionV>
                      <wp:extent cx="1485900" cy="683895"/>
                      <wp:effectExtent l="11430" t="6350" r="1206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4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NOT EO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.25pt;margin-top:4.3pt;width:116.95pt;height:53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NOT EO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2705</wp:posOffset>
                      </wp:positionV>
                      <wp:extent cx="1143000" cy="571500"/>
                      <wp:effectExtent l="508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ECK(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166.15pt;margin-top:4.15pt;width:89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(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52705</wp:posOffset>
                      </wp:positionV>
                      <wp:extent cx="1600200" cy="571500"/>
                      <wp:effectExtent l="8255" t="5080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Read inventory recor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15pt;margin-top:4.15pt;width:125.95pt;height:44.9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ead inventory reco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50800</wp:posOffset>
                      </wp:positionV>
                      <wp:extent cx="34290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13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74930</wp:posOffset>
                      </wp:positionV>
                      <wp:extent cx="4572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5.9pt" to="292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8923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4.9pt" to="166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2382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9.75pt" to="76.05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23825</wp:posOffset>
                      </wp:positionV>
                      <wp:extent cx="457200" cy="3429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75pt;mso-position-vertical-relative:text;margin-left:8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9055</wp:posOffset>
                      </wp:positionV>
                      <wp:extent cx="11430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STO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5pt;margin-top:4.65pt;width:89.9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2405</wp:posOffset>
                      </wp:positionV>
                      <wp:extent cx="2928620" cy="1438910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8620" cy="143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1"/>
                                    <w:gridCol w:w="1081"/>
                                    <w:gridCol w:w="1225"/>
                                    <w:gridCol w:w="1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item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O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reOrd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4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5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6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E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6pt;height:113.3pt;mso-wrap-distance-left:9pt;mso-wrap-distance-right:0pt;mso-wrap-distance-top:0pt;mso-wrap-distance-bottom:0pt;margin-top:-15.15pt;mso-position-vertical-relative:text;margin-left:20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081"/>
                              <w:gridCol w:w="1225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itemN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Hand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Order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reOrd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22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33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44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55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66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EOF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10490</wp:posOffset>
                      </wp:positionV>
                      <wp:extent cx="12573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ECK(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05pt;margin-top:8.7pt;width:98.9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(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3.5pt" to="256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68580</wp:posOffset>
                      </wp:positionV>
                      <wp:extent cx="1600200" cy="798195"/>
                      <wp:effectExtent l="10795" t="6350" r="1143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9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onHand &gt;  onOrd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05pt;margin-top:5.4pt;width:125.95pt;height:62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onHand &gt;  onOr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70485</wp:posOffset>
                      </wp:positionV>
                      <wp:extent cx="457200" cy="34099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.55pt;mso-position-vertical-relative:text;margin-left:3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70485</wp:posOffset>
                      </wp:positionV>
                      <wp:extent cx="571500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55pt;mso-position-vertical-relative:text;margin-left:15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540</wp:posOffset>
                      </wp:positionV>
                      <wp:extent cx="685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0.2pt" to="37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4445</wp:posOffset>
                      </wp:positionV>
                      <wp:extent cx="0" cy="4572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5pt,0.35pt" to="373.15pt,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540</wp:posOffset>
                      </wp:positionV>
                      <wp:extent cx="457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2pt" to="193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2pt" to="157.05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52705</wp:posOffset>
                      </wp:positionV>
                      <wp:extent cx="10287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Display or l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onHa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37.15pt;margin-top:4.15pt;width:80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Display or 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onH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0800</wp:posOffset>
                      </wp:positionV>
                      <wp:extent cx="137160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totInven = onHand + onOrd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05pt;margin-top:4pt;width:107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otInven = onHand + onOr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7pt" to="157.0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8890</wp:posOffset>
                      </wp:positionV>
                      <wp:extent cx="0" cy="21717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0.7pt" to="373.05pt,1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3020</wp:posOffset>
                      </wp:positionV>
                      <wp:extent cx="1600200" cy="685800"/>
                      <wp:effectExtent l="12700" t="5715" r="133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totInven &gt; reOrdP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05pt;margin-top:2.6pt;width:125.95pt;height:5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totInven &gt; reOrdP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34925</wp:posOffset>
                      </wp:positionV>
                      <wp:extent cx="342900" cy="34290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75pt;mso-position-vertical-relative:text;margin-left:22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3020</wp:posOffset>
                      </wp:positionV>
                      <wp:extent cx="457200" cy="3429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6pt;mso-position-vertical-relative:text;margin-left:6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13.5pt" to="256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71450</wp:posOffset>
                      </wp:positionV>
                      <wp:extent cx="0" cy="3429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13.5pt" to="256.0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3.65pt" to="94.1pt,1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1450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3.5pt" to="58.0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5410</wp:posOffset>
                      </wp:positionV>
                      <wp:extent cx="1028700" cy="571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Display or lis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 xml:space="preserve"> totInv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05pt;margin-top:8.3pt;width:80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Display or lis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totInv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5410</wp:posOffset>
                      </wp:positionV>
                      <wp:extent cx="1143000" cy="685800"/>
                      <wp:effectExtent l="5080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Display or list message "need to check"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05pt;margin-top:8.3pt;width:89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Display or list message "need to check"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4pt" to="58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5pt" to="256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8.05pt;margin-top:6.9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1905</wp:posOffset>
                      </wp:positionV>
                      <wp:extent cx="11430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15pt" to="148pt,-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1905</wp:posOffset>
                      </wp:positionV>
                      <wp:extent cx="11430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15pt" to="256pt,-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12395</wp:posOffset>
                      </wp:positionV>
                      <wp:extent cx="0" cy="2286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8.85pt" to="157.0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6525</wp:posOffset>
                      </wp:positionV>
                      <wp:extent cx="11430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0.75pt" to="247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05pt;margin-top:1.75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36525</wp:posOffset>
                      </wp:positionV>
                      <wp:extent cx="1371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10.75pt" to="373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62560</wp:posOffset>
                      </wp:positionV>
                      <wp:extent cx="915670" cy="342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RETUR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05pt;margin-top:12.8pt;width:72.0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RETUR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38100" t="0" r="387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3.65pt" to="256.0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lem #6: Show the results that would be produced if this flowchart with its module or subroutine was executed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07:00Z</dcterms:created>
  <dc:creator>Grocer</dc:creator>
  <dc:description/>
  <dc:language>en-US</dc:language>
  <cp:lastModifiedBy>Priscilla</cp:lastModifiedBy>
  <cp:lastPrinted>2003-10-21T14:43:00Z</cp:lastPrinted>
  <dcterms:modified xsi:type="dcterms:W3CDTF">2005-03-09T16:07:00Z</dcterms:modified>
  <cp:revision>2</cp:revision>
  <dc:subject/>
  <dc:title>CIS17 - Logic Quiz</dc:title>
</cp:coreProperties>
</file>