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ease submit using the answer sheet provided at the si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1: The smallest usable unit of data such as a letter, number or special symbol is called a  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bit    B) character   C) address   D) variab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2: True or False: inv Ans + 20 is a valid memory vari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 True    F) Fal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3: You want to keep the social security number, name, job code and pay rate for your employees. What is the data hierarchy name for each of these data ite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field   B) file or table   C) record   D) charact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4: Looking at the data in the problem above: you want to store all of the information about a specific employee together. What is the data hierarchy name for storing these fields together as a un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field   B) file or table   C) record   D) charact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estion #5: Looking at the data in the problem above: you want to store all of the information about all of employees in your company together. What is the data hierarchy name for storing your employee dat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field   B) file or table   C) record   D) charact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6: True or False: In most languages you can code a calculation in either of the following ways:                                 ansWork = numIn -15                                 numIn - 15 = ans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 True    F) Fal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7: Errors in the use of the programming language such as word usage and grammar are called ____________ err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logic   B) data   C) development   D) syntax</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8: Common tool(s) for planning the logic involved in developing a solution to a programming problem are 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flowchart   B) compiler   C) pseudocode   D) both flowchart and pseudocod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9: Data that is stored in locations in memory are called ______________ ? An example would be storing the result of a calculation in mem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alpha   B) instructions  C) variables   D) variables and instruc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10: The program that is actually run or executed is the ________________ progr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high-level language   B) object   C) executable  D) object or executable or machine language all appl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11: The software that translates a high  level or source program into machine language is ___________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compiler   B) interpreter   C) executer  D) both compiler and interpreter appl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12: When you test a machine language program with data, you are looking for _______ err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syntax   B) logic   C) compilar   D) both syntax and logic appl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13: A database is made up of a group of ______________ that hold the collection of data. For example, there might be one holding inventory information and one holding customer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tables   B) columns   C) variables  D) none of the answers appl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14: Calculating an answer and storing it to a named memory location is using ____________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comparison  B) equal   C) assignment  D) compil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15: True or False: You cannot execute a program to produce output if it has critical syntax err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 True    F) Fal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16: A variable name can also be called a(n) 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yte  B) record  C) identifier  D) assignmen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17: True or False: This structure processes and then tests to see if the processing should be done again. The processing will always be done at least once. INCLUDEPICTURE "C:\\BCCCISwebsite\\cis17\\onlinequiz\\decision1.gif" \* MERGEFORMATI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 True  F) Fal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estion #18: You use quotation marks to enclose 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tring or character constant   B) numeric constant    C) variable n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 string or character or numeric constan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estion #19: In the example below, the = is called a(n) 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ns = a + b</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equal sign   B) assignment sign   C) comparison operator  D)  either an equal sign or an assignment sig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20: The case structure is an alternative to a(n) 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series of calculations   B) series of assignments   C) series of selec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 while loo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21: True or False: This structure tests and then processes. Processing continues while the condition is true. The processing will always be done at least once. INCLUDEPICTURE "C:\\BCCCISwebsite\\cis17\\onlinequiz\\decision2.gif" \* MERGEFORMATI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 True    F) Fal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estion #22: The three structures that define all programming logic are _____________, _____________, 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selection, process, loop   B) sequence, selection, loop   C) sequence, iteration, loo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 sequence, repetition, ca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estion #23: When a structure contains another structure, it is called 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stacking   B) repetition   C) selection   D) nest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24: Which of the following is NOT an acceptable name for the structure that allows you to do the same set of instructions multiple ti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repetition   B) iteration   C) decision   D) loo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25: In structured programming, the first data input statement or read is separate from the data input statement or read statement for all of the other records. The first data input statement or read is called 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priming read   B) priming input   C) initializing read   D) all of the abov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estion #26: A(n) _____________________ is used to show the relationship between modul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logic flowchart  B) data dictionary  C) hierarchy chart   D) print char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27: True or False: calc Reorder() is a valid name for a module according to the rules in your t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 True   F) Fal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28: When one module causes another module to execute, the first module is ___________ the second modu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defining   B) reusing   C)  declaring   D) call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29: True or False: Once you have designed the output, you need to look at the available input and see if you have the data available to produce the outp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 True   F) Fal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30: Which of the following is NOT a reason to use modulariz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abstraction   B) reusability of code   C)  encourages one programmer to develop all the code   D)  easier to identify structur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31: True or False: In a printer spacing chart, each box represents a field that will be pri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 True   F) Fal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estion #32: The part of documentation that lists all variable names in the program along with their type, size and description is called a 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data dictionary   B) hierarchy chart   C) user documentation manual   D) GUI</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33: True or False: The program is written before the output is desig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 True   F) Fal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34: You have 100 records on your file or table and you are writing a report that is printing out the information from all 100 records. On the printer spacing chart, the line representing the data on the record is called the 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constant  B) heading line   C) detail line   D) summary lin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35: True or False: You should not use embedded spaces in a variable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 True   F) Fal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36: True or False: After reading an input record, the programmer should always check and see if the read was successful or whether EOF was encount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 True   F) Fal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37: True or False: A good programming technique is to store modules separately and use code to include them in appropriate places in your progr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 True   F) Fal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38: True or False: Some languages require you to specify the length of all variables, other languages assign a predetermined size depending on the type for some types of variab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 True   F) Fal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estion #39: True or False: Giving a starting value to a variable is known as initializing the variable. The value in the variable can be changed as the program execut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 True   F) Fal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estion #40: The modules of the mainline logic of a typical procedural program are ________________, __________________, 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housekeeping, setup, initialization   B) housekeeping, processing, loop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 housekeeping, processing, wrapup   D) setup, initializing, looping</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