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ic CSS Exerci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end me the answer to #1 and the answer to #2 as attachments if you do not complete them in class and get my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 for where we are no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selector is the HTML tag that you are working wi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declaration tells what to do with the element that is selected.  It has both a property and a value.  It is enclosed in { } bracke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property defines the attribute and ends with a col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value tells the impact on the attribute and a semi-colon is used to end each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Look at the CSS below and tell me what the selector is, what the declaration is, what the property is and what the valu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olor: green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This is what I want to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495" r="-4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ou can download the code that contains errors from.</w:t>
      </w:r>
    </w:p>
    <w:p>
      <w:pPr>
        <w:pStyle w:val="Normal"/>
        <w:rPr/>
      </w:pPr>
      <w:hyperlink r:id="rId3">
        <w:r>
          <w:rPr>
            <w:rStyle w:val="InternetLink"/>
          </w:rPr>
          <w:t>http://cisweb.bristolcc.edu/~pgrocer/CIS44/basiccssexer/basiccssprob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then fix the errors on your copy and val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sweb.bristolcc.edu/~pgrocer/CIS44/basiccssexer/basiccssprob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56:30Z</dcterms:created>
  <dc:creator/>
  <dc:description/>
  <dc:language>en-US</dc:language>
  <cp:lastModifiedBy/>
  <cp:revision>0</cp:revision>
  <dc:subject/>
  <dc:title/>
</cp:coreProperties>
</file>