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is is a supplement to the third problem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medical plans subtract 50, 35 and 25 for the three possibilities.  A is subtract 50, B is subtract 35 and C is subtract 25.</w:t>
      </w:r>
    </w:p>
    <w:p>
      <w:pPr>
        <w:pStyle w:val="Normal"/>
        <w:rPr/>
      </w:pPr>
      <w:r>
        <w:rPr/>
        <w:t>If you use salary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312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779" r="59989" b="4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you use hour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0625" cy="3126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779" r="59989" b="4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04:06Z</dcterms:created>
  <dc:creator>Priscilla  Grocer</dc:creator>
  <dc:description/>
  <dc:language>en-US</dc:language>
  <cp:lastModifiedBy/>
  <cp:revision>0</cp:revision>
  <dc:subject/>
  <dc:title/>
</cp:coreProperties>
</file>