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rst:  Modify this program to use getElementById. </w:t>
      </w:r>
      <w:hyperlink r:id="rId2">
        <w:r>
          <w:rPr>
            <w:rStyle w:val="InternetLink"/>
            <w:sz w:val="24"/>
            <w:szCs w:val="24"/>
          </w:rPr>
          <w:t>http://www.pgrocer.net/Cis44/XHTML/javascript/more/calcavgformx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cond: Fix this program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iso-8859-1"?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Transitional//EN"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ttp://www.w3.org/TR/xhtml1/DTD/xhtml1-transitional.dtd"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 xml:lang="en" lang="en"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Check Pay&lt;/title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whichType(radiobutton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toncollection = document.getElementsByName("radiobutton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f (buttoncollection.checked == true)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ocument.getElementById().value = "Salaried Employee"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f (buttoncollection[1].checked == true)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ocument.getElementById().value = "Full Time Hourly Employee"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f (buttoncollection[2].checked == true)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ocument.getElementById().value = "Part Time Hourly Employee"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cript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1&gt;Type of employee:&lt;/h1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Check the type of employee:&lt;/p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name = "payInfo"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 = "radio" name = "radiobutton" value="fullsal"&gt; Full time - salaried&lt;br /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 = "radio" name = "radiobutton" value="fullhr"&gt; Full time- hourly&lt;br /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 = "radio" name = "radiobutton" value="parttime"&gt; Part time&lt;br /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 = "button" value = "Select type" onClick = "whichType();"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 = "text" id="theType" name = "theType" size="30"&gt;&lt;br /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:  Write code that tests the following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cument.something.length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nerHTM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se an external JavaScrip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ange some text to other text using DOM featur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sert text into a page  using D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rocer.net/Cis44/XHTML/javascript/more/calcavgform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20:53Z</dcterms:created>
  <dc:creator>Priscilla  Grocer</dc:creator>
  <dc:description/>
  <dc:language>en-US</dc:language>
  <cp:lastModifiedBy/>
  <cp:revision>0</cp:revision>
  <dc:subject/>
  <dc:title/>
</cp:coreProperties>
</file>