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586740</wp:posOffset>
            </wp:positionV>
            <wp:extent cx="5000625" cy="470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712" r="59989" b="2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GNMENT:  I want you to create this using HTML5/JavaScript.  You must use a func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03:40Z</dcterms:created>
  <dc:creator>Priscilla  Grocer</dc:creator>
  <dc:description/>
  <dc:language>en-US</dc:language>
  <cp:lastModifiedBy/>
  <cp:revision>0</cp:revision>
  <dc:subject/>
  <dc:title/>
</cp:coreProperties>
</file>