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ic CSS Exerci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 for where we are no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selector is the HTML tag that you are working wit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declaration tells what to do with the element that is selected.  It has both a property and a value.  It is enclosed in { } bracke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property defines the attribute and ends with a col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value tells the impact on the attribute and a semi-colon is used to end each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. Look at the CSS below and tell me what the selector is, what the declaration is, what the property is and what the valu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olor: green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This is what I want to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1186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495" r="-4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You can download the code that contains errors from:</w:t>
      </w:r>
    </w:p>
    <w:p>
      <w:pPr>
        <w:pStyle w:val="Normal"/>
        <w:rPr/>
      </w:pPr>
      <w:r>
        <w:rPr>
          <w:rStyle w:val="InternetLink"/>
        </w:rPr>
        <w:t>http://www.pgrocer.net/Cis44/assignments1112/inclass3rd1112/basiccssprob1.html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You should then fix the errors on your copy and vali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 This program has to be changed to use CSS – it now uses style from a pre CSS time.</w:t>
      </w:r>
    </w:p>
    <w:p>
      <w:pPr>
        <w:pStyle w:val="Normal"/>
        <w:rPr/>
      </w:pPr>
      <w:r>
        <w:rPr/>
        <w:t>You can download it from:</w:t>
      </w:r>
    </w:p>
    <w:p>
      <w:pPr>
        <w:pStyle w:val="Normal"/>
        <w:rPr/>
      </w:pPr>
      <w:hyperlink r:id="rId3">
        <w:r>
          <w:rPr>
            <w:rStyle w:val="InternetLink"/>
          </w:rPr>
          <w:t>http://www.pgrocer.net/Cis44/assignments1112/inclass3rd1112/withstyleerro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 This program does not validate.  You need to fix it up so it does.</w:t>
      </w:r>
    </w:p>
    <w:p>
      <w:pPr>
        <w:pStyle w:val="Normal"/>
        <w:rPr/>
      </w:pPr>
      <w:r>
        <w:rPr/>
        <w:t>You can download it from:</w:t>
      </w:r>
    </w:p>
    <w:p>
      <w:pPr>
        <w:pStyle w:val="Normal"/>
        <w:rPr/>
      </w:pPr>
      <w:hyperlink r:id="rId4">
        <w:r>
          <w:rPr>
            <w:rStyle w:val="InternetLink"/>
          </w:rPr>
          <w:t>http://www.pgrocer.net/Cis44/assignments1112/inclass3rd1112/tofixpartofasgn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rocer.net/Cis44/assignments1112/inclass3rd1112/withstyleerrors.html" TargetMode="External"/><Relationship Id="rId4" Type="http://schemas.openxmlformats.org/officeDocument/2006/relationships/hyperlink" Target="http://www.pgrocer.net/Cis44/assignments1112/inclass3rd1112/tofixpartofasg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56:30Z</dcterms:created>
  <dc:creator/>
  <dc:description/>
  <dc:language>en-US</dc:language>
  <cp:lastModifiedBy/>
  <cp:revision>0</cp:revision>
  <dc:subject/>
  <dc:title/>
</cp:coreProperties>
</file>