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>CisaCisbx.html</w:t>
      </w:r>
    </w:p>
    <w:p>
      <w:pPr>
        <w:pStyle w:val="Normal"/>
        <w:rPr>
          <w:rFonts w:ascii="Courier New" w:hAnsi="Courier New" w:eastAsia="Times New Roman" w:cs="Courier New"/>
          <w:sz w:val="18"/>
          <w:szCs w:val="24"/>
        </w:rPr>
      </w:pPr>
      <w:r>
        <w:rPr>
          <w:rFonts w:eastAsia="Times New Roman" w:cs="Courier New" w:ascii="Courier New" w:hAnsi="Courier New"/>
          <w:sz w:val="18"/>
          <w:szCs w:val="24"/>
        </w:rPr>
      </w:r>
    </w:p>
    <w:p>
      <w:pPr>
        <w:pStyle w:val="HTMLPreformatted"/>
        <w:rPr>
          <w:rFonts w:cs="Courier New"/>
          <w:sz w:val="18"/>
        </w:rPr>
      </w:pPr>
      <w:r>
        <w:rPr>
          <w:rStyle w:val="Pi"/>
          <w:rFonts w:cs="Courier New"/>
          <w:sz w:val="18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/>
          <w:sz w:val="18"/>
        </w:rPr>
        <w:t>&lt;!DOCTYPE html PUBLIC "-//W3C//DTD XHTML 1.0 Transitional//EN"</w:t>
      </w:r>
    </w:p>
    <w:p>
      <w:pPr>
        <w:pStyle w:val="HTMLPreformatted"/>
        <w:rPr>
          <w:rFonts w:cs="Courier New"/>
          <w:sz w:val="18"/>
        </w:rPr>
      </w:pPr>
      <w:r>
        <w:rPr>
          <w:rStyle w:val="Doctype"/>
          <w:rFonts w:cs="Courier New"/>
          <w:sz w:val="18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tml</w:t>
      </w:r>
      <w:r>
        <w:rPr>
          <w:rStyle w:val="Attributename"/>
          <w:rFonts w:cs="Courier New"/>
          <w:sz w:val="18"/>
        </w:rPr>
        <w:t xml:space="preserve"> xmlns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http://www.w3.org/1999/xhtml" </w:t>
      </w:r>
      <w:r>
        <w:rPr>
          <w:rStyle w:val="Attributename"/>
          <w:rFonts w:cs="Courier New"/>
          <w:sz w:val="18"/>
        </w:rPr>
        <w:t>xml:lang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en" </w:t>
      </w:r>
      <w:r>
        <w:rPr>
          <w:rStyle w:val="Attributename"/>
          <w:rFonts w:cs="Courier New"/>
          <w:sz w:val="18"/>
        </w:rPr>
        <w:t>lang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en"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ead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title</w:t>
      </w:r>
      <w:r>
        <w:rPr>
          <w:rFonts w:cs="Courier New"/>
          <w:sz w:val="18"/>
        </w:rPr>
        <w:t>&gt;JavaScript Rollover&lt;/</w:t>
      </w:r>
      <w:r>
        <w:rPr>
          <w:rStyle w:val="Endtag"/>
          <w:rFonts w:cs="Courier New"/>
          <w:sz w:val="18"/>
        </w:rPr>
        <w:t>title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style</w:t>
      </w:r>
      <w:r>
        <w:rPr>
          <w:rStyle w:val="Attributename"/>
          <w:rFonts w:cs="Courier New"/>
          <w:sz w:val="18"/>
        </w:rPr>
        <w:t xml:space="preserve"> type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text/css"</w:t>
      </w:r>
      <w:r>
        <w:rPr>
          <w:rFonts w:cs="Courier New"/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.alignrigh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{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text-align: righ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}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.fontvery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{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font-size: 36p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}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style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head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body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Style w:val="Attributename"/>
          <w:rFonts w:cs="Courier New"/>
          <w:sz w:val="18"/>
        </w:rPr>
        <w:t xml:space="preserve"> class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alignright"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a</w:t>
      </w:r>
      <w:r>
        <w:rPr>
          <w:rStyle w:val="Attributename"/>
          <w:rFonts w:cs="Courier New"/>
          <w:sz w:val="18"/>
        </w:rPr>
        <w:t xml:space="preserve"> href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#" </w:t>
      </w:r>
      <w:r>
        <w:rPr>
          <w:rStyle w:val="Attributename"/>
          <w:rFonts w:cs="Courier New"/>
          <w:sz w:val="18"/>
        </w:rPr>
        <w:t>class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fontverylarge" </w:t>
      </w:r>
      <w:r>
        <w:rPr>
          <w:rStyle w:val="Attributename"/>
          <w:rFonts w:cs="Courier New"/>
          <w:sz w:val="18"/>
        </w:rPr>
        <w:t xml:space="preserve">onmouseover 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 alert('Testing mouse over!');"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Mouse over here!&lt;/</w:t>
      </w:r>
      <w:r>
        <w:rPr>
          <w:rStyle w:val="Endtag"/>
          <w:rFonts w:cs="Courier New"/>
          <w:sz w:val="18"/>
        </w:rPr>
        <w:t>a</w:t>
      </w:r>
      <w:r>
        <w:rPr>
          <w:rFonts w:cs="Courier New"/>
          <w:sz w:val="18"/>
        </w:rPr>
        <w:t>&gt;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Some of the first interesting things you can do with JavaScript are event-driven. Ev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driven means that a particular action causes something to happen. JavaScript has clicks that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can detect events such as onclick, onmouseover, onmouseout.  This page illustrates the </w:t>
      </w:r>
    </w:p>
    <w:p>
      <w:pPr>
        <w:pStyle w:val="HTMLPreformatted"/>
        <w:rPr/>
      </w:pPr>
      <w:r>
        <w:rPr>
          <w:rFonts w:cs="Courier New"/>
          <w:sz w:val="18"/>
        </w:rPr>
        <w:t>mouse over and mouse out events.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&lt;</w:t>
      </w:r>
      <w:r>
        <w:rPr>
          <w:rStyle w:val="Starttag"/>
          <w:rFonts w:cs="Courier New"/>
          <w:sz w:val="18"/>
        </w:rPr>
        <w:t>a</w:t>
      </w:r>
      <w:r>
        <w:rPr>
          <w:rStyle w:val="Attributename"/>
          <w:rFonts w:cs="Courier New"/>
          <w:sz w:val="18"/>
        </w:rPr>
        <w:t xml:space="preserve"> href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#"</w:t>
      </w:r>
    </w:p>
    <w:p>
      <w:pPr>
        <w:pStyle w:val="HTMLPreformatted"/>
        <w:rPr/>
      </w:pPr>
      <w:r>
        <w:rPr>
          <w:rStyle w:val="Attributevalue"/>
          <w:rFonts w:cs="Courier New"/>
          <w:sz w:val="18"/>
        </w:rPr>
        <w:t xml:space="preserve">   </w:t>
      </w:r>
      <w:r>
        <w:rPr>
          <w:rStyle w:val="Attributename"/>
          <w:rFonts w:cs="Courier New"/>
          <w:sz w:val="18"/>
        </w:rPr>
        <w:t>onmouseover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document.CISimage.src='CISa.gif';"</w:t>
      </w:r>
    </w:p>
    <w:p>
      <w:pPr>
        <w:pStyle w:val="HTMLPreformatted"/>
        <w:rPr/>
      </w:pPr>
      <w:r>
        <w:rPr>
          <w:rStyle w:val="Attributevalue"/>
          <w:rFonts w:cs="Courier New"/>
          <w:sz w:val="18"/>
        </w:rPr>
        <w:t xml:space="preserve">   </w:t>
      </w:r>
      <w:r>
        <w:rPr>
          <w:rStyle w:val="Attributename"/>
          <w:rFonts w:cs="Courier New"/>
          <w:sz w:val="18"/>
        </w:rPr>
        <w:t>onmouseout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document.CISimage.src='CISb.gif';"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img</w:t>
      </w:r>
      <w:r>
        <w:rPr>
          <w:rStyle w:val="Attributename"/>
          <w:rFonts w:cs="Courier New"/>
          <w:sz w:val="18"/>
        </w:rPr>
        <w:t xml:space="preserve"> src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CISa.gif" </w:t>
      </w:r>
      <w:r>
        <w:rPr>
          <w:rStyle w:val="Attributename"/>
          <w:rFonts w:cs="Courier New"/>
          <w:sz w:val="18"/>
        </w:rPr>
        <w:t>alt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CIS" </w:t>
      </w:r>
      <w:r>
        <w:rPr>
          <w:rStyle w:val="Attributename"/>
          <w:rFonts w:cs="Courier New"/>
          <w:sz w:val="18"/>
        </w:rPr>
        <w:t>name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CISimage" </w:t>
      </w:r>
      <w:r>
        <w:rPr>
          <w:rStyle w:val="Attributename"/>
          <w:rFonts w:cs="Courier New"/>
          <w:sz w:val="18"/>
        </w:rPr>
        <w:t>/</w:t>
      </w:r>
      <w:r>
        <w:rPr>
          <w:rFonts w:cs="Courier New"/>
          <w:sz w:val="18"/>
        </w:rPr>
        <w:t>&gt;&lt;/</w:t>
      </w:r>
      <w:r>
        <w:rPr>
          <w:rStyle w:val="Endtag"/>
          <w:rFonts w:cs="Courier New"/>
          <w:sz w:val="18"/>
        </w:rPr>
        <w:t>a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Notice that the # means this page to HTML and so setting the HREF to the # means stay on</w:t>
      </w:r>
    </w:p>
    <w:p>
      <w:pPr>
        <w:pStyle w:val="HTMLPreformatted"/>
        <w:rPr/>
      </w:pPr>
      <w:r>
        <w:rPr>
          <w:rFonts w:cs="Courier New"/>
          <w:sz w:val="18"/>
        </w:rPr>
        <w:t>the same page.  You can also use the name of the current page.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w looking at the construction of the command.  Note that onmouseover should be writt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exactly that way because of case sensitivity issues related to XHTML.  In regular HTML, it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s written as onMouseOver. In the first example, I am say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ouse rolls over the words Mouse over here!, then the alert box will come up with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ssage that says Testing mouse over.  Notice the use of the double quote, single quot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renthesis and semi-colon.  Inside the double quotes is the JavaScript command whi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end with a semi-colon.  What we are doing is putting the JavaScript insid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quotes of an event.  The event is onmouseover.  The alert needs a message and the messa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inside parenthesis and enclosed in single quotes.  If you have quotes within quotes the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ner quotes must be single to differentiate.  The alert() function puts the messag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he () inside the message box.  Note that all functions in JavaScript have the form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nctionName() where sometimes the parenthesis contain data and sometimes they are empt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 will see more of this in later examples. Note one last thing that has nothing to d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JavaScript, because I wanted to Mouse over here! to be large and aligned to the righ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 used the paragraph to align to the right and the font to change the font.  These</w:t>
      </w:r>
    </w:p>
    <w:p>
      <w:pPr>
        <w:pStyle w:val="HTMLPreformatted"/>
        <w:rPr/>
      </w:pPr>
      <w:r>
        <w:rPr>
          <w:rFonts w:cs="Courier New"/>
          <w:sz w:val="18"/>
        </w:rPr>
        <w:t>are not needed for the JavaScript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On the next example, I am using both onmouseover and onmouseout.  I went into PhotoEdit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did a invert with the CISa.gif image and saved it as CISb.gif.  Then I can have o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age show when the mouse rolls over the image and a second image show when the mouse rolls</w:t>
      </w:r>
    </w:p>
    <w:p>
      <w:pPr>
        <w:pStyle w:val="HTMLPreformatted"/>
        <w:rPr/>
      </w:pPr>
      <w:r>
        <w:rPr>
          <w:rFonts w:cs="Courier New"/>
          <w:sz w:val="18"/>
        </w:rPr>
        <w:t>out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When I work with an image, I need to be aware of the fact that frequently browers will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t the developer put events inside image tags.  So what you have to do is set up the HRE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qual to # and put the events inside that and then set up the image source with name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wn above.  When the image is firstloaded it will show the image in IMG SRC which in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se is CISa.gif.  When the mouse goes over that same image is shown.  When the mouse goes out</w:t>
      </w:r>
    </w:p>
    <w:p>
      <w:pPr>
        <w:pStyle w:val="HTMLPreformatted"/>
        <w:rPr/>
      </w:pPr>
      <w:r>
        <w:rPr>
          <w:rFonts w:cs="Courier New"/>
          <w:sz w:val="18"/>
        </w:rPr>
        <w:t>a different image is shown (in this case the inverted image)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 xml:space="preserve">&gt;  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The dots in document.CISimage.src have special meaning to JavaScript.  It will g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o the last dot and work backward in the interpretation.  So this essentially reads as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change the src of CISimage which is in the document.  This follows a document </w:t>
      </w:r>
    </w:p>
    <w:p>
      <w:pPr>
        <w:pStyle w:val="HTMLPreformatted"/>
        <w:rPr/>
      </w:pPr>
      <w:r>
        <w:rPr>
          <w:rFonts w:cs="Courier New"/>
          <w:sz w:val="18"/>
        </w:rPr>
        <w:t>object model hierarchy (DOM) which can be referenced in many tutorials on JavaScript.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 xml:space="preserve">&gt;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make things more efficient you can preload the images.  I will illustrate a preload in</w:t>
      </w:r>
    </w:p>
    <w:p>
      <w:pPr>
        <w:pStyle w:val="HTMLPreformatted"/>
        <w:rPr/>
      </w:pPr>
      <w:r>
        <w:rPr>
          <w:rFonts w:cs="Courier New"/>
          <w:sz w:val="18"/>
        </w:rPr>
        <w:t>another example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One other thing to note - because single and double quotes have special meanings, you can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 them in the ordinary way in your text. If you want to use the quotes in your text you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do it with Jane\'s where the \ tells JavaScript to use the single quote instead of interpreting </w:t>
      </w:r>
    </w:p>
    <w:p>
      <w:pPr>
        <w:pStyle w:val="HTMLPreformatted"/>
        <w:rPr/>
      </w:pPr>
      <w:r>
        <w:rPr>
          <w:rFonts w:cs="Courier New"/>
          <w:sz w:val="18"/>
        </w:rPr>
        <w:t>it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body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html</w:t>
      </w:r>
      <w:r>
        <w:rPr>
          <w:rFonts w:cs="Courier New"/>
          <w:sz w:val="18"/>
        </w:rPr>
        <w:t>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saCisbpre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JavaScript Rollover - another example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tyle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border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order: n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ty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script type="text/javascript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CISa_image = new image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Sa_image.src = "CISa.gif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CISb_image = new image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Sb_image.src = "CISb.gif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crip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The code above preloads two images.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mouseover="CISimage.src='CISa.gif';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mouseout="CISimage.src='CISb.gif';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mg src="CISb.gif" class="borderno" name="CISimage" alt="CIS" /&gt;&lt;/a&gt;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avamouse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Java rotate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tyle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ackground: bei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ext-align: 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ty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 originalz = new image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originalz.src = "house.jpg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 flipz = new image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lipz.src = "houseusd.jpg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crip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1&gt;Here is an image to roll the mouse over&lt;/h1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3&gt;Rolling the mouse over and out are called events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javamouse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document.snowhouse.src='house.jpg';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ut="document.snowhouse.src='houseusd.jpg';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&lt;img src="houseusd.jpg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ame="snowhouse" width="577" height="384" alt="house" /&gt;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tonclick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Button Click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This uses a button that the user can click on to raise an alert.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form action="#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button" value="Click" onclick="alert('Hello World');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form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yevent1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Events in Java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tyle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xt-align: 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ty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h3&gt;Events are a different type of code because they are built directly into the HTML code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 aren't scripts because their design was to be embedded in the HTML.  First I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ing to illustrate mouse over/out events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p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alert('Testing events...')"&gt;ALERT MOUSE TEST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document.bgColor='beige'"&gt;CHANGE BACKGROUND TO BEIGE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document.bgColor='aqua'"&gt;CHANGE BACKGROUND TO AQUA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document.bgColor='pink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ut="document.bgColor='green'"&gt;CHANGE BACKGROUND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window.status='Testing roll over'; return true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ut="window.status='Testing roll out'; return true"&gt;WINDOW STATUS TRUE TEST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window.status='Testing roll over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ut="window.status='Testing roll out'"&gt;WINDOW STATUS TEST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: The return true clause allows the default in the window status to be over ridden.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yevent2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Events in Java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tyle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background: pin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xt-align: 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ty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 onload="alert('WELCOME!')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3&gt;This example illustrates the on click event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p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2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click="alert('Testing events...')"&gt;ALERT ON CLICK TEST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h3&gt;Using onFocus, when you click on the box in the form, the window will display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tivity to be done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3&gt;Using onChange tells when the data has been changed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form id="crsform" action="#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urse informati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text" size="5" id="crscode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focus="window.status='Enter course code'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text" size="25" name="crsname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focus="window.status='Enter course name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change="alert('The data has been changed')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: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radio" name="major" value="CI" /&gt;Computer Information System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radio" name="major" value="BU" /&gt;Business Administ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input type="radio" name="major" value="other" /&gt;Other majo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3&gt;The onBlur means that you have lost focus on an answer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text" size="25" name="crsinst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focus="window.status='Enter instructor name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blur="alert('Did you enter instructor name?')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ments: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extarea rows="6" cols="40" name="Comments"&gt;&lt;/textare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input type="reset" value="Clear" /&gt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button" value="Back" onclick="history.go(-1)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button" value="Forward" onclick="history.go(1)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form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click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More events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cript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mycol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myfo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crip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2&gt;This shows some uses of the onclick event&lt;/h2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mg src="CISa.gif" name="originalz" alt="CIS"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 = 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window.document.bgColor='beige'"&gt;Make background beige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 = 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window.document.fgColor='blue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Make font blue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mycolor=prompt('Enter your choice of background color','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ndow.document.bgColor=mycolor;"&gt;Change the background color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myfont=prompt('Enter your choice of font color','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ndow.document.fgColor=myfont;"&gt;Change the font color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click="document.originalz.src='CISb.gif';"&gt;Click here to change the top image!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click="document.originalz.src='CISa.gif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turn false;"&gt;Click here to change the top image back!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: Return false is another way to tell the browser not to follow the link given.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 Prompt puts up a box where the user can enter input.  Note that in the prompt I hav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words that will become the title, then I entered a comma and two quotes together. 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wo quotes together make the box where I want the user to enter information blank.  I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nted to put a default in the user entry line I could put in between the quotes.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mycolor=prompt('Enter your choice of background color','pink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ndow.document.bgColor=mycolor;"&gt;Change the background color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 also that there are two things that I want to do on the click event, one is to g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user to pick a color or in this case, go with the default.  The other is to use th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lor to change the background.  The double quotes are around both of these.&lt;/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i">
    <w:name w:val="pi"/>
    <w:basedOn w:val="DefaultParagraph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54:00Z</dcterms:created>
  <dc:creator>Priscilla</dc:creator>
  <dc:description/>
  <dc:language>en-US</dc:language>
  <cp:lastModifiedBy>Priscilla</cp:lastModifiedBy>
  <dcterms:modified xsi:type="dcterms:W3CDTF">2004-11-02T03:04:00Z</dcterms:modified>
  <cp:revision>6</cp:revision>
  <dc:subject/>
  <dc:title>CisaCisbx</dc:title>
</cp:coreProperties>
</file>