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ntcolorsx.html (does not validat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?xml version="1.0" encoding="iso-8859-1"?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DOCTYPE html PUBLIC "-//W3C//DTD XHTML 1.0 Transitional//EN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http://www.w3.org/TR/xhtml1/DTD/xhtml1-transitional.dtd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tml xmlns="http://www.w3.org/1999/xhtml" xml:lang="en" lang="en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ea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title&gt;Javascript font experiment&lt;/titl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style type="text/css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background: beige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colorgre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color: green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font-size: 36px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colorblu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color: blue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font-size: 200%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styl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hea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body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&lt;p&gt;This is an experiment with Javascript and font usage. Note that in javascript terms,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cument is an object and the write statement that I am going to include below is a metho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r in other words an action that is executed on the document.  When I do the write below,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lor and the size are being done to the document at a particular time and this is an instanc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bjects can also have properties related to them as shown in the example after deal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ith font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br /&gt;&lt;br /&gt;&lt;/p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script type="text/javascript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document.write("&lt;p class='colorgreen'&gt;This is green font&lt;/p&gt;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scrip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&lt;p&gt;Note also since I am using double quotes outside.  I need to use single quotes or no quote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for the color.&lt;/p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script type="text/javascript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document.write("&lt;div class='colorblue'&gt;This is blue font&lt;/div&gt;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scrip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div style="color: brown;"&gt;This is just a line of text done outside the script.&lt;/div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script type="text/javascript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document.write("&lt;p style='font-size:36px; color: orange'&gt;This is orange font&lt;/p&gt;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document.write("Line break was put inside the quotes on this line &amp; the line above&lt;br /&gt;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document.write("No line break means no break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document.write("Also note that the semi-colon is between commands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scrip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div style="color: brown;"&gt;This is just a line of text done outside the script.&lt;/div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script type="text/javascript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document.writeln("Notice that this command gives the line break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document.writeln("However, do not count on it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document.writeln("&lt;span style='font-size: 250%; color: maroon'&gt;This is maroon font&lt;/span&gt;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document.writeln("It is suggested that you use the break from html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scrip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script type="text/javascript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document.write("Properties of a document include things like its background color&lt;br /&gt;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document.write("If I want to know what a property of a document is, I can show it&lt;br /&gt;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document.write("The next line will show background color&lt;br /&gt;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document.write(document.bgColor+"&lt;br /&gt;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document.write(document.title+"&lt;br /&gt;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document.write("To get the line break I concatenated the break symbol in quotes&lt;br /&gt;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&lt;/script&gt;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body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html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fontcolorscomx.html (validates strict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?xml version="1.0" encoding="iso-8859-1"?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DOCTYPE html PUBLIC "-//W3C//DTD XHTML 1.0 Strict//EN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http://www.w3.org/TR/xhtml1/DTD/xhtml1-strict.dtd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tml xmlns="http://www.w3.org/1999/xhtml" xml:lang="en" lang="en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ea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title&gt;Javascript font experiment&lt;/titl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style type="text/css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background: beige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colorgre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color: green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font-size: 36px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colorblu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color: blue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font-size: 200%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styl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hea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body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&lt;p&gt;This is an experiment with Javascript and font usage. Note that in javascript terms,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cument is an object and the write statement that I am going to include below is a metho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r in other words an action that is executed on the document.  When I do the write below,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lor and the size are being done to the document at a particular time and this is an instanc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bjects can also have properties related to them as shown in the example after deal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ith font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br /&gt;&lt;br /&gt;&lt;/p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script type="text/javascript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document.write("&lt;p class='colorgreen'&gt;This is green font&lt;/p&gt;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--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scrip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&lt;p&gt;Note also since I am using double quotes outside.  I need to use single quotes or no quote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for the color.&lt;/p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script type="text/javascript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document.write("&lt;div class='colorblue'&gt;This is blue font&lt;/div&gt;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--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scrip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div style="color: brown;"&gt;This is just a line of text done outside the script.&lt;/div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script type="text/javascript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document.write("&lt;p style='font-size:36px; color: orange'&gt;This is orange font&lt;/p&gt;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document.write("Line break was put inside the quotes on this line &amp; the line above&lt;br /&gt;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document.write("No line break means no break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document.write("Also note that the semi-colon is between commands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--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scrip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div style="color: brown;"&gt;This is just a line of text done outside the script.&lt;/div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script type="text/javascript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document.writeln("Notice that this command gives the line break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document.writeln("However, do not count on it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document.writeln("&lt;span style='font-size: 250%; color: maroon'&gt;This is maroon font&lt;/span&gt;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document.writeln("It is suggested that you use the break from html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--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scrip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script type="text/javascript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document.write("Properties of a document include things like its background color&lt;br /&gt;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document.write("If I want to know what a property of a document is, I can show it&lt;br /&gt;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document.write("The next line will show background color&lt;br /&gt;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document.write(document.bgColor+"&lt;br /&gt;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document.write(document.title+"&lt;br /&gt;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document.write("To get the line break I concatenated the break symbol in quotes&lt;br /&gt;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--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&lt;/script&gt;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body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html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datetimex.html (validates strict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?xml version="1.0" encoding="iso-8859-1"?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DOCTYPE html PUBLIC "-//W3C//DTD XHTML 1.0 Strict//EN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http://www.w3.org/TR/xhtml1/DTD/xhtml1-strict.dtd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tml xmlns="http://www.w3.org/1999/xhtml" xml:lang="en" lang="en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ea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title&gt;Test for time and date&lt;/titl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script type="text/javascript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cument.write("This line  is from HEAD! Note that HEAD is interpreted first by the browser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scrip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hea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body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2 style="text-align: center;"&gt;This is a page called datetime&lt;/h2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script type="text/javascript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cument.write("Note that I cannot break up JavaScript lines the way I can with HTML.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scrip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p&gt;This example is dealing with date and time.&lt;/p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script type="text/javascript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cument.write("This will show the date and the time from BODY!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cument.writeln("This is supposed to skip a line! We will see!!!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cument.writeln("There should be a line between this and the line above!!!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scrip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&lt;p&gt;In this example I am using the document object.  It represents what is being displaye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urrently on the browser and therefore lets you specify the HTML to be displayed i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urrent document.  We will look at other objects that control access and management of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ther elements of the HTML document.  Looking at the concept of object oriented programming,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 object has methods such as the write method shown above.  The thing that is to be writt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s called the argument.&lt;/p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p&gt;&lt;a name="rest"&gt;&lt;/a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 &lt;a href="#rest" onclick="alert('The date and time is ' + Date())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e and time &lt;/a&gt; is... &lt;/p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&lt;p&gt;Notice that in this code the A HREF link refers to a location on the page which i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near the point where the onClick event is happening.  This means that I am not linking to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nother page or the same page, but simply to a place on the page so there is no load tim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nvolved.  Note that if the NAME was at the top or far from the point, I might have 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positioning of the screen.&lt;/p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body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html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navtypex.html (validates stric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?xml version="1.0" encoding="iso-8859-1"?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DOCTYPE html PUBLIC "-//W3C//DTD XHTML 1.0 Strict//EN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http://www.w3.org/TR/xhtml1/DTD/xhtml1-strict.dtd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tml xmlns="http://www.w3.org/1999/xhtml" xml:lang="en" lang="en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ea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title&gt;Java Script IF&lt;/titl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style type="text/css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background: beige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styl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hea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body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1&gt;This is a sample Java Script IF&lt;/h1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script type="text/javascript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if (navigator.appname == "Netscape"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document.write("The browser is Netscape Navigator 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document.write("My favorite!!!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window.status = "Netscape Navigator in use!"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alert("You are using my favorite!!!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l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document.write("Probably it is Internet Explorer 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document.write("Oh well...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window.status = "Excuse me..."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alert ("Wait a minute - you aren't using my favorite!!!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scrip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body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html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time1x.html (validates strict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?xml version="1.0" encoding="iso-8859-1"?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DOCTYPE html PUBLIC "-//W3C//DTD XHTML 1.0 Strict//EN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http://www.w3.org/TR/xhtml1/DTD/xhtml1-strict.dtd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tml xmlns="http://www.w3.org/1999/xhtml" xml:lang="en" lang="en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ea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title&gt;Working with time tests&lt;/titl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style type="text/css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 {background: beige;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v {text-align: center;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styl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hea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body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div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img src="CISa.gif" alt="CIS" /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p&gt;The CIS Department at BCC runs both day and evening classes.&lt;/p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ul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li&gt;Day classes run from 8:00AM until 4:00PM&lt;/li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li&gt;Evening classes run from 4:00PM until 10:00PM&lt;/li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ul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script type="text/javascript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var todaydate=new Date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var tday = todaydate.getDate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tmo = todaydate.getMonth() + 1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var tyr = todaydate.getYear() + 1900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var thr = todaydate.getHours();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document.write("After checking our clock for the date " + tmo + "/" + tday + "/" + tyr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if (thr &gt;= 8 &amp;&amp; thr &lt; 16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document.write(" day school schedule is in effect!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el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if (thr &gt;= 16 &amp;&amp; thr &lt; 2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document.write(" evening schedule is in effect!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el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document.write(" the campus is closed!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scrip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div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body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html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time1ax.html (does not validate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?xml version="1.0" encoding="iso-8859-1"?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DOCTYPE html PUBLIC "-//W3C//DTD XHTML 1.0 Strict//EN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http://www.w3.org/TR/xhtml1/DTD/xhtml1-strict.dtd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tml xmlns="http://www.w3.org/1999/xhtml" xml:lang="en" lang="en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ea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title&gt;Working with time tests&lt;/titl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style type="text/css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 {background: beige;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v {text-align: center;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styl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hea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body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div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img src="CISa.gif" alt="CIS" /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p&gt;The CIS Department at BCC runs both day and evening classes.&lt;/p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ul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li&gt;Day classes run from 8:00AM until 4:00PM&lt;/li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li&gt;Evening classes run from 4:00PM until 10:00PM&lt;/li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ul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script type="text/javascript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var todaydate=new Date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var tday = todaydate.getDate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tmo = todaydate.getMonth() + 1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var tyr = todaydate.getYear() + 1900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var thr = todaydate.getHours();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document.write("After checking our clock for the date " + tmo + "/" + tday + "/" + tyr + "&lt;br /&gt;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if (thr &gt;= 8 &amp;&amp; thr &lt; 16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document.write("Day school schedule is in effect!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el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if (thr &gt;= 16 &amp;&amp; thr &lt; 2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document.write("DCE schedule is in effect!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el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document.write("The campus is closed!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scrip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div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body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html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timex.html (validates strict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?xml version="1.0" encoding="iso-8859-1"?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DOCTYPE html PUBLIC "-//W3C//DTD XHTML 1.0 Strict//EN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http://www.w3.org/TR/xhtml1/DTD/xhtml1-strict.dtd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tml xmlns="http://www.w3.org/1999/xhtml" xml:lang="en" lang="en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ea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title&gt;Working with time tests&lt;/titl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style type="text/css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 {background: beige;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v {text-align: center;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styl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hea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body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div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img src="CISa.gif" alt="CIS" /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p&gt;The CIS Department at BCC runs both day and evening classes.&lt;/p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ul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li&gt;Day classes run from 8:00AM until 4:00PM&lt;/li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li&gt;Evening classes run from 4:00PM until 10:00PM&lt;/li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ul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script type="text/javascript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var todaydate=new Date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var tday = todaydate.getDate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tmo = todaydate.getMonth() + 1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var tyr = todaydate.getYear() + 1900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var thr = todaydate.getHours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document.write("After checking our clock for the date " + tmo + "/" + tday + "/" + tyr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if (thr &gt;= 8)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if (thr &lt; 16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document.write(" day school schedule is in effect!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el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if (thr &lt; 2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document.write(" evening schedule is in effect!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}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el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document.write(" the campus is closed!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el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document.write(" the campus is closed!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scrip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div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body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html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time5x.html (validates strict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?xml version="1.0" encoding="iso-8859-1"?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DOCTYPE html PUBLIC "-//W3C//DTD XHTML 1.0 Strict//EN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http://www.w3.org/TR/xhtml1/DTD/xhtml1-strict.dtd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tml xmlns="http://www.w3.org/1999/xhtml" xml:lang="en" lang="en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ea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title&gt;Working with time tests&lt;/titl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style type="text/css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 {background: beige;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v {text-align: center;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styl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hea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body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div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img src="CISa.gif" alt="CIS" /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p&gt;The CIS Department at BCC runs both day and evening classes.&lt;/p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ul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li&gt;Day classes run from 8:00AM until 4:00PM&lt;/li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li&gt;Evening classes run from 4:00PM until 10:00PM&lt;/li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ul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script type="text/javascript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todaydate=new Date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tday = todaydate.getDate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tmo = todaydate.getMonth() + 1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if (navigator.appName == "Netscape"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var tyr = todaydate.getYear() + 1900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el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var tyr = todaydate.getYear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var thr = todaydate.getHours();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document.write("After checking our clock for the date " + tmo + "/" + tday + "/" + tyr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if (thr &gt;=8 &amp;&amp; thr &lt;16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document.write(" day school schedule is in effect!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el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if (thr &gt;=16 &amp;&amp; thr &lt; 2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document.write(" evening schedule is in effect!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el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document.write(" the campus is closed!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scrip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div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body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html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timemore1x.html (validates strict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?xml version="1.0" encoding="iso-8859-1"?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DOCTYPE html PUBLIC "-//W3C//DTD XHTML 1.0 Strict//EN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http://www.w3.org/TR/xhtml1/DTD/xhtml1-strict.dtd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tml xmlns="http://www.w3.org/1999/xhtml" xml:lang="en" lang="en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ea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title&gt;More with time tests!&lt;/titl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style type="text/css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text-align: center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styl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hea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body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div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a href="http://www.bristol.mass.edu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onmouseover="window.status='Click here to see the BCC home page'; return true;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img src="heading2.gif" alt="BCC" /&gt;&lt;/a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br /&gt;&lt;br /&gt;&lt;br /&gt;&lt;br /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script type="text/javascript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r todaydate = new Date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r currenthour = todaydate.getHours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f (currenthour &gt;= 8 &amp;&amp; currenthour &lt;= 16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document.bgColor = "#C0C0C0"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document.fgColor = "#000080"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document.write("&lt;img src='bcc5.JPG' alt='BCC' /&gt;&lt;br /&gt;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document.write("&lt;h1&gt;Day school schedule is in effect!&lt;/h1&gt;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if (currenthour &gt;= 16 &amp;&amp; currenthour &lt; 2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document.bgColor = "#808080"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document.fgColor = "#800000"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document.write("&lt;img src = 'bcc6.JPG' alt='BCC' /&gt;&lt;br /&gt;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document.write("&lt;h1&gt;Evening school schedule is in effect!&lt;/h1&gt;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el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document.bgColor = "#000000"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document.fgColor = "#FFFF00"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document.write("&lt;img src='signpiece.jpg' alt='BCC' /&gt;&lt;br /&gt;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document.write("&lt;h1&gt;The campus is closed!&lt;/h1&gt;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--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scrip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div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body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html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testif1x.html (validates strict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?xml version="1.0" encoding="iso-8859-1"?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DOCTYPE html PUBLIC "-//W3C//DTD XHTML 1.0 Strict//EN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http://www.w3.org/TR/xhtml1/DTD/xhtml1-strict.dtd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tml xmlns="http://www.w3.org/1999/xhtml" xml:lang="en" lang="en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ea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title&gt;Looking at IF&lt;/titl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script type="text/javascript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r field1, field2, field3, field4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--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scrip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hea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body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2&gt;We are going to look at different kinds of comparisons!&lt;/h2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p&gt;We will use two data areas called field1 and field2 which will be defined as variable. 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ser will enter these numbers and then we will compare them and produce the results.&lt;/p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script type="text/javascript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cument.writeln("Enter two fields to be tested for equality&lt;br /&gt;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1 = window.prompt("Enter the first value ", "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2 = window.prompt("Enter the second value ", "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f (field1 == field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document.writeln(field1 + " equals " + field2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document.writeln(field1 + " does not equal " + field2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cument.writeln("&lt;br /&gt;&lt;br /&gt;Enter two fields to be tested for inequality&lt;br /&gt;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1 = window.prompt("Enter the first value ", "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2 = window.prompt("Enter the second value ", "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f (field1 != field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document.writeln(field1 + " does not equal " + field2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document.writeln(field1 + " equals " + field2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cument.writeln("&lt;br /&gt;&lt;br /&gt;Enter two fields to be tested for greater than&lt;br /&gt;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1 = window.prompt("Enter the first value ", "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2 = window.prompt("Enter the second value ", "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f (field1 &gt; field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document.writeln(field1 + " is greater than " + field2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document.writeln(field1 + " is not greater than " + field2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cument.writeln("&lt;br /&gt;&lt;br /&gt;Enter two fields to be tested for greater than or equal to&lt;br /&gt;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1 = window.prompt("Enter the first value ", "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2 = window.prompt("Enter the second value ", "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f (field1 &gt;= field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document.writeln(field1 + " is greater than or equal to " + field2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document.writeln(field1 + " is not greater than or equal to " + field2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cument.writeln("&lt;br /&gt;&lt;br /&gt;Enter two fields to be tested for less than&lt;br /&gt;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1 = window.prompt("Enter the first value ", "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2 = window.prompt("Enter the second value ", "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f (field1 &lt; field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document.writeln(field1 + " is less than " + field2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document.writeln(field1 + " is not less than " + field2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cument.writeln("&lt;br /&gt;&lt;br /&gt;Enter two fields to be tested for less than or equal to&lt;br /&gt;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1 = window.prompt("Enter the first value ", "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2 = window.prompt("Enter the second value ", "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f (field1 &lt;= field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document.writeln(field1 + " is less than or equal to " + field2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document.writeln(field1 + " is not less than or equal to " + field2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--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scrip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body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html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testif2x.html (validates strict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?xml version="1.0" encoding="iso-8859-1"?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DOCTYPE html PUBLIC "-//W3C//DTD XHTML 1.0 Strict//EN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http://www.w3.org/TR/xhtml1/DTD/xhtml1-strict.dtd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tml xmlns="http://www.w3.org/1999/xhtml" xml:lang="en" lang="en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ea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title&gt;Looking at IF&lt;/titl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script type="text/javascript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r field1, field2, field3, field4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--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scrip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hea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body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2&gt;Now I am going to test with AND code&lt;/h2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script type="text/javascript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cument.writeln("Enter two fields to be tested for equal and two more fields to be tested for equal&lt;br /&gt;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1 = window.prompt("Enter the first value ", "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2 = window.prompt("Enter the second value ", "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3 = window.prompt("Enter the third value ", "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4 = window.prompt("Enter the fourth value ", "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f (field1 == field2 &amp;&amp; field3 == field4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document.writeln(field1 + " = " + field2 + " AND " +  field3 + " = " + field4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document.writeln("At least one set is not equal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--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scrip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2&gt;Now I am going to test with OR code&lt;/h2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script type="text/javascript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cument.writeln("Enter two fields to be tested for equal and two more fields to be tested for equal&lt;br /&gt;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1 = window.prompt("Enter the first value ", "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2 = window.prompt("Enter the second value ", "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3 = window.prompt("Enter the third value ", "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4 = window.prompt("Enter the fourth value ", "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f (field1 == field2 || field3 == field4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document.writeln(field1 + " = " + field2 + " OR " +  field3 + " = " + field4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document.writeln("Both sets are not equal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--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scrip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2&gt;The testing is done!&lt;/h2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body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html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changepg1x.html (validates transitional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?xml version="1.0" encoding="iso-8859-1"?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DOCTYPE html PUBLIC "-//W3C//DTD XHTML 1.0 Transitional//EN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http://www.w3.org/TR/xhtml1/DTD/xhtml1-transitional.dtd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tml xmlns="http://www.w3.org/1999/xhtml" xml:lang="en" lang="en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ea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title&gt;Changing pages&lt;/titl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style type="text/css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text-align: center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styl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hea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body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div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img src="signpiece.jpg" alt="BCC" /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form action="#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&lt;input type="button" value="Bristol"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onclick="window.location='http://www.bristol.mass.edu';" /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p&gt;&lt;br /&gt;&lt;br /&gt;&lt;br /&gt;&lt;br /&gt;&lt;/p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input type="button" value="Grocer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onclick="window.location='http://www.pgrocer.net';" /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form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div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body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html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changepg2x.html (validates strict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?xml version="1.0" encoding="iso-8859-1"?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DOCTYPE html PUBLIC "-//W3C//DTD XHTML 1.0 Strict//EN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http://www.w3.org/TR/xhtml1/DTD/xhtml1-strict.dtd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tml xmlns="http://www.w3.org/1999/xhtml" xml:lang="en" lang="en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ea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title&gt;Changing pages&lt;/titl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style type="text/css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text-align: center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styl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hea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body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div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a href="#" onclick="window.open('http://www.pgrocer.net', 'grocer'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'height=500, width=500,scrollbars,resizable,status,toolbar,menubar'); return false;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img src="CISa.gif" width="150" height="150" alt="CIS" /&gt;&lt;/a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p&gt;&lt;br /&gt;&lt;br /&gt;&lt;br /&gt;&lt;/p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a href="#" onclick="window.open('http://www.bristol.mass.edu', 'bcc'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'height=500, width=500,scrollbars,resizable');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&lt;img src="signpiece.jpg" width="150" height="150" alt="BCC" /&gt;&lt;/a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div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body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html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tabletestx.html (validates strict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DOCTYPE html PUBLIC "-//W3C//DTD XHTML 1.0 Transitional//EN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http://www.w3.org/TR/xhtml1/DTD/xhtml1-transitional.dtd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tml xmlns="http://www.w3.org/1999/xhtml" xml:lang="en" lang="en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ea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title&gt;Working with a table&lt;/titl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hea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body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script type="text/javascript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cument.write("&lt;h2&gt;This will show contents of a table!&lt;/h2&gt;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cument.write("&lt;table border=1 padding=1 width=50%&gt;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cument.write("&lt;tr&gt;&lt;td&gt;First, First&lt;/td&gt;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cument.write("&lt;td&gt;First, Second&lt;/td&gt;&lt;/tr&gt;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cument.write("&lt;tr&gt;&lt;td&gt;Second, First&lt;/td&gt;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cument.write("&lt;td&gt;Second, Second&lt;/td&gt;&lt;/tr&gt;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cument.write("&lt;tr&gt;&lt;td&gt;Third, First&lt;/td&gt;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cument.write("&lt;td&gt;Third, Second&lt;/TD&gt;&lt;/tr&gt;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cument.write("&lt;/table&gt;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--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scrip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2&gt;The table is complete!&lt;/h2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body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html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calcgradex.html (validates strict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?xml version="1.0" encoding="iso-8859-1"?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DOCTYPE html PUBLIC "-//W3C//DTD XHTML 1.0 Strict//EN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http://www.w3.org/TR/xhtml1/DTD/xhtml1-strict.dtd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tml xmlns="http://www.w3.org/1999/xhtml" xml:lang="en" lang="en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ea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title&gt;Calculating grade&lt;/titl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hea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body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script type="text/javascript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This is used for a single line commen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Here I am defining the variable names where I will store the data that is keyed i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var vHomework,           // this will be the homework grade (note: this is a comme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vProject1,           // this is the project1 grad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vProject2,           // this is the project2 gra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vExam;               // this is the exam gra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Note that the variables in the first group are defined separately then vGrade. 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semi-colon ending the first group.  vGrade stands alone.  Note that var is not need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var vGrade;              // variable to hold result of calcula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vHomework = window.prompt( "Key in the grade for homework", 0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vProject1 = window.prompt( "Key in the grade for project 1", 0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vProject2 = window.prompt( "Key in the grade for project 2", "0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vExam = window.prompt ( "Key in the grade for the exam", "0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/* Note that the first two variables were keyed in as numerics and the last two wer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keyed in as string.  I will now convert the strings to integer. Note that above 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was making one line comments.  Here I have a multiple line comment.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vProject2 = parseInt(vProject2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vExam = parseInt(vExam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Calculate the gra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vGrade= vHomework * .6 + vProject1 * .15 + vProject2 * .15 + vExam * .1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document.write( "The grade is " + vGrade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document.write("&lt;br /&gt;&lt;br /&gt;\"The grade is  \"  " + vGrade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Now I am going to determine the letter grade of the studen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if (vGrade &gt;= 9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document.write("&lt;br /&gt;&lt;br /&gt;Grade is A! Excellent work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el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if (vGrade &gt;= 8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document.write ("&lt;br /&gt;&lt;br /&gt;Grade is B! Well done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el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if (vGrade &gt;= 7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document.write ("&lt;br /&gt;&lt;br /&gt;Grade is C. Please work to improve it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el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if (vGrade &gt;= 6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document.write ("&lt;br /&gt;&lt;br /&gt;Grade is D. Consider retaking the course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el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document.write ("&lt;br /&gt;&lt;br /&gt;Grade is F. You failed the course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--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scrip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1&gt;This is a heading after the script has been executed&lt;/h1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&lt;p&gt;I will write some code to explain that \n will mean a new line while \r means a carriag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ntrol.  Essentially if you want to use a character that usually has special mean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ou can use it preceeded by a backslash. Note the code that I used above in the seco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cument.write to get the quotes around The grade is.&lt;br /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te to calculate another grade, you will need to refresh or reload depending on you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rowser.&lt;/p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p&gt;&lt;em&gt;It should be notes that math follows the order of operation which means:&lt;/em&gt;&lt;/p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ol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li&gt;Operations in parenthesis are resolved - with nested parenthesis, inner are resolved first&lt;/li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li&gt;Working from left to right multiplication (*), division(/) and modulus (%) are resolved next.&lt;/li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li&gt;Working from left to right addition (+) and subtraction (-) are handled next.&lt;/li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ol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body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html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8:13:00Z</dcterms:created>
  <dc:creator>Priscilla</dc:creator>
  <dc:description/>
  <dc:language>en-US</dc:language>
  <cp:lastModifiedBy>Priscilla</cp:lastModifiedBy>
  <cp:lastPrinted>2005-03-20T13:22:00Z</cp:lastPrinted>
  <dcterms:modified xsi:type="dcterms:W3CDTF">2005-03-20T18:49:00Z</dcterms:modified>
  <cp:revision>14</cp:revision>
  <dc:subject/>
  <dc:title>Fontcolorsx</dc:title>
</cp:coreProperties>
</file>