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anie wanted to transfer data from one window to the next – here is a modification of one of my programs that allows that to happ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?xml version="1.0" encoding="iso-8859-1"?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DOCTYPE html PUBLIC "-//W3C//DTD XHTML 1.0 Transitional//EN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http://www.w3.org/TR/xhtml1/DTD/xhtml1-transitional.dtd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tml xmlns="http://www.w3.org/1999/xhtml" xml:lang="en" lang="en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title&gt;Check Pay&lt;/title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script type="text/javascript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!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var NewWindow;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whichType(payInf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(window.document.payInfo.fullsal.checked == true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window.document.payInfo.theType.value = "Salaried Employee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(window.document.payInfo.fullhr.checked == true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</w:rPr>
        <w:t>NewWindow = window.open("file:///A|/chktestxy.html");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ab/>
        <w:t xml:space="preserve">    NewWindow.document.payInfo.theType.value = "Full Time Hourly Employee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(window.document.payInfo.parttime.checked == true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window.document.payInfo.theType.value = "Part Time Hourly Employee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script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h1&gt;Type of employee:&lt;/h1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ck the type of employe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form action = "#" name = "payInfo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 = "checkbox" name = "fullsal"&gt; Full time - salaried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 = "checkbox" name = "fullhr"&gt; Full time- hourly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 = "checkbox" name = "parttime"&gt; Part time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 = "button" value = "Select type" onClick = "whichType(payInfo);"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input type = "text" name= "theType" size="30"&gt;&lt;br /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&lt;p&gt;Note - not a good use of the check box because the things are mutually exclusive 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ck boxes should be used when you want users to be able to check multiple things.&lt;/p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I was testing on the A drive and this let me pass the information.  However it only worked in Explor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32:00Z</dcterms:created>
  <dc:creator>Priscilla</dc:creator>
  <dc:description/>
  <dc:language>en-US</dc:language>
  <cp:lastModifiedBy>Priscilla</cp:lastModifiedBy>
  <dcterms:modified xsi:type="dcterms:W3CDTF">2005-05-02T22:35:00Z</dcterms:modified>
  <cp:revision>1</cp:revision>
  <dc:subject/>
  <dc:title>Stephanie wanted to transfer data from one window to the next – here is a modification of one of my programs that allows that </dc:title>
</cp:coreProperties>
</file>