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ooks1.xm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xml version="1.0" encoding="UTF-8" standalone="yes" ?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Data on Childrens Books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ALLBOOKCAS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CATEGORY&gt;Books in the hall bookcase&lt;/CATEGORY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SUBJECT&gt;Talking Anim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AUTHOR&gt;Thorton Burgess&lt;/AUTHOR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TITLE&gt;The Adventures of Reddy Fox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TITLE&gt;The Adventures of Peter Rabbit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TITLE&gt;The Adventures of Lightfoot the Deer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TITLE&gt;The Adventures of Buster Bear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TITLE&gt;The Adventures of Jimmy Skunk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SUBJECT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SUBJECT&gt;Pioneer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AUTHOR&gt;Laura Ingles Wilder&lt;/AUTHOR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TITLE&gt;Little House on the Prairi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SUBJECT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SUBJECT&gt;Colonial Tim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AUTHOR&gt;Alice Turner Curtis&lt;/AUTHOR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TITLE&gt;A Little Maid of Bunker Hill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TITLE&gt;A Little Maid of Virginia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SUBJEC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ALLBOOKCA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286375" cy="352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245" r="28122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xml version="1.0" encoding="UTF-8" standalone="yes" ?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Data on Childrens Books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ooks2.xm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xml-stylesheet type="text/css" href="bookscss.css" ?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ALLBOOKCAS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CATEGORY&gt;Books in the hall bookcase&lt;/CATEGORY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SUBJECT&gt;Talking Anim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AUTHOR&gt;Thorton Burgess&lt;/AUTHOR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TITLE&gt;The Adventures of Reddy Fox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TITLE&gt;The Adventures of Peter Rabbit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TITLE&gt;The Adventures of Lightfoot the Deer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TITLE&gt;The Adventures of Buster Bear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TITLE&gt;The Adventures of Jimmy Skunk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SUBJECT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SUBJECT&gt;Pioneer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AUTHOR&gt;Laura Ingles Wilder&lt;/AUTHOR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TITLE&gt;Little House on the Prairi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SUBJECT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SUBJECT&gt;Colonial Tim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AUTHOR&gt;Alice Turner Curtis&lt;/AUTHOR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TITLE&gt;A Little Maid of Bunker Hill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TITLE&gt;A Little Maid of Virginia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SUBJEC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ALLBOOKCA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164330" cy="301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245" r="46872" b="3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yroll.xm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xml version="1.0" ?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Data for Payrol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ERSONNEL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EMPLOYE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FIRST_NAME&gt;Stephen&lt;/FIRST_NA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LAST_NAME&gt;Daniels&lt;/LAST_NA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DEPT&gt;Sports&lt;/DEPT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JOB&gt;Reporter&lt;/JOB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SALARY&gt;50000&lt;/SALARY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EMPLOYE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EMPLOYE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FIRST_NAME&gt;Al&lt;/FIRST_NA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LAST_NAME&gt;Richards&lt;/LAST_NA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DEPT&gt;Engineering&lt;/DEPT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JOB&gt;Consultant&lt;/JOB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SALARY&gt;95000&lt;/SALARY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EMPLOYE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EMPLOYE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FIRST_NAME&gt;Jennifer&lt;/FIRST_NA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LAST_NAME&gt;Ames&lt;/LAST_NA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DEPT&gt;Foreign&lt;/DEPT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JOB&gt;Consultant&lt;/JOB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&lt;SALARY&gt;55000&lt;/SALARY&gt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EMPLOYE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EMPLOYE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FIRST_NAME&gt;Sarah&lt;/FIRST_NA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LAST_NAME&gt;Grant&lt;/LAST_NA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DEPT&gt;Scientific&lt;/DEPT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JOB&gt;Web&lt;/JOB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&lt;SALARY&gt;50000&lt;/SALARY&gt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EMPLOYE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EMPLOYE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FIRST_NAME&gt;Carl&lt;/FIRST_NA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LAST_NAME&gt;Hersey&lt;/LAST_NA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DEPT&gt;Foreign&lt;/DEPT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JOB&gt;Consultant&lt;/JOB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&lt;SALARY&gt;60000&lt;/SALARY&gt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EMPLOYE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ERSONNE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164330" cy="463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1245" r="46872" b="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yroll.htm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&lt;title&gt;Fall River Management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sty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       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ckground:beig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Page_Hea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nt-style:bol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nt-size: 26p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ext-align:cent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or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Sub_Hea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nt-style:bol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nt-size: 22p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ext-align:cent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or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List_Hea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nt-size:16p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or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rder-bottom: solid 1 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ble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or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rder:solid thin 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forta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{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rder:solid thin 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rdercolordark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rdercolorlight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dth:300p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forbutt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or:beig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ckground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sty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xml id="Personnel_Data" src="payroll.xml"&gt;&lt;/x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 id="Page_Header"&gt;Fall River Management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 id="Sub_Header"&gt;777 Elsbree Street&lt;br&gt;Fall River, MA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 id="List_Header"&gt;Personnel List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able class="fortable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tr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d class="fortable"&gt;First Name:&lt;/t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d class="fortable"&gt;&lt;span datasrc="#Personnel_Data" datafld="FIRST_NAME"&gt;&lt;/span&gt;&lt;/t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&lt;/tr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tr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d class="fortable"&gt;Last Name:&lt;/t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d class="fortable"&gt;&lt;span datasrc="#Personnel_Data" datafld="LAST_NAME"&gt;&lt;/span&gt;&lt;/t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&lt;/tr&gt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tr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d class="fortable"&gt;Department:&lt;/t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d class="fortable"&gt;&lt;span datasrc="#Personnel_Data" datafld="DEPT"&gt;&lt;/span&gt;&lt;/t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&lt;/tr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tr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d class="fortable"&gt;Job:&lt;/t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d class="fortable"&gt;&lt;span datasrc="#Personnel_Data" datafld="JOB"&gt;&lt;/span&gt;&lt;/t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&lt;/tr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tr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d class="fortable"&gt;Salary:&lt;/t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d class="fortable"&gt;&lt;span datasrc="#Personnel_Data" datafld="SALARY"&gt;&lt;/span&gt;&lt;/t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&lt;/tr&gt;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tab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r /&gt;&lt;br /&gt;&lt;br /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button class="forbutton" onClick="Personnel_Data.recordset.moveFirst()"&gt;First&lt;/butto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button class="forbutton" onClick="Personnel_Data.recordset.movePrevious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f (Personnel_Data.recordset.BOF) Personnel_Data.recordset.moveFirst()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revious&lt;/butto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button class="forbutton" onClick="Personnel_Data.recordset.moveNext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f (Personnel_Data.recordset.EOF) Personnel_Data.recordset.moveLast()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ext&lt;/butto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button class="forbutton" onClick="Personnel_Data.recordset.moveLast()"&gt;Last&lt;/button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html&gt;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drawing>
          <wp:inline distT="0" distB="0" distL="0" distR="0">
            <wp:extent cx="4915535" cy="391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1245" r="28122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ymulti.htm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&lt;title&gt;Fall River Management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sty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       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ckground:beig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Page_Hea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nt-style:bol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nt-size: 26p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ext-align:cent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or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Sub_Hea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nt-style:bol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nt-size: 22p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ext-align:cent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or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List_Hea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nt-size:16p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or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rder-bottom: solid 1 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ble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or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rder:solid thin 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rder:solid thin beig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ckground: 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or: beig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dth:80p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forta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{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rder:solid thin 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rdercolordark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rdercolorlight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dth:400p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force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rder:solid thin 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ext-align:cent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dth:80p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forbutt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or:beig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ckground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sty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xml id="Personnel_Data" src="payroll.xml"&gt;&lt;/x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 id="Page_Header"&gt;Fall River Management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 id="Sub_Header"&gt;777 Elsbree Street&lt;br&gt;Fall River, MA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 id="List_Header"&gt;Personnel List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able class="fortable" datasrc="#Personnel_Data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t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h&gt;First Name&lt;/th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h&gt;Last Name&lt;/th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h&gt;Department&lt;/th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h&gt;Job&lt;/th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h&gt;Salary&lt;/th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/t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tr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td&gt;&lt;span class="forcell" datafld="FIRST_NAME"&gt;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t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td&gt;&lt;span class="forcell" datafld="LAST_NAME"&gt;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t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td&gt;&lt;span class="forcell" datafld="DEPT"&gt;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t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td&gt;&lt;span class="forcell" datafld="JOB"&gt;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t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td&gt;&lt;span class="forcell" datafld="SALARY"&gt;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t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t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tab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html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drawing>
          <wp:inline distT="0" distB="0" distL="0" distR="0">
            <wp:extent cx="5276215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1245" r="28122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y2per.htm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&lt;title&gt;Fall River Management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sty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       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ckground:beig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Page_Hea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nt-style:bol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nt-size: 26p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ext-align:cent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or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Sub_Hea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nt-style:bol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nt-size: 22p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ext-align:cent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or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List_Hea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nt-size:16p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or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rder-bottom: solid 1 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ble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or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rder:solid thin 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rder:solid thin beig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ckground: 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or: beig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dth:80p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forta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{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rder:solid thin 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rdercolordark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rdercolorlight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dth:400p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force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rder:solid thin 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ext-align:cent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dth:80p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forbutt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or:beig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ckground:brow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sty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xml id="Personnel_Data" src="payroll.xml"&gt;&lt;/x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 id="Page_Header"&gt;Fall River Management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 id="Sub_Header"&gt;777 Elsbree Street&lt;br&gt;Fall River, MA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 id="List_Header"&gt;Personnel List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able class="fortable" datasrc="#Personnel_Data" id="persTable" datapagesize="2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t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h&gt;First Name&lt;/th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h&gt;Last Name&lt;/th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h&gt;Department&lt;/th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h&gt;Job&lt;/th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h&gt;Salary&lt;/th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/t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tr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td&gt;&lt;span class="forcell" datafld="FIRST_NAME"&gt;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t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td&gt;&lt;span class="forcell" datafld="LAST_NAME"&gt;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t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td&gt;&lt;span class="forcell" datafld="DEPT"&gt;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t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td&gt;&lt;span class="forcell" datafld="JOB"&gt;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t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td&gt;&lt;span class="forcell" datafld="SALARY"&gt;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t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t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tab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r /&gt;&lt;br /&gt;&lt;br /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button class="forbutton" onClick="persTable.firstPage()"&gt;First&lt;/butto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button class="forbutton" onClick="persTable.previousPage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f (Personnel_Data.recordset.BOF) persTable.firstPage()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revious&lt;/butto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button class="forbutton" onClick="persTable.nextPage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f (Personnel_Data.recordset.EOF) persTable.lastPage()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ext&lt;/butto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button class="forbutton" onClick="persTable.lastPage()"&gt;Last&lt;/button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html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drawing>
          <wp:inline distT="0" distB="0" distL="0" distR="0">
            <wp:extent cx="5276215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1245" r="28122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0:25:00Z</dcterms:created>
  <dc:creator>Priscilla</dc:creator>
  <dc:description/>
  <dc:language>en-US</dc:language>
  <cp:lastModifiedBy>Priscilla</cp:lastModifiedBy>
  <dcterms:modified xsi:type="dcterms:W3CDTF">2005-11-08T00:51:00Z</dcterms:modified>
  <cp:revision>7</cp:revision>
  <dc:subject/>
  <dc:title>books2</dc:title>
</cp:coreProperties>
</file>