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/>
          <w:bCs/>
          <w:sz w:val="20"/>
          <w:u w:val="single"/>
        </w:rPr>
        <w:t>customer.htm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html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head&gt;&lt;title&gt;Customers&lt;/title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body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xml id="Customer_Data" src="customer.xml"&gt;&lt;/xml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p id="Page_Header"&gt;Fall River Store&lt;/p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p id="Sub_Header"&gt;112 Main Street&lt;br&gt;Fall River, MA&lt;/p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table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&lt;tr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 xml:space="preserve">&lt;td&gt;Customer Id:&lt;/td&gt;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&lt;td&gt;&lt;span datasrc="#Customer_Data" datafld="custid"&gt;&lt;/span&gt;&lt;/td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&lt;/tr&gt;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&lt;tr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&lt;td&gt;Name:&lt;/td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&lt;td&gt;&lt;span datasrc="#Customer_Data" datafld="name"&gt;&lt;/span&gt;&lt;/td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&lt;/tr&gt;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&lt;tr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&lt;td&gt;Address:&lt;/td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&lt;td&gt;&lt;span datasrc="#Customer_Data" datafld="addr"&gt;&lt;/span&gt;&lt;/td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&lt;/tr&gt;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&lt;tr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&lt;td&gt;City:&lt;/td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&lt;td&gt;&lt;span datasrc="#Customer_Data" datafld="city"&gt;&lt;/span&gt;&lt;/td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&lt;/tr&gt;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&lt;tr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&lt;td&gt;State:&lt;/td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&lt;td&gt;&lt;span datasrc="#Customer_Data" datafld="state"&gt;&lt;/span&gt;&lt;/td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&lt;/tr&gt;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&lt;tr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&lt;td&gt;Zip:&lt;/td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&lt;td&gt;&lt;span datasrc="#Customer_Data" datafld="zip"&gt;&lt;/span&gt;&lt;/td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&lt;/tr&gt;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/table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/body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&lt;/html&gt;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/>
          <w:bCs/>
          <w:sz w:val="20"/>
          <w:u w:val="single"/>
        </w:rPr>
        <w:t>customer.xm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?xml version="1.0"?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!DOCTYPE customer [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&lt;!ELEMENT customer (custid,name,addr,city,state,zip)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&lt;!ELEMENT custid   (#PCDATA)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&lt;!ELEMENT name     (#PCDATA)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&lt;!ELEMENT addr     (#PCDATA)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&lt;!ELEMENT city     (#PCDATA)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&lt;!ELEMENT state    (#PCDATA)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&lt;!ELEMENT zip      (#PCDATA)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]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customer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&lt;custid&gt;11111&lt;/custid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&lt;name&gt;Susan Ash&lt;/name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&lt;addr&gt;12 Elm St&lt;/addr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&lt;city&gt;Braintree&lt;/city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&lt;state&gt;MA&lt;/state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&lt;zip&gt;02184&lt;/zip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&lt;/customer&gt;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u w:val="single"/>
        </w:rPr>
      </w:pPr>
      <w:r>
        <w:rPr>
          <w:rFonts w:cs="Courier New" w:ascii="Courier New" w:hAnsi="Courier New"/>
          <w:b/>
          <w:bCs/>
          <w:sz w:val="20"/>
          <w:u w:val="single"/>
        </w:rPr>
        <w:t>customer1.html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u w:val="single"/>
        </w:rPr>
      </w:pPr>
      <w:r>
        <w:rPr>
          <w:rFonts w:cs="Courier New" w:ascii="Courier New" w:hAnsi="Courier New"/>
          <w:b/>
          <w:bCs/>
          <w:sz w:val="20"/>
          <w:u w:val="single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html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head&gt;&lt;title&gt;Customers&lt;/title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body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xml id="Customer_Data" src="customer1.xml"&gt;&lt;/xml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p id="Page_Header"&gt;Fall River Store&lt;/p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p id="Sub_Header"&gt;112 Main Street&lt;br&gt;Fall River, MA&lt;/p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table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&lt;tr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 xml:space="preserve">&lt;td&gt;Customer Id:&lt;/td&gt;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&lt;td&gt;&lt;span datasrc="#Customer_Data" datafld="custid"&gt;&lt;/span&gt;&lt;/td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&lt;/tr&gt;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&lt;tr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&lt;td&gt;Name:&lt;/td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&lt;td&gt;&lt;span datasrc="#Customer_Data" datafld="name"&gt;&lt;/span&gt;&lt;/td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&lt;/tr&gt;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&lt;tr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&lt;td&gt;Address:&lt;/td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&lt;td&gt;&lt;span datasrc="#Customer_Data" datafld="addr"&gt;&lt;/span&gt;&lt;/td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&lt;/tr&gt;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&lt;tr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&lt;td&gt;City:&lt;/td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&lt;td&gt;&lt;span datasrc="#Customer_Data" datafld="city"&gt;&lt;/span&gt;&lt;/td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&lt;/tr&gt;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&lt;tr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&lt;td&gt;State:&lt;/td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&lt;td&gt;&lt;span datasrc="#Customer_Data" datafld="state"&gt;&lt;/span&gt;&lt;/td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&lt;/tr&gt;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&lt;tr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&lt;td&gt;Zip:&lt;/td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&lt;td&gt;&lt;span datasrc="#Customer_Data" datafld="zip"&gt;&lt;/span&gt;&lt;/td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&lt;/tr&gt;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/table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br /&gt;&lt;br /&gt;&lt;br /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&lt;button onClick="Customer_Data.recordset.moveFirst()"&gt;First&lt;/button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&lt;button onClick="Customer_Data.recordset.movePrevious();</w:t>
      </w:r>
    </w:p>
    <w:p>
      <w:pPr>
        <w:pStyle w:val="TextBody"/>
        <w:rPr/>
      </w:pPr>
      <w:r>
        <w:rPr>
          <w:rFonts w:eastAsia="Courier New"/>
        </w:rPr>
        <w:t xml:space="preserve">                    </w:t>
      </w:r>
      <w:r>
        <w:rPr/>
        <w:t>if (Customer_Data.recordset.BOF) Customer_Data.recordset.moveFirst()"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</w:t>
      </w:r>
      <w:r>
        <w:rPr>
          <w:rFonts w:cs="Courier New" w:ascii="Courier New" w:hAnsi="Courier New"/>
          <w:sz w:val="20"/>
        </w:rPr>
        <w:t>Previous&lt;/button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&lt;button onClick="Customer_Data.recordset.moveNext(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</w:t>
      </w:r>
      <w:r>
        <w:rPr>
          <w:rFonts w:cs="Courier New" w:ascii="Courier New" w:hAnsi="Courier New"/>
          <w:sz w:val="20"/>
        </w:rPr>
        <w:t>if (Customer_Data.recordset.EOF) Customer_Data.recordset.moveLast()"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</w:t>
      </w:r>
      <w:r>
        <w:rPr>
          <w:rFonts w:cs="Courier New" w:ascii="Courier New" w:hAnsi="Courier New"/>
          <w:sz w:val="20"/>
        </w:rPr>
        <w:t>Next&lt;/button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&lt;button onClick="Customer_Data.recordset.moveLast()"&gt;Last&lt;/button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/body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&lt;/html&gt;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u w:val="single"/>
        </w:rPr>
      </w:pPr>
      <w:r>
        <w:rPr>
          <w:rFonts w:cs="Courier New" w:ascii="Courier New" w:hAnsi="Courier New"/>
          <w:b/>
          <w:bCs/>
          <w:sz w:val="20"/>
          <w:u w:val="single"/>
        </w:rPr>
        <w:t>customer1.xml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u w:val="single"/>
        </w:rPr>
      </w:pPr>
      <w:r>
        <w:rPr>
          <w:rFonts w:cs="Courier New" w:ascii="Courier New" w:hAnsi="Courier New"/>
          <w:b/>
          <w:bCs/>
          <w:sz w:val="20"/>
          <w:u w:val="single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?xml version="1.0"?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!DOCTYPE customers [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&lt;!ELEMENT customers (customer+)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&lt;!ELEMENT customer (custid,name,addr,city,state,zip)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&lt;!ELEMENT custid   (#PCDATA)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&lt;!ELEMENT name     (#PCDATA)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&lt;!ELEMENT addr     (#PCDATA)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&lt;!ELEMENT city     (#PCDATA)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&lt;!ELEMENT state    (#PCDATA)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&lt;!ELEMENT zip      (#PCDATA)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]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customers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&lt;customer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&lt;custid&gt;11111&lt;/custid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&lt;name&gt;Susan Ash&lt;/name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&lt;addr&gt;12 Elm St&lt;/addr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&lt;city&gt;Braintree&lt;/city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&lt;state&gt;MA&lt;/state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&lt;zip&gt;02184&lt;/zip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&lt;/customer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&lt;customer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&lt;custid&gt;22222&lt;/custid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&lt;name&gt;Stephen Daniels&lt;/name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&lt;addr&gt;45 East St&lt;/addr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&lt;city&gt;Brooklyn&lt;/city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&lt;state&gt;NY&lt;/state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&lt;zip&gt;11211&lt;/zip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&lt;/customer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/customers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u w:val="single"/>
        </w:rPr>
      </w:pPr>
      <w:r>
        <w:rPr>
          <w:rFonts w:cs="Courier New" w:ascii="Courier New" w:hAnsi="Courier New"/>
          <w:b/>
          <w:bCs/>
          <w:sz w:val="20"/>
          <w:u w:val="single"/>
        </w:rPr>
        <w:t>customer2.htm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html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head&gt;&lt;title&gt;Customers&lt;/title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body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xml id="Customer_Data" src="customer2.xml"&gt;&lt;/xml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p id="Page_Header"&gt;Fall River Store&lt;/p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p id="Sub_Header"&gt;112 Main Street&lt;br&gt;Fall River, MA&lt;/p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table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&lt;tr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 xml:space="preserve">&lt;td&gt;Customer Id:&lt;/td&gt;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&lt;td&gt;&lt;span datasrc="#Customer_Data" datafld="customer.custid"&gt;&lt;/span&gt;&lt;/td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&lt;/tr&gt;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&lt;tr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&lt;td&gt;Name:&lt;/td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&lt;td&gt;&lt;span datasrc="#Customer_Data" datafld="name"&gt;&lt;/span&gt;&lt;/td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&lt;/tr&gt;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&lt;tr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&lt;td&gt;Address:&lt;/td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&lt;td&gt;&lt;span datasrc="#Customer_Data" datafld="addr"&gt;&lt;/span&gt;&lt;/td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&lt;/tr&gt;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&lt;tr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&lt;td&gt;City:&lt;/td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&lt;td&gt;&lt;span datasrc="#Customer_Data" datafld="city"&gt;&lt;/span&gt;&lt;/td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&lt;/tr&gt;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&lt;tr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&lt;td&gt;State:&lt;/td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&lt;td&gt;&lt;span datasrc="#Customer_Data" datafld="state"&gt;&lt;/span&gt;&lt;/td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&lt;/tr&gt;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&lt;tr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&lt;td&gt;Zip:&lt;/td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&lt;td&gt;&lt;span datasrc="#Customer_Data" datafld="zip"&gt;&lt;/span&gt;&lt;/td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&lt;/tr&gt;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/table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br /&gt;&lt;br /&gt;&lt;br /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&lt;button onClick="Customer_Data.recordset.moveFirst()"&gt;First&lt;/button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&lt;button onClick="Customer_Data.recordset.movePrevious(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</w:t>
      </w:r>
      <w:r>
        <w:rPr>
          <w:rFonts w:cs="Courier New" w:ascii="Courier New" w:hAnsi="Courier New"/>
          <w:sz w:val="20"/>
        </w:rPr>
        <w:t>if (Customer_Data.recordset.BOF) Customer_Data.recordset.moveFirst()"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</w:t>
      </w:r>
      <w:r>
        <w:rPr>
          <w:rFonts w:cs="Courier New" w:ascii="Courier New" w:hAnsi="Courier New"/>
          <w:sz w:val="20"/>
        </w:rPr>
        <w:t>Previous&lt;/button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&lt;button onClick="Customer_Data.recordset.moveNext(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</w:t>
      </w:r>
      <w:r>
        <w:rPr>
          <w:rFonts w:cs="Courier New" w:ascii="Courier New" w:hAnsi="Courier New"/>
          <w:sz w:val="20"/>
        </w:rPr>
        <w:t>if (Customer_Data.recordset.EOF) Customer_Data.recordset.moveLast()"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</w:t>
      </w:r>
      <w:r>
        <w:rPr>
          <w:rFonts w:cs="Courier New" w:ascii="Courier New" w:hAnsi="Courier New"/>
          <w:sz w:val="20"/>
        </w:rPr>
        <w:t>Next&lt;/button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&lt;button onClick="Customer_Data.recordset.moveLast()"&gt;Last&lt;/button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/body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&lt;/html&gt;    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u w:val="single"/>
        </w:rPr>
      </w:pPr>
      <w:r>
        <w:rPr>
          <w:rFonts w:cs="Courier New" w:ascii="Courier New" w:hAnsi="Courier New"/>
          <w:b/>
          <w:bCs/>
          <w:sz w:val="20"/>
          <w:u w:val="single"/>
        </w:rPr>
        <w:t>customer2.xml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u w:val="single"/>
        </w:rPr>
      </w:pPr>
      <w:r>
        <w:rPr>
          <w:rFonts w:cs="Courier New" w:ascii="Courier New" w:hAnsi="Courier New"/>
          <w:b/>
          <w:bCs/>
          <w:sz w:val="20"/>
          <w:u w:val="single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?xml version="1.0"?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!DOCTYPE customers [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&lt;!ELEMENT customers (customer+)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&lt;!ELEMENT customer (name,addr,city,state,zip)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&lt;!ATTLIST customer custid ID #REQUIRED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&lt;!ELEMENT name     (#PCDATA)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&lt;!ELEMENT addr     (#PCDATA)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&lt;!ELEMENT city     (#PCDATA)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&lt;!ELEMENT state    (#PCDATA)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&lt;!ELEMENT zip      (#PCDATA)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]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customers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&lt;customer custid="A1111"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&lt;name&gt;Susan Ash&lt;/name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&lt;addr&gt;12 Elm St&lt;/addr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&lt;city&gt;Braintree&lt;/city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&lt;state&gt;MA&lt;/state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&lt;zip&gt;02184&lt;/zip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&lt;/customer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&lt;customer custid="B2222"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&lt;name&gt;Stephen Daniels&lt;/name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&lt;addr&gt;45 East St&lt;/addr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&lt;city&gt;Brooklyn&lt;/city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&lt;state&gt;NY&lt;/state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&lt;zip&gt;11211&lt;/zip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&lt;/customer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/customers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u w:val="single"/>
        </w:rPr>
      </w:pPr>
      <w:r>
        <w:rPr>
          <w:rFonts w:cs="Courier New" w:ascii="Courier New" w:hAnsi="Courier New"/>
          <w:b/>
          <w:bCs/>
          <w:sz w:val="20"/>
          <w:u w:val="single"/>
        </w:rPr>
        <w:t>customer3.html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u w:val="single"/>
        </w:rPr>
      </w:pPr>
      <w:r>
        <w:rPr>
          <w:rFonts w:cs="Courier New" w:ascii="Courier New" w:hAnsi="Courier New"/>
          <w:b/>
          <w:bCs/>
          <w:sz w:val="20"/>
          <w:u w:val="single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html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head&gt;&lt;title&gt;Customers&lt;/title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body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xml id="Customer_Data" src="customer3.xml"&gt;&lt;/xml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p id="Page_Header"&gt;Fall River Store&lt;/p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p id="Sub_Header"&gt;112 Main Street&lt;br&gt;Fall River, MA&lt;/p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table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&lt;tr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 xml:space="preserve">&lt;td&gt;Customer Id:&lt;/td&gt;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&lt;td&gt;&lt;span datasrc="#Customer_Data" datafld="custid"&gt;&lt;/span&gt;&lt;/td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&lt;/tr&gt;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tr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 xml:space="preserve">&lt;td&gt;Customer Title:&lt;/td&gt;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&lt;td&gt;&lt;span datasrc="#Customer_Data" datafld="title"&gt;&lt;/span&gt;&lt;/td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&lt;/tr&gt;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&lt;tr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&lt;td&gt;Name:&lt;/td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&lt;td&gt;&lt;span datasrc="#Customer_Data" datafld="name"&gt;&lt;/span&gt;&lt;/td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&lt;/tr&gt;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&lt;tr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&lt;td&gt;Address:&lt;/td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&lt;td&gt;&lt;span datasrc="#Customer_Data" datafld="addr"&gt;&lt;/span&gt;&lt;/td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&lt;/tr&gt;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&lt;tr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&lt;td&gt;City:&lt;/td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&lt;td&gt;&lt;span datasrc="#Customer_Data" datafld="city"&gt;&lt;/span&gt;&lt;/td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&lt;/tr&gt;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&lt;tr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&lt;td&gt;State:&lt;/td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&lt;td&gt;&lt;span datasrc="#Customer_Data" datafld="state"&gt;&lt;/span&gt;&lt;/td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&lt;/tr&gt;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&lt;tr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&lt;td&gt;Zip:&lt;/td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&lt;td&gt;&lt;span datasrc="#Customer_Data" datafld="zip"&gt;&lt;/span&gt;&lt;/td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&lt;/tr&gt;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/table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br /&gt;&lt;br /&gt;&lt;br /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&lt;button onClick="Customer_Data.recordset.moveFirst()"&gt;First&lt;/button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&lt;button onClick="Customer_Data.recordset.movePrevious(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</w:t>
      </w:r>
      <w:r>
        <w:rPr>
          <w:rFonts w:cs="Courier New" w:ascii="Courier New" w:hAnsi="Courier New"/>
          <w:sz w:val="20"/>
        </w:rPr>
        <w:t>if (Customer_Data.recordset.BOF) Customer_Data.recordset.moveFirst()"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</w:t>
      </w:r>
      <w:r>
        <w:rPr>
          <w:rFonts w:cs="Courier New" w:ascii="Courier New" w:hAnsi="Courier New"/>
          <w:sz w:val="20"/>
        </w:rPr>
        <w:t>Previous&lt;/button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&lt;button onClick="Customer_Data.recordset.moveNext(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</w:t>
      </w:r>
      <w:r>
        <w:rPr>
          <w:rFonts w:cs="Courier New" w:ascii="Courier New" w:hAnsi="Courier New"/>
          <w:sz w:val="20"/>
        </w:rPr>
        <w:t>if (Customer_Data.recordset.EOF) Customer_Data.recordset.moveLast()"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</w:t>
      </w:r>
      <w:r>
        <w:rPr>
          <w:rFonts w:cs="Courier New" w:ascii="Courier New" w:hAnsi="Courier New"/>
          <w:sz w:val="20"/>
        </w:rPr>
        <w:t>Next&lt;/button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&lt;button onClick="Customer_Data.recordset.moveLast()"&gt;Last&lt;/button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/body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&lt;/html&gt;    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u w:val="single"/>
        </w:rPr>
      </w:pPr>
      <w:r>
        <w:rPr>
          <w:rFonts w:cs="Courier New" w:ascii="Courier New" w:hAnsi="Courier New"/>
          <w:b/>
          <w:bCs/>
          <w:sz w:val="20"/>
          <w:u w:val="single"/>
        </w:rPr>
        <w:t>customer3.xml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u w:val="single"/>
        </w:rPr>
      </w:pPr>
      <w:r>
        <w:rPr>
          <w:rFonts w:cs="Courier New" w:ascii="Courier New" w:hAnsi="Courier New"/>
          <w:b/>
          <w:bCs/>
          <w:sz w:val="20"/>
          <w:u w:val="single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?xml version="1.0"?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!DOCTYPE customers [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&lt;!ELEMENT customers (customer+)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&lt;!ELEMENT customer (custid,title,name,addr,city,state,zip)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&lt;!ELEMENT custid   (#PCDATA)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&lt;!ELEMENT title EMPTY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&lt;!ATTLIST title ntitl (Mr.|Mrs.|Ms.) #IMPLIED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&lt;!ELEMENT name     (#PCDATA)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&lt;!ELEMENT addr     (#PCDATA)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&lt;!ELEMENT city     (#PCDATA)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&lt;!ELEMENT state    (#PCDATA)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&lt;!ELEMENT zip      (#PCDATA)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]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customers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&lt;customer&gt;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&lt;custid&gt;11111&lt;/custid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&lt;title ntitl="Ms." /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&lt;name&gt;Susan Ash&lt;/name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&lt;addr&gt;12 Elm St&lt;/addr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&lt;city&gt;Braintree&lt;/city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&lt;state&gt;MA&lt;/state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&lt;zip&gt;02184&lt;/zip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&lt;/customer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&lt;customer&gt;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&lt;custid&gt;22222&lt;/custid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&lt;title ntitl="Mr." /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&lt;name&gt;Stephen Daniels&lt;/name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&lt;addr&gt;45 East St&lt;/addr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&lt;city&gt;Brooklyn&lt;/city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&lt;state&gt;NY&lt;/state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&lt;zip&gt;11211&lt;/zip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&lt;/customer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/customers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u w:val="single"/>
        </w:rPr>
      </w:pPr>
      <w:r>
        <w:rPr>
          <w:rFonts w:cs="Courier New" w:ascii="Courier New" w:hAnsi="Courier New"/>
          <w:b/>
          <w:bCs/>
          <w:sz w:val="20"/>
          <w:u w:val="single"/>
        </w:rPr>
        <w:t>donor.xml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u w:val="single"/>
        </w:rPr>
      </w:pPr>
      <w:r>
        <w:rPr>
          <w:rFonts w:cs="Courier New" w:ascii="Courier New" w:hAnsi="Courier New"/>
          <w:b/>
          <w:bCs/>
          <w:sz w:val="20"/>
          <w:u w:val="single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?xml version="1.0" ?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!-- document type declaration follows --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!DOCTYPE dono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!ELEMENT donors (donor+)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!ELEMENT donor (name, address, yrfirst?, contact?)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!ATTLIST donor idno ID #REQUIRED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!ELEMENT name (#PCDATA)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!ATTLIST name title (Mr. | Mrs. | Ms. | Dr.) #IMPLIED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!ELEMENT address (#PCDATA)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!ELEMENT yrfirst (#PCDATA)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!ELEMENT contact (#PCDATA)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]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donors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&lt;donor idno="A1111"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&lt;name title="Mr."&gt;John Doe&lt;/name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&lt;address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&lt;![CDATA[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</w:t>
      </w:r>
      <w:r>
        <w:rPr>
          <w:rFonts w:cs="Courier New" w:ascii="Courier New" w:hAnsi="Courier New"/>
          <w:sz w:val="20"/>
        </w:rPr>
        <w:t>123 Elm S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</w:t>
      </w:r>
      <w:r>
        <w:rPr>
          <w:rFonts w:cs="Courier New" w:ascii="Courier New" w:hAnsi="Courier New"/>
          <w:sz w:val="20"/>
        </w:rPr>
        <w:t>Braintree, MA 02184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</w:t>
      </w:r>
      <w:r>
        <w:rPr>
          <w:rFonts w:cs="Courier New" w:ascii="Courier New" w:hAnsi="Courier New"/>
          <w:sz w:val="20"/>
        </w:rPr>
        <w:t>]]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&lt;/address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&lt;yrfirst&gt;1995&lt;/yrfirst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&lt;contact&gt;Ann Smith&lt;/contact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&lt;/donor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&lt;donor idno="B2222"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&lt;name title="Ms."&gt;Mary Wilson&lt;/name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&lt;address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&lt;![CDATA[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</w:t>
      </w:r>
      <w:r>
        <w:rPr>
          <w:rFonts w:cs="Courier New" w:ascii="Courier New" w:hAnsi="Courier New"/>
          <w:sz w:val="20"/>
        </w:rPr>
        <w:t>14 Main S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</w:t>
      </w:r>
      <w:r>
        <w:rPr>
          <w:rFonts w:cs="Courier New" w:ascii="Courier New" w:hAnsi="Courier New"/>
          <w:sz w:val="20"/>
        </w:rPr>
        <w:t>Fall River, MA 0277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</w:t>
      </w:r>
      <w:r>
        <w:rPr>
          <w:rFonts w:cs="Courier New" w:ascii="Courier New" w:hAnsi="Courier New"/>
          <w:sz w:val="20"/>
        </w:rPr>
        <w:t>]]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&lt;/address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&lt;yrfirst&gt;1996&lt;/yrfirst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&lt;contact&gt;David Costa&lt;/contact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&lt;/donor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&lt;donor idno="C3333"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&lt;name title="Ms."&gt;Nancy Taylor&lt;/name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&lt;address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&lt;![CDATA[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</w:t>
      </w:r>
      <w:r>
        <w:rPr>
          <w:rFonts w:cs="Courier New" w:ascii="Courier New" w:hAnsi="Courier New"/>
          <w:sz w:val="20"/>
        </w:rPr>
        <w:t>1 Heritage R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</w:t>
      </w:r>
      <w:r>
        <w:rPr>
          <w:rFonts w:cs="Courier New" w:ascii="Courier New" w:hAnsi="Courier New"/>
          <w:sz w:val="20"/>
        </w:rPr>
        <w:t>New Bedford, MA 02775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</w:t>
      </w:r>
      <w:r>
        <w:rPr>
          <w:rFonts w:cs="Courier New" w:ascii="Courier New" w:hAnsi="Courier New"/>
          <w:sz w:val="20"/>
        </w:rPr>
        <w:t>]]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&lt;/address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&lt;yrfirst&gt;1994&lt;/yrfirst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&lt;contact&gt;Ann Smith&lt;/contact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&lt;/donor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&lt;donor idno="D4444"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&lt;name title="Mr."&gt;Robert Brooks&lt;/name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&lt;address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&lt;![CDATA[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</w:t>
      </w:r>
      <w:r>
        <w:rPr>
          <w:rFonts w:cs="Courier New" w:ascii="Courier New" w:hAnsi="Courier New"/>
          <w:sz w:val="20"/>
        </w:rPr>
        <w:t>45 East S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</w:t>
      </w:r>
      <w:r>
        <w:rPr>
          <w:rFonts w:cs="Courier New" w:ascii="Courier New" w:hAnsi="Courier New"/>
          <w:sz w:val="20"/>
        </w:rPr>
        <w:t>Weymouth, MA 02176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</w:t>
      </w:r>
      <w:r>
        <w:rPr>
          <w:rFonts w:cs="Courier New" w:ascii="Courier New" w:hAnsi="Courier New"/>
          <w:sz w:val="20"/>
        </w:rPr>
        <w:t>]]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 xml:space="preserve">&lt;/address&gt;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&lt;yrfirst&gt;1996&lt;/yrfirst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&lt;contact&gt;Roger Brown&lt;/contact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&lt;/donor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/donors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u w:val="single"/>
        </w:rPr>
      </w:pPr>
      <w:r>
        <w:rPr>
          <w:rFonts w:cs="Courier New" w:ascii="Courier New" w:hAnsi="Courier New"/>
          <w:b/>
          <w:bCs/>
          <w:sz w:val="20"/>
          <w:u w:val="single"/>
        </w:rPr>
        <w:t>donor1.xml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u w:val="single"/>
        </w:rPr>
      </w:pPr>
      <w:r>
        <w:rPr>
          <w:rFonts w:cs="Courier New" w:ascii="Courier New" w:hAnsi="Courier New"/>
          <w:b/>
          <w:bCs/>
          <w:sz w:val="20"/>
          <w:u w:val="single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?xml version="1.0" ?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!-- document type declaration follows --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!DOCTYPE dono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!ELEMENT donors (donor+)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!ELEMENT donor (name, address, yrfirst?, contact?, donations)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!ATTLIST donor idno ID #REQUIRED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!ELEMENT name (#PCDATA)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!ATTLIST name title (Mr. | Mrs. | Ms. | Dr.) #IMPLIED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!ELEMENT address (#PCDATA)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!ELEMENT yrfirst (#PCDATA)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!ELEMENT contact (#PCDATA)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!ELEMENT donations (donation+)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!ELEMENT donation (datecont, amtcont)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!ATTLIST donation donationid ID #REQUIRED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!ATTLIST donation givenby IDREF #REQUIRED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!ELEMENT datecont (#PCDATA)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!ELEMENT amtcont (#PCDATA)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]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donors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&lt;donor idno="A1111"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&lt;name title="Mr."&gt;John Doe&lt;/name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&lt;address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&lt;![CDATA[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</w:t>
      </w:r>
      <w:r>
        <w:rPr>
          <w:rFonts w:cs="Courier New" w:ascii="Courier New" w:hAnsi="Courier New"/>
          <w:sz w:val="20"/>
        </w:rPr>
        <w:t>123 Elm S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</w:t>
      </w:r>
      <w:r>
        <w:rPr>
          <w:rFonts w:cs="Courier New" w:ascii="Courier New" w:hAnsi="Courier New"/>
          <w:sz w:val="20"/>
        </w:rPr>
        <w:t>Braintree, MA 02184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</w:t>
      </w:r>
      <w:r>
        <w:rPr>
          <w:rFonts w:cs="Courier New" w:ascii="Courier New" w:hAnsi="Courier New"/>
          <w:sz w:val="20"/>
        </w:rPr>
        <w:t>]]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&lt;/address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&lt;yrfirst&gt;1995&lt;/yrfirst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&lt;contact&gt;Ann Smith&lt;/contact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&lt;donations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&lt;donation donationid="A123001" givenby = "A1111"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&lt;datecont&gt;7/5/2000&lt;/datecont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&lt;amtcont&gt;1200&lt;/amtcont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&lt;/donation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&lt;donation donationid="B124001" givenby = "A1111"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&lt;datecont&gt;5/14/2000&lt;/datecont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&lt;amtcont&gt;500&lt;/amtcont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&lt;/donation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&lt;/donations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&lt;/donor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&lt;donor idno="B2222"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&lt;name title="Ms."&gt;Mary Wilson&lt;/name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&lt;address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&lt;![CDATA[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</w:t>
      </w:r>
      <w:r>
        <w:rPr>
          <w:rFonts w:cs="Courier New" w:ascii="Courier New" w:hAnsi="Courier New"/>
          <w:sz w:val="20"/>
        </w:rPr>
        <w:t>14 Main S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</w:t>
      </w:r>
      <w:r>
        <w:rPr>
          <w:rFonts w:cs="Courier New" w:ascii="Courier New" w:hAnsi="Courier New"/>
          <w:sz w:val="20"/>
        </w:rPr>
        <w:t>Fall River, MA 0277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</w:t>
      </w:r>
      <w:r>
        <w:rPr>
          <w:rFonts w:cs="Courier New" w:ascii="Courier New" w:hAnsi="Courier New"/>
          <w:sz w:val="20"/>
        </w:rPr>
        <w:t>]]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&lt;/address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&lt;yrfirst&gt;1996&lt;/yrfirst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&lt;contact&gt;David Costa&lt;/contact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&lt;donations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&lt;donation donationid="A123002" givenby = "B2222"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&lt;datecont&gt;5/15/2000&lt;/datecont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&lt;amtcont&gt;500&lt;/amtcont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&lt;/donation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&lt;/donations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&lt;/donor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&lt;donor idno="C3333"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&lt;name title="Ms."&gt;Nancy Taylor&lt;/name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&lt;address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&lt;![CDATA[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</w:t>
      </w:r>
      <w:r>
        <w:rPr>
          <w:rFonts w:cs="Courier New" w:ascii="Courier New" w:hAnsi="Courier New"/>
          <w:sz w:val="20"/>
        </w:rPr>
        <w:t>1 Heritage R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</w:t>
      </w:r>
      <w:r>
        <w:rPr>
          <w:rFonts w:cs="Courier New" w:ascii="Courier New" w:hAnsi="Courier New"/>
          <w:sz w:val="20"/>
        </w:rPr>
        <w:t>New Bedford, MA 02775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</w:t>
      </w:r>
      <w:r>
        <w:rPr>
          <w:rFonts w:cs="Courier New" w:ascii="Courier New" w:hAnsi="Courier New"/>
          <w:sz w:val="20"/>
        </w:rPr>
        <w:t>]]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&lt;/address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&lt;yrfirst&gt;1994&lt;/yrfirst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&lt;contact&gt;Ann Smith&lt;/contact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&lt;donations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&lt;donation donationid="A123003" givenby = "C3333"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&lt;datecont&gt;1/5/2000&lt;/datecont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&lt;amtcont&gt;1000&lt;/amtcont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&lt;/donation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&lt;donation donationid="A123004" givenby = "C3333"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&lt;datecont&gt;2/20/2000&lt;/datecont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&lt;amtcont&gt;600&lt;/amtcont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&lt;/donation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&lt;donation donationid="B124002" givenby = "C3333"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&lt;datecont&gt;1/12/2000&lt;/datecont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&lt;amtcont&gt;1000&lt;/amtcont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&lt;/donation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&lt;donation donationid="C125001" givenby = "C3333"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&lt;datecont&gt;5/5/2000&lt;/datecont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&lt;amtcont&gt;100&lt;/amtcont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&lt;/donation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&lt;/donations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&lt;/donor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&lt;donor idno="D4444"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&lt;name title="Mr."&gt;Robert Brooks&lt;/name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&lt;address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&lt;![CDATA[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</w:t>
      </w:r>
      <w:r>
        <w:rPr>
          <w:rFonts w:cs="Courier New" w:ascii="Courier New" w:hAnsi="Courier New"/>
          <w:sz w:val="20"/>
        </w:rPr>
        <w:t>45 East S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</w:t>
      </w:r>
      <w:r>
        <w:rPr>
          <w:rFonts w:cs="Courier New" w:ascii="Courier New" w:hAnsi="Courier New"/>
          <w:sz w:val="20"/>
        </w:rPr>
        <w:t>Weymouth, MA 02176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</w:t>
      </w:r>
      <w:r>
        <w:rPr>
          <w:rFonts w:cs="Courier New" w:ascii="Courier New" w:hAnsi="Courier New"/>
          <w:sz w:val="20"/>
        </w:rPr>
        <w:t>]]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 xml:space="preserve">&lt;/address&gt;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&lt;yrfirst&gt;1996&lt;/yrfirst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&lt;contact&gt;Roger Brown&lt;/contact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&lt;donations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&lt;donation donationid="A123005" givenby = "D4444"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&lt;datecont&gt;1/1/2000&lt;/datecont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&lt;amtcont&gt;500&lt;/amtcont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&lt;/donation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&lt;donation donationid="A124003" givenby = "D4444"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&lt;datecont&gt;5/1/2000&lt;/datecont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&lt;amtcont&gt;1000&lt;/amtcont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&lt;/donation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&lt;donation donationid="C125002" givenby = "D4444"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&lt;datecont&gt;8/1/2000&lt;/datecont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&lt;amtcont&gt;250&lt;/amtcont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&lt;/donation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&lt;/donations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&lt;/donor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/donors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u w:val="single"/>
        </w:rPr>
      </w:pPr>
      <w:r>
        <w:rPr>
          <w:rFonts w:cs="Courier New" w:ascii="Courier New" w:hAnsi="Courier New"/>
          <w:b/>
          <w:bCs/>
          <w:sz w:val="20"/>
          <w:u w:val="single"/>
        </w:rPr>
        <w:t>donor2.xml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u w:val="single"/>
        </w:rPr>
      </w:pPr>
      <w:r>
        <w:rPr>
          <w:rFonts w:cs="Courier New" w:ascii="Courier New" w:hAnsi="Courier New"/>
          <w:b/>
          <w:bCs/>
          <w:sz w:val="20"/>
          <w:u w:val="single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?xml version="1.0" ?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!-- document type declaration follows --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!DOCTYPE dono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!ELEMENT donors (donor+)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!ELEMENT donor (name, address, yrfirst?, contact?, donations)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!ATTLIST donor idno ID #REQUIRED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!ELEMENT name (#PCDATA)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!ATTLIST name title (Mr. | Mrs. | Ms. | Dr.) #IMPLIED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!ELEMENT address (#PCDATA)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!ELEMENT yrfirst (#PCDATA)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!ELEMENT contact (#PCDATA)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!ELEMENT donations (donation+)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!ELEMENT donation (driveno, datecont, amtcont)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!ATTLIST donation donationid ID #REQUIRED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!ATTLIST donation givenby IDREF #REQUIRED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!ELEMENT driveno (#PCDATA)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!ELEMENT datecont (#PCDATA)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!ELEMENT amtcont (#PCDATA)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]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donors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&lt;donor idno="A1111"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&lt;name title="Mr."&gt;John Doe&lt;/name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&lt;address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&lt;![CDATA[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</w:t>
      </w:r>
      <w:r>
        <w:rPr>
          <w:rFonts w:cs="Courier New" w:ascii="Courier New" w:hAnsi="Courier New"/>
          <w:sz w:val="20"/>
        </w:rPr>
        <w:t>123 Elm S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</w:t>
      </w:r>
      <w:r>
        <w:rPr>
          <w:rFonts w:cs="Courier New" w:ascii="Courier New" w:hAnsi="Courier New"/>
          <w:sz w:val="20"/>
        </w:rPr>
        <w:t>Braintree, MA 02184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</w:t>
      </w:r>
      <w:r>
        <w:rPr>
          <w:rFonts w:cs="Courier New" w:ascii="Courier New" w:hAnsi="Courier New"/>
          <w:sz w:val="20"/>
        </w:rPr>
        <w:t>]]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&lt;/address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&lt;yrfirst&gt;1995&lt;/yrfirst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&lt;contact&gt;Ann Smith&lt;/contact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&lt;donations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&lt;donation donationid="A001" givenby = "A1111"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&lt;driveno&gt;A123&lt;/driveno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&lt;datecont&gt;7/5/2000&lt;/datecont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&lt;amtcont&gt;1200&lt;/amtcont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&lt;/donation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&lt;donation donationid="B001" givenby = "A1111"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&lt;driveno&gt;B124&lt;/driveno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&lt;datecont&gt;5/14/2000&lt;/datecont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&lt;amtcont&gt;500&lt;/amtcont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&lt;/donation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&lt;/donations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&lt;/donor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&lt;donor idno="B2222"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&lt;name title="Ms."&gt;Mary Wilson&lt;/name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&lt;address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&lt;![CDATA[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</w:t>
      </w:r>
      <w:r>
        <w:rPr>
          <w:rFonts w:cs="Courier New" w:ascii="Courier New" w:hAnsi="Courier New"/>
          <w:sz w:val="20"/>
        </w:rPr>
        <w:t>14 Main S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</w:t>
      </w:r>
      <w:r>
        <w:rPr>
          <w:rFonts w:cs="Courier New" w:ascii="Courier New" w:hAnsi="Courier New"/>
          <w:sz w:val="20"/>
        </w:rPr>
        <w:t>Fall River, MA 0277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</w:t>
      </w:r>
      <w:r>
        <w:rPr>
          <w:rFonts w:cs="Courier New" w:ascii="Courier New" w:hAnsi="Courier New"/>
          <w:sz w:val="20"/>
        </w:rPr>
        <w:t>]]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&lt;/address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&lt;yrfirst&gt;1996&lt;/yrfirst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&lt;contact&gt;David Costa&lt;/contact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&lt;donations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&lt;donation donationid="A002" givenby = "B2222"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&lt;driveno&gt;A123&lt;/driveno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&lt;datecont&gt;5/15/2000&lt;/datecont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&lt;amtcont&gt;500&lt;/amtcont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&lt;/donation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&lt;/donations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&lt;/donor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&lt;donor idno="C3333"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&lt;name title="Ms."&gt;Nancy Taylor&lt;/name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&lt;address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&lt;![CDATA[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</w:t>
      </w:r>
      <w:r>
        <w:rPr>
          <w:rFonts w:cs="Courier New" w:ascii="Courier New" w:hAnsi="Courier New"/>
          <w:sz w:val="20"/>
        </w:rPr>
        <w:t>1 Heritage R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</w:t>
      </w:r>
      <w:r>
        <w:rPr>
          <w:rFonts w:cs="Courier New" w:ascii="Courier New" w:hAnsi="Courier New"/>
          <w:sz w:val="20"/>
        </w:rPr>
        <w:t>New Bedford, MA 02775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</w:t>
      </w:r>
      <w:r>
        <w:rPr>
          <w:rFonts w:cs="Courier New" w:ascii="Courier New" w:hAnsi="Courier New"/>
          <w:sz w:val="20"/>
        </w:rPr>
        <w:t>]]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&lt;/address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&lt;yrfirst&gt;1994&lt;/yrfirst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&lt;contact&gt;Ann Smith&lt;/contact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&lt;donations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&lt;donation donationid="A003" givenby = "C3333"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&lt;driveno&gt;A123&lt;/driveno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&lt;datecont&gt;1/5/2000&lt;/datecont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&lt;amtcont&gt;1000&lt;/amtcont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&lt;/donation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&lt;donation donationid="A004" givenby = "C3333"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&lt;driveno&gt;A123&lt;/driveno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&lt;datecont&gt;2/20/2000&lt;/datecont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&lt;amtcont&gt;600&lt;/amtcont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&lt;/donation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&lt;donation donationid="B002" givenby = "C3333"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&lt;driveno&gt;B124&lt;/driveno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&lt;datecont&gt;1/12/2000&lt;/datecont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&lt;amtcont&gt;1000&lt;/amtcont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&lt;/donation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&lt;donation donationid="C001" givenby = "C3333"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&lt;driveno&gt;C125&lt;/driveno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&lt;datecont&gt;5/5/2000&lt;/datecont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&lt;amtcont&gt;100&lt;/amtcont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&lt;/donation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&lt;/donations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&lt;/donor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&lt;donor idno="D4444"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&lt;name title="Mr."&gt;Robert Brooks&lt;/name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&lt;address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&lt;![CDATA[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</w:t>
      </w:r>
      <w:r>
        <w:rPr>
          <w:rFonts w:cs="Courier New" w:ascii="Courier New" w:hAnsi="Courier New"/>
          <w:sz w:val="20"/>
        </w:rPr>
        <w:t>45 East S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</w:t>
      </w:r>
      <w:r>
        <w:rPr>
          <w:rFonts w:cs="Courier New" w:ascii="Courier New" w:hAnsi="Courier New"/>
          <w:sz w:val="20"/>
        </w:rPr>
        <w:t>Weymouth, MA 02176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</w:t>
      </w:r>
      <w:r>
        <w:rPr>
          <w:rFonts w:cs="Courier New" w:ascii="Courier New" w:hAnsi="Courier New"/>
          <w:sz w:val="20"/>
        </w:rPr>
        <w:t>]]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 xml:space="preserve">&lt;/address&gt;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&lt;yrfirst&gt;1996&lt;/yrfirst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&lt;contact&gt;Roger Brown&lt;/contact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&lt;donations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&lt;donation donationid="A123005" givenby = "D4444"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&lt;driveno&gt;A123&lt;/driveno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&lt;datecont&gt;1/1/2000&lt;/datecont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&lt;amtcont&gt;500&lt;/amtcont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&lt;/donation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&lt;donation donationid="B003" givenby = "D4444"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&lt;driveno&gt;B124&lt;/driveno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&lt;datecont&gt;5/1/2000&lt;/datecont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&lt;amtcont&gt;1000&lt;/amtcont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&lt;/donation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&lt;donation donationid="C002" givenby = "D4444"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&lt;driveno&gt;C125&lt;/driveno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&lt;datecont&gt;8/1/2000&lt;/datecont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&lt;amtcont&gt;250&lt;/amtcont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&lt;/donation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&lt;/donations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&lt;/donor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/donors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u w:val="single"/>
        </w:rPr>
      </w:pPr>
      <w:r>
        <w:rPr>
          <w:rFonts w:cs="Courier New" w:ascii="Courier New" w:hAnsi="Courier New"/>
          <w:b/>
          <w:bCs/>
          <w:sz w:val="20"/>
          <w:u w:val="single"/>
        </w:rPr>
        <w:t>donor3.xml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u w:val="single"/>
        </w:rPr>
      </w:pPr>
      <w:r>
        <w:rPr>
          <w:rFonts w:cs="Courier New" w:ascii="Courier New" w:hAnsi="Courier New"/>
          <w:b/>
          <w:bCs/>
          <w:sz w:val="20"/>
          <w:u w:val="single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?xml version="1.0" ?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!-- document type declaration follows --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!DOCTYPE donors SYSTEM "drive.dtd"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!ELEMENT donors (donor+)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!ELEMENT donor (name, address, yrfirst?, contact?, donations)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!ATTLIST donor idno ID #REQUIRED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!ELEMENT name (#PCDATA)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!ATTLIST name title (Mr. | Mrs. | Ms. | Dr.) #IMPLIED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!ELEMENT address (#PCDATA)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!ELEMENT yrfirst (#PCDATA)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!ELEMENT contact (#PCDATA)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!ELEMENT donations (donation+)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!ELEMENT donation (driveno, datecont, amtcont)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!ATTLIST donation donationid ID #REQUIRED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!ATTLIST donation givenby IDREF #REQUIRED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!ELEMENT driveno (#PCDATA)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!ELEMENT datecont (#PCDATA)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!ELEMENT amtcont (#PCDATA)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]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donors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&lt;donor idno="A1111"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&lt;name title="Mr."&gt;John Doe&lt;/name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&lt;address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&lt;![CDATA[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</w:t>
      </w:r>
      <w:r>
        <w:rPr>
          <w:rFonts w:cs="Courier New" w:ascii="Courier New" w:hAnsi="Courier New"/>
          <w:sz w:val="20"/>
        </w:rPr>
        <w:t>123 Elm S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</w:t>
      </w:r>
      <w:r>
        <w:rPr>
          <w:rFonts w:cs="Courier New" w:ascii="Courier New" w:hAnsi="Courier New"/>
          <w:sz w:val="20"/>
        </w:rPr>
        <w:t>Braintree, MA 02184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</w:t>
      </w:r>
      <w:r>
        <w:rPr>
          <w:rFonts w:cs="Courier New" w:ascii="Courier New" w:hAnsi="Courier New"/>
          <w:sz w:val="20"/>
        </w:rPr>
        <w:t>]]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&lt;/address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&lt;yrfirst&gt;1995&lt;/yrfirst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&lt;contact&gt;Ann Smith&lt;/contact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&lt;donations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&lt;donation donationid="A001" givenby = "A1111"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&lt;driveno&gt;&amp;A123;&lt;/driveno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&lt;datecont&gt;7/5/2000&lt;/datecont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&lt;amtcont&gt;1200&lt;/amtcont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&lt;/donation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&lt;donation donationid="B001" givenby = "A1111"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&lt;driveno&gt;&amp;B124;&lt;/driveno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&lt;datecont&gt;5/14/2000&lt;/datecont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&lt;amtcont&gt;500&lt;/amtcont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&lt;/donation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&lt;/donations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&lt;/donor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&lt;donor idno="B2222"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&lt;name title="Ms."&gt;Mary Wilson&lt;/name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&lt;address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&lt;![CDATA[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</w:t>
      </w:r>
      <w:r>
        <w:rPr>
          <w:rFonts w:cs="Courier New" w:ascii="Courier New" w:hAnsi="Courier New"/>
          <w:sz w:val="20"/>
        </w:rPr>
        <w:t>14 Main S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</w:t>
      </w:r>
      <w:r>
        <w:rPr>
          <w:rFonts w:cs="Courier New" w:ascii="Courier New" w:hAnsi="Courier New"/>
          <w:sz w:val="20"/>
        </w:rPr>
        <w:t>Fall River, MA 0277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</w:t>
      </w:r>
      <w:r>
        <w:rPr>
          <w:rFonts w:cs="Courier New" w:ascii="Courier New" w:hAnsi="Courier New"/>
          <w:sz w:val="20"/>
        </w:rPr>
        <w:t>]]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&lt;/address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&lt;yrfirst&gt;1996&lt;/yrfirst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&lt;contact&gt;David Costa&lt;/contact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&lt;donations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&lt;donation donationid="A002" givenby = "B2222"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&lt;driveno&gt;&amp;A123;&lt;/driveno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&lt;datecont&gt;5/15/2000&lt;/datecont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&lt;amtcont&gt;500&lt;/amtcont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&lt;/donation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&lt;/donations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&lt;/donor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&lt;donor idno="C3333"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&lt;name title="Ms."&gt;Nancy Taylor&lt;/name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&lt;address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&lt;![CDATA[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</w:t>
      </w:r>
      <w:r>
        <w:rPr>
          <w:rFonts w:cs="Courier New" w:ascii="Courier New" w:hAnsi="Courier New"/>
          <w:sz w:val="20"/>
        </w:rPr>
        <w:t>1 Heritage R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</w:t>
      </w:r>
      <w:r>
        <w:rPr>
          <w:rFonts w:cs="Courier New" w:ascii="Courier New" w:hAnsi="Courier New"/>
          <w:sz w:val="20"/>
        </w:rPr>
        <w:t>New Bedford, MA 02775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</w:t>
      </w:r>
      <w:r>
        <w:rPr>
          <w:rFonts w:cs="Courier New" w:ascii="Courier New" w:hAnsi="Courier New"/>
          <w:sz w:val="20"/>
        </w:rPr>
        <w:t>]]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&lt;/address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&lt;yrfirst&gt;1994&lt;/yrfirst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&lt;contact&gt;Ann Smith&lt;/contact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&lt;donations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&lt;donation donationid="A003" givenby = "C3333"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&lt;driveno&gt;&amp;A123;&lt;/driveno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&lt;datecont&gt;1/5/2000&lt;/datecont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&lt;amtcont&gt;1000&lt;/amtcont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&lt;/donation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&lt;donation donationid="A004" givenby = "C3333"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&lt;driveno&gt;&amp;A123;&lt;/driveno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&lt;datecont&gt;2/20/2000&lt;/datecont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&lt;amtcont&gt;600&lt;/amtcont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&lt;/donation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&lt;donation donationid="B002" givenby = "C3333"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&lt;driveno&gt;&amp;B124;&lt;/driveno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&lt;datecont&gt;1/12/2000&lt;/datecont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&lt;amtcont&gt;1000&lt;/amtcont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&lt;/donation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&lt;donation donationid="C001" givenby = "C3333"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&lt;driveno&gt;&amp;C125;&lt;/driveno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&lt;datecont&gt;5/5/2000&lt;/datecont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&lt;amtcont&gt;100&lt;/amtcont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&lt;/donation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&lt;/donations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&lt;/donor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&lt;donor idno="D4444"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&lt;name title="Mr."&gt;Robert Brooks&lt;/name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&lt;address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&lt;![CDATA[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</w:t>
      </w:r>
      <w:r>
        <w:rPr>
          <w:rFonts w:cs="Courier New" w:ascii="Courier New" w:hAnsi="Courier New"/>
          <w:sz w:val="20"/>
        </w:rPr>
        <w:t>45 East S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</w:t>
      </w:r>
      <w:r>
        <w:rPr>
          <w:rFonts w:cs="Courier New" w:ascii="Courier New" w:hAnsi="Courier New"/>
          <w:sz w:val="20"/>
        </w:rPr>
        <w:t>Weymouth, MA 02176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</w:t>
      </w:r>
      <w:r>
        <w:rPr>
          <w:rFonts w:cs="Courier New" w:ascii="Courier New" w:hAnsi="Courier New"/>
          <w:sz w:val="20"/>
        </w:rPr>
        <w:t>]]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 xml:space="preserve">&lt;/address&gt;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&lt;yrfirst&gt;1996&lt;/yrfirst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&lt;contact&gt;Roger Brown&lt;/contact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&lt;donations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&lt;donation donationid="A123005" givenby = "D4444"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&lt;driveno&gt;&amp;A123;&lt;/driveno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&lt;datecont&gt;1/1/2000&lt;/datecont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&lt;amtcont&gt;500&lt;/amtcont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&lt;/donation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&lt;donation donationid="B003" givenby = "D4444"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&lt;driveno&gt;&amp;B124;&lt;/driveno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&lt;datecont&gt;5/1/2000&lt;/datecont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&lt;amtcont&gt;1000&lt;/amtcont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&lt;/donation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&lt;donation donationid="C002" givenby = "D4444"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&lt;driveno&gt;&amp;C125;&lt;/driveno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&lt;datecont&gt;8/1/2000&lt;/datecont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&lt;amtcont&gt;250&lt;/amtcont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&lt;/donation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&lt;/donations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&lt;/donor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/donors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u w:val="single"/>
        </w:rPr>
      </w:pPr>
      <w:r>
        <w:rPr>
          <w:rFonts w:cs="Courier New" w:ascii="Courier New" w:hAnsi="Courier New"/>
          <w:b/>
          <w:bCs/>
          <w:sz w:val="20"/>
          <w:u w:val="single"/>
        </w:rPr>
        <w:t>donor3a.xml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u w:val="single"/>
        </w:rPr>
      </w:pPr>
      <w:r>
        <w:rPr>
          <w:rFonts w:cs="Courier New" w:ascii="Courier New" w:hAnsi="Courier New"/>
          <w:b/>
          <w:bCs/>
          <w:sz w:val="20"/>
          <w:u w:val="single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?xml version="1.0" ?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!-- document type declaration follows --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!DOCTYPE donors SYSTEM "http://www32.brinkster.com/pgrocer/DTD/drive.dtd"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!ELEMENT donors (donor+)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!ELEMENT donor (name, address, yrfirst?, contact?, donations)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!ATTLIST donor idno ID #REQUIRED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!ELEMENT name (#PCDATA)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!ATTLIST name title (Mr. | Mrs. | Ms. | Dr.) #IMPLIED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!ELEMENT address (#PCDATA)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!ELEMENT yrfirst (#PCDATA)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!ELEMENT contact (#PCDATA)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!ELEMENT donations (donation+)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!ELEMENT donation (driveno, datecont, amtcont)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!ATTLIST donation donationid ID #REQUIRED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!ATTLIST donation givenby IDREF #REQUIRED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!ELEMENT driveno (#PCDATA)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!ELEMENT datecont (#PCDATA)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!ELEMENT amtcont (#PCDATA)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]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donors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&lt;donor idno="A1111"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&lt;name title="Mr."&gt;John Doe&lt;/name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&lt;address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&lt;![CDATA[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</w:t>
      </w:r>
      <w:r>
        <w:rPr>
          <w:rFonts w:cs="Courier New" w:ascii="Courier New" w:hAnsi="Courier New"/>
          <w:sz w:val="20"/>
        </w:rPr>
        <w:t>123 Elm S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</w:t>
      </w:r>
      <w:r>
        <w:rPr>
          <w:rFonts w:cs="Courier New" w:ascii="Courier New" w:hAnsi="Courier New"/>
          <w:sz w:val="20"/>
        </w:rPr>
        <w:t>Braintree, MA 02184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</w:t>
      </w:r>
      <w:r>
        <w:rPr>
          <w:rFonts w:cs="Courier New" w:ascii="Courier New" w:hAnsi="Courier New"/>
          <w:sz w:val="20"/>
        </w:rPr>
        <w:t>]]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&lt;/address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&lt;yrfirst&gt;1995&lt;/yrfirst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&lt;contact&gt;Ann Smith&lt;/contact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&lt;donations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&lt;donation donationid="A001" givenby = "A1111"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&lt;driveno&gt;&amp;A123;&lt;/driveno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&lt;datecont&gt;7/5/2000&lt;/datecont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&lt;amtcont&gt;1200&lt;/amtcont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&lt;/donation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&lt;donation donationid="B001" givenby = "A1111"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&lt;driveno&gt;&amp;B124;&lt;/driveno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&lt;datecont&gt;5/14/2000&lt;/datecont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&lt;amtcont&gt;500&lt;/amtcont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&lt;/donation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&lt;/donations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&lt;/donor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&lt;donor idno="B2222"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&lt;name title="Ms."&gt;Mary Wilson&lt;/name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&lt;address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&lt;![CDATA[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</w:t>
      </w:r>
      <w:r>
        <w:rPr>
          <w:rFonts w:cs="Courier New" w:ascii="Courier New" w:hAnsi="Courier New"/>
          <w:sz w:val="20"/>
        </w:rPr>
        <w:t>14 Main S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</w:t>
      </w:r>
      <w:r>
        <w:rPr>
          <w:rFonts w:cs="Courier New" w:ascii="Courier New" w:hAnsi="Courier New"/>
          <w:sz w:val="20"/>
        </w:rPr>
        <w:t>Fall River, MA 0277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</w:t>
      </w:r>
      <w:r>
        <w:rPr>
          <w:rFonts w:cs="Courier New" w:ascii="Courier New" w:hAnsi="Courier New"/>
          <w:sz w:val="20"/>
        </w:rPr>
        <w:t>]]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&lt;/address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&lt;yrfirst&gt;1996&lt;/yrfirst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&lt;contact&gt;David Costa&lt;/contact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&lt;donations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&lt;donation donationid="A002" givenby = "B2222"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&lt;driveno&gt;&amp;A123;&lt;/driveno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&lt;datecont&gt;5/15/2000&lt;/datecont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&lt;amtcont&gt;500&lt;/amtcont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&lt;/donation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&lt;/donations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&lt;/donor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&lt;donor idno="C3333"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&lt;name title="Ms."&gt;Nancy Taylor&lt;/name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&lt;address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&lt;![CDATA[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</w:t>
      </w:r>
      <w:r>
        <w:rPr>
          <w:rFonts w:cs="Courier New" w:ascii="Courier New" w:hAnsi="Courier New"/>
          <w:sz w:val="20"/>
        </w:rPr>
        <w:t>1 Heritage R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</w:t>
      </w:r>
      <w:r>
        <w:rPr>
          <w:rFonts w:cs="Courier New" w:ascii="Courier New" w:hAnsi="Courier New"/>
          <w:sz w:val="20"/>
        </w:rPr>
        <w:t>New Bedford, MA 02775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</w:t>
      </w:r>
      <w:r>
        <w:rPr>
          <w:rFonts w:cs="Courier New" w:ascii="Courier New" w:hAnsi="Courier New"/>
          <w:sz w:val="20"/>
        </w:rPr>
        <w:t>]]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&lt;/address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&lt;yrfirst&gt;1994&lt;/yrfirst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&lt;contact&gt;Ann Smith&lt;/contact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&lt;donations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&lt;donation donationid="A003" givenby = "C3333"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&lt;driveno&gt;&amp;A123;&lt;/driveno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&lt;datecont&gt;1/5/2000&lt;/datecont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&lt;amtcont&gt;1000&lt;/amtcont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&lt;/donation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&lt;donation donationid="A004" givenby = "C3333"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&lt;driveno&gt;&amp;A123;&lt;/driveno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&lt;datecont&gt;2/20/2000&lt;/datecont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&lt;amtcont&gt;600&lt;/amtcont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&lt;/donation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&lt;donation donationid="B002" givenby = "C3333"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&lt;driveno&gt;&amp;B124;&lt;/driveno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&lt;datecont&gt;1/12/2000&lt;/datecont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&lt;amtcont&gt;1000&lt;/amtcont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&lt;/donation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&lt;donation donationid="C001" givenby = "C3333"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&lt;driveno&gt;&amp;C125;&lt;/driveno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&lt;datecont&gt;5/5/2000&lt;/datecont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&lt;amtcont&gt;100&lt;/amtcont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&lt;/donation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&lt;/donations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&lt;/donor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&lt;donor idno="D4444"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&lt;name title="Mr."&gt;Robert Brooks&lt;/name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&lt;address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&lt;![CDATA[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</w:t>
      </w:r>
      <w:r>
        <w:rPr>
          <w:rFonts w:cs="Courier New" w:ascii="Courier New" w:hAnsi="Courier New"/>
          <w:sz w:val="20"/>
        </w:rPr>
        <w:t>45 East S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</w:t>
      </w:r>
      <w:r>
        <w:rPr>
          <w:rFonts w:cs="Courier New" w:ascii="Courier New" w:hAnsi="Courier New"/>
          <w:sz w:val="20"/>
        </w:rPr>
        <w:t>Weymouth, MA 02176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</w:t>
      </w:r>
      <w:r>
        <w:rPr>
          <w:rFonts w:cs="Courier New" w:ascii="Courier New" w:hAnsi="Courier New"/>
          <w:sz w:val="20"/>
        </w:rPr>
        <w:t>]]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 xml:space="preserve">&lt;/address&gt;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&lt;yrfirst&gt;1996&lt;/yrfirst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&lt;contact&gt;Roger Brown&lt;/contact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&lt;donations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&lt;donation donationid="A123005" givenby = "D4444"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&lt;driveno&gt;&amp;A123;&lt;/driveno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&lt;datecont&gt;1/1/2000&lt;/datecont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&lt;amtcont&gt;500&lt;/amtcont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&lt;/donation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&lt;donation donationid="B003" givenby = "D4444"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&lt;driveno&gt;&amp;B124;&lt;/driveno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&lt;datecont&gt;5/1/2000&lt;/datecont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&lt;amtcont&gt;1000&lt;/amtcont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&lt;/donation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&lt;donation donationid="C002" givenby = "D4444"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&lt;driveno&gt;&amp;C125;&lt;/driveno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&lt;datecont&gt;8/1/2000&lt;/datecont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&lt;amtcont&gt;250&lt;/amtcont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&lt;/donation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&lt;/donations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&lt;/donor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/donors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u w:val="single"/>
        </w:rPr>
      </w:pPr>
      <w:r>
        <w:rPr>
          <w:rFonts w:cs="Courier New" w:ascii="Courier New" w:hAnsi="Courier New"/>
          <w:b/>
          <w:bCs/>
          <w:sz w:val="20"/>
          <w:u w:val="single"/>
        </w:rPr>
        <w:t>donor4.xml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u w:val="single"/>
        </w:rPr>
      </w:pPr>
      <w:r>
        <w:rPr>
          <w:rFonts w:cs="Courier New" w:ascii="Courier New" w:hAnsi="Courier New"/>
          <w:b/>
          <w:bCs/>
          <w:sz w:val="20"/>
          <w:u w:val="single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?xml version="1.0" ?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!-- document type declaration follows --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&lt;!DOCTYPE donors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!ENTITY A123 "Childrens Drive"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!ENTITY B124 "Lunch Drive"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!ENTITY C125 "Shelter Drive"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!ELEMENT donors (donor+)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!ELEMENT donor (name, address, yrfirst?, contact?, donations)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!ATTLIST donor idno ID #REQUIRED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!ELEMENT name (#PCDATA)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!ATTLIST name title (Mr. | Mrs. | Ms. | Dr.) #IMPLIED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!ELEMENT address (#PCDATA)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!ELEMENT yrfirst (#PCDATA)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!ELEMENT contact (#PCDATA)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!ELEMENT donations (donation+)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!ELEMENT donation (driveno, datecont, amtcont)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!ATTLIST donation donationid ID #REQUIRED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!ATTLIST donation givenby IDREF #REQUIRED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!ELEMENT driveno (#PCDATA)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!ELEMENT datecont (#PCDATA)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!ELEMENT amtcont (#PCDATA)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]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donors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&lt;donor idno="A1111"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&lt;name title="Mr."&gt;John Doe&lt;/name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&lt;address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&lt;![CDATA[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</w:t>
      </w:r>
      <w:r>
        <w:rPr>
          <w:rFonts w:cs="Courier New" w:ascii="Courier New" w:hAnsi="Courier New"/>
          <w:sz w:val="20"/>
        </w:rPr>
        <w:t>123 Elm S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</w:t>
      </w:r>
      <w:r>
        <w:rPr>
          <w:rFonts w:cs="Courier New" w:ascii="Courier New" w:hAnsi="Courier New"/>
          <w:sz w:val="20"/>
        </w:rPr>
        <w:t>Braintree, MA 02184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</w:t>
      </w:r>
      <w:r>
        <w:rPr>
          <w:rFonts w:cs="Courier New" w:ascii="Courier New" w:hAnsi="Courier New"/>
          <w:sz w:val="20"/>
        </w:rPr>
        <w:t>]]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&lt;/address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&lt;yrfirst&gt;1995&lt;/yrfirst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&lt;contact&gt;Ann Smith&lt;/contact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&lt;donations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&lt;donation donationid="A001" givenby = "A1111"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&lt;driveno&gt;&amp;A123;&lt;/driveno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&lt;datecont&gt;7/5/2000&lt;/datecont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&lt;amtcont&gt;1200&lt;/amtcont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&lt;/donation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&lt;donation donationid="B001" givenby = "A1111"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&lt;driveno&gt;&amp;B124;&lt;/driveno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&lt;datecont&gt;5/14/2000&lt;/datecont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&lt;amtcont&gt;500&lt;/amtcont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&lt;/donation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&lt;/donations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&lt;/donor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&lt;donor idno="B2222"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&lt;name title="Ms."&gt;Mary Wilson&lt;/name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&lt;address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&lt;![CDATA[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</w:t>
      </w:r>
      <w:r>
        <w:rPr>
          <w:rFonts w:cs="Courier New" w:ascii="Courier New" w:hAnsi="Courier New"/>
          <w:sz w:val="20"/>
        </w:rPr>
        <w:t>14 Main S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</w:t>
      </w:r>
      <w:r>
        <w:rPr>
          <w:rFonts w:cs="Courier New" w:ascii="Courier New" w:hAnsi="Courier New"/>
          <w:sz w:val="20"/>
        </w:rPr>
        <w:t>Fall River, MA 0277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</w:t>
      </w:r>
      <w:r>
        <w:rPr>
          <w:rFonts w:cs="Courier New" w:ascii="Courier New" w:hAnsi="Courier New"/>
          <w:sz w:val="20"/>
        </w:rPr>
        <w:t>]]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&lt;/address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&lt;yrfirst&gt;1996&lt;/yrfirst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&lt;contact&gt;David Costa&lt;/contact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&lt;donations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&lt;donation donationid="A002" givenby = "B2222"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&lt;driveno&gt;&amp;A123;&lt;/driveno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&lt;datecont&gt;5/15/2000&lt;/datecont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&lt;amtcont&gt;500&lt;/amtcont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&lt;/donation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&lt;/donations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&lt;/donor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&lt;donor idno="C3333"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&lt;name title="Ms."&gt;Nancy Taylor&lt;/name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&lt;address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&lt;![CDATA[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</w:t>
      </w:r>
      <w:r>
        <w:rPr>
          <w:rFonts w:cs="Courier New" w:ascii="Courier New" w:hAnsi="Courier New"/>
          <w:sz w:val="20"/>
        </w:rPr>
        <w:t>1 Heritage R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</w:t>
      </w:r>
      <w:r>
        <w:rPr>
          <w:rFonts w:cs="Courier New" w:ascii="Courier New" w:hAnsi="Courier New"/>
          <w:sz w:val="20"/>
        </w:rPr>
        <w:t>New Bedford, MA 02775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</w:t>
      </w:r>
      <w:r>
        <w:rPr>
          <w:rFonts w:cs="Courier New" w:ascii="Courier New" w:hAnsi="Courier New"/>
          <w:sz w:val="20"/>
        </w:rPr>
        <w:t>]]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&lt;/address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&lt;yrfirst&gt;1994&lt;/yrfirst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&lt;contact&gt;Ann Smith&lt;/contact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&lt;donations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&lt;donation donationid="A003" givenby = "C3333"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&lt;driveno&gt;&amp;A123;&lt;/driveno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&lt;datecont&gt;1/5/2000&lt;/datecont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&lt;amtcont&gt;1000&lt;/amtcont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&lt;/donation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&lt;donation donationid="A004" givenby = "C3333"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&lt;driveno&gt;&amp;A123;&lt;/driveno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&lt;datecont&gt;2/20/2000&lt;/datecont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&lt;amtcont&gt;600&lt;/amtcont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&lt;/donation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&lt;donation donationid="B002" givenby = "C3333"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&lt;driveno&gt;&amp;B124;&lt;/driveno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&lt;datecont&gt;1/12/2000&lt;/datecont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&lt;amtcont&gt;1000&lt;/amtcont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&lt;/donation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&lt;donation donationid="C001" givenby = "C3333"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&lt;driveno&gt;&amp;C125;&lt;/driveno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&lt;datecont&gt;5/5/2000&lt;/datecont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&lt;amtcont&gt;100&lt;/amtcont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&lt;/donation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&lt;/donations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&lt;/donor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&lt;donor idno="D4444"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&lt;name title="Mr."&gt;Robert Brooks&lt;/name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&lt;address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&lt;![CDATA[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</w:t>
      </w:r>
      <w:r>
        <w:rPr>
          <w:rFonts w:cs="Courier New" w:ascii="Courier New" w:hAnsi="Courier New"/>
          <w:sz w:val="20"/>
        </w:rPr>
        <w:t>45 East S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</w:t>
      </w:r>
      <w:r>
        <w:rPr>
          <w:rFonts w:cs="Courier New" w:ascii="Courier New" w:hAnsi="Courier New"/>
          <w:sz w:val="20"/>
        </w:rPr>
        <w:t>Weymouth, MA 02176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</w:t>
      </w:r>
      <w:r>
        <w:rPr>
          <w:rFonts w:cs="Courier New" w:ascii="Courier New" w:hAnsi="Courier New"/>
          <w:sz w:val="20"/>
        </w:rPr>
        <w:t>]]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 xml:space="preserve">&lt;/address&gt;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&lt;yrfirst&gt;1996&lt;/yrfirst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&lt;contact&gt;Roger Brown&lt;/contact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&lt;donations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&lt;donation donationid="A123005" givenby = "D4444"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&lt;driveno&gt;&amp;A123;&lt;/driveno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&lt;datecont&gt;1/1/2000&lt;/datecont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&lt;amtcont&gt;500&lt;/amtcont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&lt;/donation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&lt;donation donationid="B003" givenby = "D4444"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&lt;driveno&gt;&amp;B124;&lt;/driveno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&lt;datecont&gt;5/1/2000&lt;/datecont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&lt;amtcont&gt;1000&lt;/amtcont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&lt;/donation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&lt;donation donationid="C002" givenby = "D4444"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&lt;driveno&gt;&amp;C125;&lt;/driveno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&lt;datecont&gt;8/1/2000&lt;/datecont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&lt;amtcont&gt;250&lt;/amtcont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&lt;/donation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&lt;/donations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&lt;/donor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/donors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u w:val="single"/>
        </w:rPr>
      </w:pPr>
      <w:r>
        <w:rPr>
          <w:rFonts w:cs="Courier New" w:ascii="Courier New" w:hAnsi="Courier New"/>
          <w:b/>
          <w:bCs/>
          <w:sz w:val="20"/>
          <w:u w:val="single"/>
        </w:rPr>
        <w:t>drive.dtd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u w:val="single"/>
        </w:rPr>
      </w:pPr>
      <w:r>
        <w:rPr>
          <w:rFonts w:cs="Courier New" w:ascii="Courier New" w:hAnsi="Courier New"/>
          <w:b/>
          <w:bCs/>
          <w:sz w:val="20"/>
          <w:u w:val="single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!ENTITY A123 "Childrens Drive"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!ENTITY B124 "Lunch Drive"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!ENTITY C125 "Shelter Drive"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u w:val="single"/>
        </w:rPr>
      </w:pPr>
      <w:r>
        <w:rPr>
          <w:rFonts w:cs="Courier New" w:ascii="Courier New" w:hAnsi="Courier New"/>
          <w:b/>
          <w:bCs/>
          <w:sz w:val="20"/>
          <w:u w:val="single"/>
        </w:rPr>
        <w:t>student.xml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u w:val="single"/>
        </w:rPr>
      </w:pPr>
      <w:r>
        <w:rPr>
          <w:rFonts w:cs="Courier New" w:ascii="Courier New" w:hAnsi="Courier New"/>
          <w:b/>
          <w:bCs/>
          <w:sz w:val="20"/>
          <w:u w:val="single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?xml version="1.0" ?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!-- document type declaration follows --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&lt;!DOCTYPE students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!ENTITY CRN12345 "CIS44 Internet Developer"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!ENTITY CRN23456 "CIS50 Oracle"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!ENTITY CRN45454 "CIS47 Interactive Web Sites"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!ENTITY CRN67890 "CIS49 Internet Seminar"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!ELEMENT students (student+)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!ELEMENT student (name, address, yrenter?, major?, option?, credit?, gpa?, courses)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!ATTLIST student idno ID #REQUIRED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!ELEMENT name (#PCDATA)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!ELEMENT address (#PCDATA)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!ELEMENT yrenter (#PCDATA)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!ELEMENT major (#PCDATA)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!ELEMENT option (#PCDATA)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!ELEMENT credit (#PCDATA)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!ELEMENT gpa (#PCDATA)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!ELEMENT courses (course+)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!ELEMENT course (coursecrn, datetaken, grade)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!ATTLIST course courseid ID #REQUIRED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!ATTLIST course takenby IDREF #REQUIRED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!ELEMENT coursecrn (#PCDATA)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!ELEMENT datetaken (#PCDATA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!ELEMENT grade (#PCDATA)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]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students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&lt;student idno="A1111"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&lt;name&gt;John Doe&lt;/name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&lt;address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&lt;![CDATA[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</w:t>
      </w:r>
      <w:r>
        <w:rPr>
          <w:rFonts w:cs="Courier New" w:ascii="Courier New" w:hAnsi="Courier New"/>
          <w:sz w:val="20"/>
        </w:rPr>
        <w:t>123 Elm S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</w:t>
      </w:r>
      <w:r>
        <w:rPr>
          <w:rFonts w:cs="Courier New" w:ascii="Courier New" w:hAnsi="Courier New"/>
          <w:sz w:val="20"/>
        </w:rPr>
        <w:t>Braintree, MA 02184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</w:t>
      </w:r>
      <w:r>
        <w:rPr>
          <w:rFonts w:cs="Courier New" w:ascii="Courier New" w:hAnsi="Courier New"/>
          <w:sz w:val="20"/>
        </w:rPr>
        <w:t>]]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&lt;/address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&lt;yrenter&gt;1995&lt;/yrenter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&lt;major&gt;CIS&lt;/major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&lt;option&gt;CIW&lt;/option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&lt;credit&gt;45&lt;/credit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&lt;gpa&gt;3.5&lt;/gpa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&lt;courses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&lt;course courseid="A111112345" takenby = "A1111"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&lt;coursecrn&gt;&amp;CRN12345;&lt;/coursecrn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&lt;datetaken&gt;Fall2003&lt;/datetaken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&lt;grade&gt;A&lt;/grade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&lt;/course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&lt;course courseid="A1111145454" takenby = "A1111"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&lt;coursecrn&gt;&amp;CRN45454;&lt;/coursecrn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&lt;datetaken&gt;Fall2003&lt;/datetaken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&lt;grade&gt;A&lt;/grade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&lt;/course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&lt;/courses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&lt;/student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/students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u w:val="single"/>
        </w:rPr>
      </w:pPr>
      <w:r>
        <w:rPr>
          <w:rFonts w:cs="Courier New" w:ascii="Courier New" w:hAnsi="Courier New"/>
          <w:b/>
          <w:bCs/>
          <w:sz w:val="20"/>
          <w:u w:val="single"/>
        </w:rPr>
        <w:t>houses.xml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u w:val="single"/>
        </w:rPr>
      </w:pPr>
      <w:r>
        <w:rPr>
          <w:rFonts w:cs="Courier New" w:ascii="Courier New" w:hAnsi="Courier New"/>
          <w:b/>
          <w:bCs/>
          <w:sz w:val="20"/>
          <w:u w:val="single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?xml version="1.0"?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houses xmlns:xsi="http://www.w3.org/2001/XMLShema-instance"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xsi:noNamespaceSchemaLocation="housesschema.xsd"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&lt;house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&lt;owner&gt;Susan Smith&lt;/owner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&lt;address&gt;12 Main St&lt;/address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&lt;type&gt;home&lt;/type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&lt;assess&gt;250000&lt;/assess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&lt;built&gt;1980&lt;/built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&lt;/house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&lt;house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&lt;owner&gt;Donald Costa&lt;/owner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&lt;address&gt;123 Durfee St&lt;/address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&lt;type&gt;business&lt;/type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&lt;assess&gt;300000&lt;/assess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&lt;built&gt;1975&lt;/built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&lt;/house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&lt;house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&lt;owner&gt;James Richards&lt;/owner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&lt;address&gt;250 East St&lt;/address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&lt;type&gt;home&lt;/type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&lt;assess&gt;500000&lt;/assess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&lt;built&gt;2000&lt;/built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&lt;/house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&lt;house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&lt;owner&gt;Linda Brooks&lt;/owner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&lt;address&gt;98 Orchid St&lt;/address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&lt;type&gt;home&lt;/type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&lt;assess&gt;450000&lt;/assess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&lt;built&gt;1995&lt;/built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&lt;/house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/houses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u w:val="single"/>
        </w:rPr>
      </w:pPr>
      <w:r>
        <w:rPr>
          <w:rFonts w:cs="Courier New" w:ascii="Courier New" w:hAnsi="Courier New"/>
          <w:b/>
          <w:bCs/>
          <w:sz w:val="20"/>
          <w:u w:val="single"/>
        </w:rPr>
        <w:t>housesschema.xsd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u w:val="single"/>
        </w:rPr>
      </w:pPr>
      <w:r>
        <w:rPr>
          <w:rFonts w:cs="Courier New" w:ascii="Courier New" w:hAnsi="Courier New"/>
          <w:b/>
          <w:bCs/>
          <w:sz w:val="20"/>
          <w:u w:val="single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?xml version="1.0" encoding="UTF-8"?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!-- schema for real estate --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xsd:schema xmlns:xsd="http://www.w3.org/2001/XMLSchema"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&lt;xsd:element name="houses" maxoccurs="unbounded"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&lt;xsd:complexType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&lt;xsd:sequence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&lt;xsd:element name="owner" type="xsd:string"/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&lt;xsd:element name="address" type="xsd:string"/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&lt;xsd:element name="type" type="xsd:string"/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&lt;xsd:element name="assess" type="xsd:string"/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&lt;xsd:element name="built" type="xsd:string"/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&lt;/xsd:sequence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&lt;/xsd:complexType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&lt;/xsd:element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/xsd:schema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0:46:00Z</dcterms:created>
  <dc:creator>Priscilla</dc:creator>
  <dc:description/>
  <dc:language>en-US</dc:language>
  <cp:lastModifiedBy>Priscilla</cp:lastModifiedBy>
  <dcterms:modified xsi:type="dcterms:W3CDTF">2005-11-22T01:24:00Z</dcterms:modified>
  <cp:revision>12</cp:revision>
  <dc:subject/>
  <dc:title>Customer</dc:title>
</cp:coreProperties>
</file>