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atabase examples ar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cis47.brinkster.net/UseAccess/default.aspx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fault.aspx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VB" AutoEventWireup="false" CodeFile="Default.aspx.vb" Inherits="_Default" %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 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 runat="server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Donors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form id="form1" runat="server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div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h2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onor Table&lt;/h2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asp:GridView ID="GridView1" runat="server" AllowSorting="True" AutoGenerateColumns="False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ataKeyNames="DIdno" DataSourceID="DonorDataSource" Height="304px" Width="640px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Column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Idno" HeaderText="DIdno" ReadOnly="True" SortExpression="DIdno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Name" HeaderText="DName" SortExpression="DName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City" HeaderText="DCity" SortExpression="DCity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State" HeaderText="DState" SortExpression="DState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YrFirst" HeaderText="DYrFirst" SortExpression="DYrFirst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Contact" HeaderText="DContact" SortExpression="DContact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/Column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asp:GridView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&lt;asp:AccessDataSource ID="DonorDataSource" runat="server" DataFile="c:\sites\content\c\i\s\cis47\db\donor.mdb"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lectCommand="SELECT [DIdno], [DName], [DCity], [DState], [DYrFirst], [DContact] FROM [Donor2000] ORDER BY [DIdno]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asp:AccessDataSourc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&amp;nbsp;&lt;/p&gt;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fault.aspx.vb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al Class _Defaul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herits System.Web.UI.P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Cla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http://cis47.brinkster.net/UseAccess3tables/default.aspx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ult.asp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VB" AutoEventWireup="false" CodeFile="Default.aspx.vb" Inherits="_Default" %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 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 runat="server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Untitled Page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form id="form1" runat="server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div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h2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onor, Donation and Drive Information&lt;/h2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amp;nbsp;&lt;/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asp:GridView ID="GridView1" runat="server" AutoGenerateColumns="False" DataSourceID="Donor3DataSource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idth="680px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Column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Idno" HeaderText="DIdno" SortExpression="DIdno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Name" HeaderText="DName" SortExpression="DName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DriveNo" HeaderText="DDriveNo" SortExpression="DDriveNo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DriveName" HeaderText="DDriveName" SortExpression="DDriveName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AmtCont" DataFormatString="{0:c}" HeaderText="DAmtCont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ortExpression="DAmtCont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/Column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asp:GridView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asp:AccessDataSource ID="Donor3DataSource" runat="server" DataFile="c:\sites\content\c\i\s\cis47\db\donor.mdb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lectCommand="SELECT [DIdno], [DName], [DDriveNo], [DDriveName], [DAmtCont] FROM [Gr500Three] ORDER BY [DIdno]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asp:AccessDataSourc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ult.aspx.v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al Class _Defaul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herits System.Web.UI.P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Class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http://cis47.brinkster.net/UseAccessDetail/default.aspx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VB" AutoEventWireup="false" CodeFile="Default.aspx.vb" Inherits="_Default" %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 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 runat="server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Untitled Page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form id="form1" runat="server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div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h2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onor Information&lt;asp:DetailsView ID="DetailsView1" runat="server" AllowPaging="True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utoGenerateRows="False" DataKeyNames="DIdno" DataSourceID="DonorDataSource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eight="50px" Width="536px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Field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Idno" HeaderText="Idno" ReadOnly="True" SortExpression="DIdno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Name" HeaderText="Name" SortExpression="DName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StAdr" HeaderText="StAdr" SortExpression="DStAdr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City" HeaderText="City" SortExpression="DCity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State" HeaderText="State" SortExpression="DState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Zip" HeaderText="Zip" SortExpression="DZip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YrFirst" HeaderText="YrFirst" SortExpression="DYrFirst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Contact" HeaderText="Contact" SortExpression="DContact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/Field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asp:DetailsView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asp:AccessDataSource ID="DonorDataSource" runat="server" DataFile="c:\sites\content\c\i\s\cis47\db\donor.mdb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lectCommand="SELECT [DIdno], [DName], [DStAdr], [DCity], [DState], [DZip], [DYrFirst], [DContact] FROM [Donor2000] ORDER BY [DIdno]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asp:AccessDataSourc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/h2&gt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ult.aspx.v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al Class _Defaul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herits System.Web.UI.P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Cla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http://cis47.brinkster.net/UseAccessDonation/default.aspx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ult.asp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VB" AutoEventWireup="false" CodeFile="Default.aspx.vb" Inherits="_Default" %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 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 runat="server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Untitled Page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form id="form1" runat="server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div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h2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onations&lt;asp:GridView ID="GridView1" runat="server" AutoGenerateColumns="False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ataKeyNames="DIdno,DDriveNo,DDateCont" DataSourceID="DonationDataSource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Column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Idno" HeaderText="Idno" ReadOnly="True" SortExpression="DIdno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DriveNo" HeaderText="Drive No" ReadOnly="True" SortExpression="DDriveNo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DateCont" DataFormatString="{0:d}" HeaderText="Date Cont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adOnly="True" SortExpression="DDateCont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AmtCont" DataFormatString="{0:c}" HeaderText="Amount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ortExpression="DAmtCont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/Column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asp:GridView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asp:AccessDataSource ID="DonationDataSource" runat="server" DataFile="c:\sites\content\c\i\s\cis47\db\donor.mdb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lectCommand="SELECT [DIdno], [DDriveNo], [DDateCont], [DAmtCont] FROM [Donation2000] ORDER BY [DIdno]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asp:AccessDataSourc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/h2&gt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ult.aspx.v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al Class _Defaul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herits System.Web.UI.P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Cla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http://cis47.brinkster.net/UseAccessUpdate/default.aspx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ult.asp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VB" AutoEventWireup="false" CodeFile="Default.aspx.vb" Inherits="_Default" %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 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 runat="server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Untitled Page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form id="form1" runat="server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div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h2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pdate Donor List&lt;/h2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asp:DetailsView ID="dvwDonor" runat="server" AllowPaging="True" AutoGenerateRows="False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ataKeyNames="DIdno" DataSourceID="DonorUpdateDataSource" Height="50px" Width="320px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Field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Idno" HeaderText="DIdno" ReadOnly="True" SortExpression="DIdno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Name" HeaderText="DName" SortExpression="DName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StAdr" HeaderText="DStAdr" SortExpression="DStAdr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City" HeaderText="DCity" SortExpression="DCity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State" HeaderText="DState" SortExpression="DState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Zip" HeaderText="DZip" SortExpression="DZip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YrFirst" HeaderText="DYrFirst" SortExpression="DYrFirst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BoundField DataField="DContact" HeaderText="DContact" SortExpression="DContact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CommandField ShowDeleteButton="True" ShowEditButton="True" ShowInsertButton="True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/Field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asp:DetailsView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asp:AccessDataSource ID="DonorUpdateDataSource" runat="server" DataFile="c:\sites\content\c\i\s\cis47\db\donor.mdb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leteCommand="DELETE FROM [Donor2000] WHERE [DIdno] = ?" InsertCommand="INSERT INTO [Donor2000] ([DIdno], [DName], [DStAdr], [DCity], [DState], [DZip], [DYrFirst], [DContact]) VALUES (?, ?, ?, ?, ?, ?, ?, ?)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lectCommand="SELECT [DIdno], [DName], [DStAdr], [DCity], [DState], [DZip], [DYrFirst], [DContact] FROM [Donor2000] ORDER BY [DIdno]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pdateCommand="UPDATE [Donor2000] SET [DName] = ?, [DStAdr] = ?, [DCity] = ?, [DState] = ?, [DZip] = ?, [DYrFirst] = ?, [DContact] = ? WHERE [DIdno] = ?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DeleteParameter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Idno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/DeleteParameter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UpdateParameter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Name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StAdr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City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State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Zip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YrFirst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Contact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Idno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/UpdateParameter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InsertParameter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Idno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Name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StAdr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City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State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Zip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YrFirst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asp:Parameter Name="DContact" Type="String" /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/InsertParameters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asp:AccessDataSourc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ult.aspx.v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al Class _Defaul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herits System.Web.UI.P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Clas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47.brinkster.net/UseAccess/default.aspx" TargetMode="External"/><Relationship Id="rId3" Type="http://schemas.openxmlformats.org/officeDocument/2006/relationships/hyperlink" Target="http://cis47.brinkster.net/UseAccess3tables/default.aspx" TargetMode="External"/><Relationship Id="rId4" Type="http://schemas.openxmlformats.org/officeDocument/2006/relationships/hyperlink" Target="http://cis47.brinkster.net/UseAccessDetail/default.aspx" TargetMode="External"/><Relationship Id="rId5" Type="http://schemas.openxmlformats.org/officeDocument/2006/relationships/hyperlink" Target="http://cis47.brinkster.net/UseAccessDonation/default.aspx" TargetMode="External"/><Relationship Id="rId6" Type="http://schemas.openxmlformats.org/officeDocument/2006/relationships/hyperlink" Target="http://cis47.brinkster.net/UseAccessUpdate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39:33Z</dcterms:created>
  <dc:creator/>
  <dc:description/>
  <dc:language>en-US</dc:language>
  <cp:lastModifiedBy/>
  <cp:revision>0</cp:revision>
  <dc:subject/>
  <dc:title/>
</cp:coreProperties>
</file>