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re are 6 programs in this seri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the insert there are empjobcdbi.cgi and empjobcdbi1.cg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the update there are empjobcdbu.cgi and empjobcdbu1.cg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the update there are empjobcdbd.cgi and empjobcddbd1.cg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se are the two programs I am using to do an ins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#!/usr/bin/per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#payrolljobcd.cgi - reads the payroll f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stric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CGI qw(:standard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CGI::Carp qw(fatalsToBrowser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DB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Content-type: text/html\n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#declare varia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 $dbh = DBI-&gt;connect('DBI:mysql:payfirst',"username","password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html&gt;&lt;head&gt;&lt;title&gt;Employees&lt;/title&gt;&lt;/head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body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h1&gt;Employee Insert:&lt;/h1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able border=2&gt;&lt;caption&gt;&lt;strong&gt;Employee Data&lt;/strong&gt;&lt;/caption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head&gt;&lt;tr&gt;&lt;th&gt;Id # &lt;/th&gt;&lt;th&gt;Name &lt;/th&gt;&lt;th&gt;Type &lt;/th&gt;&lt;th&gt;Sal/Hr Rate&lt;/th&gt;&lt;th&gt;Hrs Wrkd &lt;/th&gt;&lt;/tr&gt;&lt;/thead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body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 $rows = $dbh-&gt;prepare("select idno, name, typecode, sal, payhr, hrswk from empfirst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ows-&gt;execut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while(my ($idno, $name, $typecode, $sal, $payhr, $hrswk) = $rows-&gt;fetchrow_array)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if ($typecode eq "S" 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&lt;tr&gt;&lt;td&gt;$idno&lt;/td&gt;&lt;td&gt;$name&lt;/td&gt;&lt;td&gt;$typecode&lt;/td&gt;&lt;td&gt;$sal&lt;/td&gt;&lt;td&gt;&lt;/td&gt;&lt;/t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&lt;tr&gt;&lt;td&gt;$idno&lt;/td&gt;&lt;td&gt;$name&lt;/td&gt;&lt;td&gt;$typecode&lt;/td&gt;&lt;td&gt;$payhr&lt;/td&gt;&lt;td&gt;$hrswk&lt;/td&gt;&lt;/t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}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/tbody&gt;&lt;/table&gt;&lt;br&gt;&lt;b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form action='http://cisweb.bristol.mass.edu/~pgrocer/cgi-bin/fall2008/dbexamples/empjobcddbi1.cgi' method=post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Id #: &lt;input name=Idno Size=5&gt; Name: &lt;input name=Name Size=25&gt; Type: &lt;input name=TypeCd Size=2&gt; Sal/Hr Rate: &lt;input name=SalHRate Size=9&gt; Hrs Wrkd: &lt;input name=HrsWrkd Size=3&gt;&lt;br&gt;&lt;b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input type=submit value=Submit&gt; &lt;input type=reset value=Reset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"&lt;/form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bh-&gt;disconn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or warn "Disconnection failed: $DBI::errstr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/body&gt;&lt;/html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>This is the second program in the seri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#declare varia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($inidno, $newname, $newtypecode, $newsal, $newpayhr, $newhrswk, $newsalpay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 $dbh = DBI-&gt;connect('DBI:mysql:payfirst',"username","password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html&gt;&lt;head&gt;&lt;title&gt;Employees&lt;/title&gt;&lt;/head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body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h1&gt;Employee Insert Results:&lt;/h1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able border=2&gt;&lt;caption&gt;&lt;strong&gt;Employee Data Before Insert&lt;/strong&gt;&lt;/caption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head&gt;&lt;tr&gt;&lt;th&gt;Id # &lt;/th&gt;&lt;th&gt;Name &lt;/th&gt;&lt;th&gt;Type &lt;/th&gt;&lt;th&gt;Sal/Hr Rate&lt;/th&gt;&lt;th&gt;Hrs Wrkd &lt;/th&gt;&lt;/tr&gt;&lt;/thead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body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 $rows = $dbh-&gt;prepare("select idno, name, typecode, sal, payhr, hrswk from empfirst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ows-&gt;execut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while(my ($idno, $name, $typecode, $sal, $payhr, $hrswk) = $rows-&gt;fetchrow_array)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if ($typecode eq "S" 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&lt;tr&gt;&lt;td&gt;$idno&lt;/td&gt;&lt;td&gt;$name&lt;/td&gt;&lt;td&gt;$typecode&lt;/td&gt;&lt;td&gt;$sal&lt;/td&gt;&lt;td&gt;&lt;/td&gt;&lt;/t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&lt;tr&gt;&lt;td&gt;$idno&lt;/td&gt;&lt;td&gt;$name&lt;/td&gt;&lt;td&gt;$typecode&lt;/td&gt;&lt;td&gt;$payhr&lt;/td&gt;&lt;td&gt;$hrswk&lt;/td&gt;&lt;/t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}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/tbody&gt;&lt;/table&gt;&lt;b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inidno = param('Idno'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newname = param('Name'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newtypecode = param('TypeCd'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newsalpay = param('SalHRate'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newhrswk = param('HrsWrkd'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f ($newtypecode eq "S"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newsal = $newsalpay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newpayhr = ''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newsal = ''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newpayhr = $newsalpay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able border=2&gt;&lt;caption&gt;&lt;strong&gt;Employee Insert Data&lt;/strong&gt;&lt;/caption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head&gt;&lt;tr&gt;&lt;th&gt;Id # &lt;/th&gt;&lt;th&gt;Name &lt;/th&gt;&lt;th&gt;Type &lt;/th&gt;&lt;th&gt;Sal/Hr Rate&lt;/th&gt;&lt;th&gt;Hrs Wrkd &lt;/th&gt;&lt;/tr&gt;&lt;/thead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body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r&gt;&lt;td&gt;$inidno&lt;/td&gt;&lt;td&gt;$newname&lt;/td&gt;&lt;td&gt;$newtypecode&lt;/td&gt;&lt;td&gt;$newsalpay&lt;/td&gt;&lt;td&gt;$newhrswk&lt;/td&gt;&lt;/t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/tbody&gt;&lt;/table&gt;&lt;b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 $sth = $dbh-&gt;prepare("INSERT INTO empfirst (idno, name, typecode, sal, payhr, hrswk) VALUES (?, ?, ?, ?, ?, ?)"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or die "Couldn't prepare statement: " . $dbh-&gt;errstr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sth-&gt;execute($inidno, $newname, $newtypecode, $newsal, $newpayhr, $newhrswk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or die "Couldn't execute insert statement: " . $sth-&gt;errstr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bh-&gt;commi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able border=2&gt;&lt;caption&gt;&lt;strong&gt;Employee Data After Insert&lt;/strong&gt;&lt;/caption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head&gt;&lt;tr&gt;&lt;th&gt;Id # &lt;/th&gt;&lt;th&gt;Name &lt;/th&gt;&lt;th&gt;Type &lt;/th&gt;&lt;th&gt;Sal/Hr Rate&lt;/th&gt;&lt;th&gt;Hrs Wrkd &lt;/th&gt;&lt;/tr&gt;&lt;/thead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body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 $rows = $dbh-&gt;prepare("select idno, name, typecode, sal, payhr, hrswk from empfirst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ows-&gt;execut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while(my ($idno, $name, $typecode, $sal, $payhr, $hrswk) = $rows-&gt;fetchrow_array)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if ($typecode eq "S" 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&lt;tr&gt;&lt;td&gt;$idno&lt;/td&gt;&lt;td&gt;$name&lt;/td&gt;&lt;td&gt;$typecode&lt;/td&gt;&lt;td&gt;$sal&lt;/td&gt;&lt;td&gt;&lt;/td&gt;&lt;/t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&lt;tr&gt;&lt;td&gt;$idno&lt;/td&gt;&lt;td&gt;$name&lt;/td&gt;&lt;td&gt;$typecode&lt;/td&gt;&lt;td&gt;$payhr&lt;/td&gt;&lt;td&gt;$hrswk&lt;/td&gt;&lt;/t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}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/tbody&gt;&lt;/table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bh-&gt;disconn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or warn "Disconnection failed: $DBI::errstr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/body&gt;&lt;/html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>This is the first program in the update sequenc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#!/usr/bin/per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#payrolljobcd.cgi - reads the payroll f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stric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CGI qw(:standard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CGI::Carp qw(fatalsToBrowser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DB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Content-type: text/html\n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#declare varia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 $dbh = DBI-&gt;connect('DBI:mysql:payfirst',"username","password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html&gt;&lt;head&gt;&lt;title&gt;Employees&lt;/title&gt;&lt;/head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body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h1&gt;Employee Update:&lt;/h1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able border=2&gt;&lt;caption&gt;&lt;strong&gt;Employee Data&lt;/strong&gt;&lt;/caption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head&gt;&lt;tr&gt;&lt;th&gt;Id # &lt;/th&gt;&lt;th&gt;Name &lt;/th&gt;&lt;th&gt;Type &lt;/th&gt;&lt;th&gt;Sal/Hr Rate&lt;/th&gt;&lt;th&gt;Hrs Wrkd &lt;/th&gt;&lt;/tr&gt;&lt;/thead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body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 $rows = $dbh-&gt;prepare("select idno, name, typecode, sal, payhr, hrswk from empfirst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ows-&gt;execut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while(my ($idno, $name, $typecode, $sal, $payhr, $hrswk) = $rows-&gt;fetchrow_array)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if ($typecode eq "S" 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&lt;tr&gt;&lt;td&gt;$idno&lt;/td&gt;&lt;td&gt;$name&lt;/td&gt;&lt;td&gt;$typecode&lt;/td&gt;&lt;td&gt;$sal&lt;/td&gt;&lt;td&gt;&lt;/td&gt;&lt;/t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&lt;tr&gt;&lt;td&gt;$idno&lt;/td&gt;&lt;td&gt;$name&lt;/td&gt;&lt;td&gt;$typecode&lt;/td&gt;&lt;td&gt;$payhr&lt;/td&gt;&lt;td&gt;$hrswk&lt;/td&gt;&lt;/t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}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/tbody&gt;&lt;/table&gt;&lt;br&gt;&lt;b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form action='http://cisweb.bristol.mass.edu/~pgrocer/cgi-bin/fall2008/dbexamples/empjobcddbu1.cgi' method=post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Id #: &lt;input name=Idno Size=5&gt; Name: &lt;input name=Name Size=25&gt; Type: &lt;input name=TypeCd Size=2&gt; Sal/Hr Rate: &lt;input name=SalHRate Size=9&gt; Hrs Wrkd: &lt;input name=HrsWrkd Size=3&gt;&lt;br&gt;&lt;b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input type=submit value=Submit&gt; &lt;input type=reset value=Reset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"&lt;/form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bh-&gt;disconn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or warn "Disconnection failed: $DBI::errstr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/body&gt;&lt;/html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>This is the second update program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#!/usr/bin/per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#payrolljobcd.cgi - reads the payroll f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stric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CGI qw(:standard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CGI::Carp qw(fatalsToBrowser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DB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Content-type: text/html\n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#declare varia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($inidno, $newname, $newtypecode, $newsal, $newpayhr, $newhrswk, $newsalpay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 $dbh = DBI-&gt;connect('DBI:mysql:payfirst',"username","password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html&gt;&lt;head&gt;&lt;title&gt;Employees&lt;/title&gt;&lt;/head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body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h1&gt;Employee Update Results:&lt;/h1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able border=2&gt;&lt;caption&gt;&lt;strong&gt;Employee Data Before Update&lt;/strong&gt;&lt;/caption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head&gt;&lt;tr&gt;&lt;th&gt;Id # &lt;/th&gt;&lt;th&gt;Name &lt;/th&gt;&lt;th&gt;Type &lt;/th&gt;&lt;th&gt;Sal/Hr Rate&lt;/th&gt;&lt;th&gt;Hrs Wrkd &lt;/th&gt;&lt;/tr&gt;&lt;/thead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body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 $rows = $dbh-&gt;prepare("select idno, name, typecode, sal, payhr, hrswk from empfirst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ows-&gt;execut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while(my ($idno, $name, $typecode, $sal, $payhr, $hrswk) = $rows-&gt;fetchrow_array)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if ($typecode eq "S" 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&lt;tr&gt;&lt;td&gt;$idno&lt;/td&gt;&lt;td&gt;$name&lt;/td&gt;&lt;td&gt;$typecode&lt;/td&gt;&lt;td&gt;$sal&lt;/td&gt;&lt;td&gt;&lt;/td&gt;&lt;/t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&lt;tr&gt;&lt;td&gt;$idno&lt;/td&gt;&lt;td&gt;$name&lt;/td&gt;&lt;td&gt;$typecode&lt;/td&gt;&lt;td&gt;$payhr&lt;/td&gt;&lt;td&gt;$hrswk&lt;/td&gt;&lt;/t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}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/tbody&gt;&lt;/table&gt;&lt;b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inidno = param('Idno'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newname = param('Name'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newtypecode = param('TypeCd'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newsalpay = param('SalHRate'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newhrswk = param('HrsWrkd'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f ($newtypecode eq "S"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newsal = $newsalpay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newpayhr = ''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newsal = ''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newpayhr = $newsalpay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able border=2&gt;&lt;caption&gt;&lt;strong&gt;Employee Update Data&lt;/strong&gt;&lt;/caption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head&gt;&lt;tr&gt;&lt;th&gt;Id # &lt;/th&gt;&lt;th&gt;Name &lt;/th&gt;&lt;th&gt;Type &lt;/th&gt;&lt;th&gt;Sal/Hr Rate&lt;/th&gt;&lt;th&gt;Hrs Wrkd &lt;/th&gt;&lt;/tr&gt;&lt;/thead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body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r&gt;&lt;td&gt;$inidno&lt;/td&gt;&lt;td&gt;$newname&lt;/td&gt;&lt;td&gt;$newtypecode&lt;/td&gt;&lt;td&gt;$newsalpay&lt;/td&gt;&lt;td&gt;$newhrswk&lt;/td&gt;&lt;/t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/tbody&gt;&lt;/table&gt;&lt;b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 $sth = $dbh-&gt;prepare("UPDATE empfirst SET name = ?, typecode = ?, sal = ?, payhr = ?, hrswk = ? WHERE idno = ?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sth-&gt;execute($newname, $newtypecode, $newsal, $newpayhr, $newhrswk, $inidno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or die "Couldn't execute update statement: " . $sth-&gt;errstr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able border=2&gt;&lt;caption&gt;&lt;strong&gt;Employee Data After Update&lt;/strong&gt;&lt;/caption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head&gt;&lt;tr&gt;&lt;th&gt;Id # &lt;/th&gt;&lt;th&gt;Name &lt;/th&gt;&lt;th&gt;Type &lt;/th&gt;&lt;th&gt;Sal/Hr Rate&lt;/th&gt;&lt;th&gt;Hrs Wrkd &lt;/th&gt;&lt;/tr&gt;&lt;/thead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body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 $rows = $dbh-&gt;prepare("select idno, name, typecode, sal, payhr, hrswk from empfirst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ows-&gt;execut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while(my ($idno, $name, $typecode, $sal, $payhr, $hrswk) = $rows-&gt;fetchrow_array)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if ($typecode eq "S" 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&lt;tr&gt;&lt;td&gt;$idno&lt;/td&gt;&lt;td&gt;$name&lt;/td&gt;&lt;td&gt;$typecode&lt;/td&gt;&lt;td&gt;$sal&lt;/td&gt;&lt;td&gt;&lt;/td&gt;&lt;/t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&lt;tr&gt;&lt;td&gt;$idno&lt;/td&gt;&lt;td&gt;$name&lt;/td&gt;&lt;td&gt;$typecode&lt;/td&gt;&lt;td&gt;$payhr&lt;/td&gt;&lt;td&gt;$hrswk&lt;/td&gt;&lt;/t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}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/tbody&gt;&lt;/table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bh-&gt;disconn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or warn "Disconnection failed: $DBI::errstr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/body&gt;&lt;/html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>This is the two program delete sequenc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#!/usr/bin/per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#payrolljobcd.cgi - reads the payroll f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stric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CGI qw(:standard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CGI::Carp qw(fatalsToBrowser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DB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Content-type: text/html\n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#declare varia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 $dbh = DBI-&gt;connect('DBI:mysql:payfirst',"username","password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html&gt;&lt;head&gt;&lt;title&gt;Employees&lt;/title&gt;&lt;/head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body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h1&gt;Employee Delete:&lt;/h1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able border=2&gt;&lt;caption&gt;&lt;strong&gt;Employee Data&lt;/strong&gt;&lt;/caption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head&gt;&lt;tr&gt;&lt;th&gt;Id # &lt;/th&gt;&lt;th&gt;Name &lt;/th&gt;&lt;th&gt;Type &lt;/th&gt;&lt;th&gt;Sal/Hr Rate&lt;/th&gt;&lt;th&gt;Hrs Wrkd &lt;/th&gt;&lt;/tr&gt;&lt;/thead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body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 $rows = $dbh-&gt;prepare("select idno, name, typecode, sal, payhr, hrswk from emptest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ows-&gt;execut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while(my ($idno, $name, $typecode, $sal, $payhr, $hrswk) = $rows-&gt;fetchrow_array)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if ($typecode eq "S" 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&lt;tr&gt;&lt;td&gt;$idno&lt;/td&gt;&lt;td&gt;$name&lt;/td&gt;&lt;td&gt;$typecode&lt;/td&gt;&lt;td&gt;$sal&lt;/td&gt;&lt;td&gt;&amp;nbsp;&lt;/td&gt;&lt;/t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&lt;tr&gt;&lt;td&gt;$idno&lt;/td&gt;&lt;td&gt;$name&lt;/td&gt;&lt;td&gt;$typecode&lt;/td&gt;&lt;td&gt;$payhr&lt;/td&gt;&lt;td&gt;$hrswk&lt;/td&gt;&lt;/t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}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/tbody&gt;&lt;/table&gt;&lt;br&gt;&lt;b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form action='http://cisweb.bristol.mass.edu/~pgrocer/cgi-bin/fall2008/dbexamples/empjobcddbd1.cgi' method=post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Id #: &lt;input name=Idno Size=5&gt;&lt;br&gt;&lt;b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input type=submit value=Submit&gt; &lt;input type=reset value=Reset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"&lt;/form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bh-&gt;disconn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or warn "Disconnection failed: $DBI::errstr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>This is the second of the delete program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#!/usr/bin/per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#payrolljobcd.cgi - reads the payroll f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stric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CGI qw(:standard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CGI::Carp qw(fatalsToBrowser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DB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Content-type: text/html\n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#declare varia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($inidno, $newname, $newtypecode, $newsal, $newpayhr, $newhrswk, $newsalpay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 $dbh = DBI-&gt;connect('DBI:mysql:payfirst',"username","password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html&gt;&lt;head&gt;&lt;title&gt;Employees&lt;/title&gt;&lt;/head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body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h1&gt;Employee Delete Results:&lt;/h1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able border=2&gt;&lt;caption&gt;&lt;strong&gt;Employee Data Before Update&lt;/strong&gt;&lt;/caption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head&gt;&lt;tr&gt;&lt;th&gt;Id # &lt;/th&gt;&lt;th&gt;Name &lt;/th&gt;&lt;th&gt;Type &lt;/th&gt;&lt;th&gt;Sal/Hr Rate&lt;/th&gt;&lt;th&gt;Hrs Wrkd &lt;/th&gt;&lt;/tr&gt;&lt;/thead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body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 $rows = $dbh-&gt;prepare("select idno, name, typecode, sal, payhr, hrswk from emptest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ows-&gt;execut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while(my ($idno, $name, $typecode, $sal, $payhr, $hrswk) = $rows-&gt;fetchrow_array)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if ($typecode eq "S" 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&lt;tr&gt;&lt;td&gt;$idno&lt;/td&gt;&lt;td&gt;$name&lt;/td&gt;&lt;td&gt;$typecode&lt;/td&gt;&lt;td&gt;$sal&lt;/td&gt;&lt;td&gt;&lt;/td&gt;&lt;/t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&lt;tr&gt;&lt;td&gt;$idno&lt;/td&gt;&lt;td&gt;$name&lt;/td&gt;&lt;td&gt;$typecode&lt;/td&gt;&lt;td&gt;$payhr&lt;/td&gt;&lt;td&gt;$hrswk&lt;/td&gt;&lt;/t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}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/tbody&gt;&lt;/table&gt;&lt;b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inidno = param('Idno'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able border=2&gt;&lt;caption&gt;&lt;strong&gt;Employee Update Data&lt;/strong&gt;&lt;/caption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head&gt;&lt;tr&gt;&lt;th&gt;Id # &lt;/th&gt;&lt;th&gt;Name &lt;/th&gt;&lt;th&gt;Type &lt;/th&gt;&lt;th&gt;Sal/Hr Rate&lt;/th&gt;&lt;th&gt;Hrs Wrkd &lt;/th&gt;&lt;/tr&gt;&lt;/thead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body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r&gt;&lt;td&gt;$inidno&lt;/td&gt;&lt;td&gt;$newname&lt;/td&gt;&lt;td&gt;$newtypecode&lt;/td&gt;&lt;td&gt;$newsalpay&lt;/td&gt;&lt;td&gt;$newhrswk&lt;/td&gt;&lt;/t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/tbody&gt;&lt;/table&gt;&lt;b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 $sth = $dbh-&gt;prepare("DELETE from emptest where $inidno = emptest.idno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sth-&gt;exec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or die "Couldn't execute update statement: " . $sth-&gt;errstr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able border=2&gt;&lt;caption&gt;&lt;strong&gt;Employee Data After Delete&lt;/strong&gt;&lt;/caption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head&gt;&lt;tr&gt;&lt;th&gt;Id # &lt;/th&gt;&lt;th&gt;Name &lt;/th&gt;&lt;th&gt;Type &lt;/th&gt;&lt;th&gt;Sal/Hr Rate&lt;/th&gt;&lt;th&gt;Hrs Wrkd &lt;/th&gt;&lt;/tr&gt;&lt;/thead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tbody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 $rows = $dbh-&gt;prepare("select idno, name, typecode, sal, payhr, hrswk from emptest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ows-&gt;execut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while(my ($idno, $name, $typecode, $sal, $payhr, $hrswk) = $rows-&gt;fetchrow_array)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if ($typecode eq "S" 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&lt;tr&gt;&lt;td&gt;$idno&lt;/td&gt;&lt;td&gt;$name&lt;/td&gt;&lt;td&gt;$typecode&lt;/td&gt;&lt;td&gt;$sal&lt;/td&gt;&lt;td&gt;&lt;/td&gt;&lt;/t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&lt;tr&gt;&lt;td&gt;$idno&lt;/td&gt;&lt;td&gt;$name&lt;/td&gt;&lt;td&gt;$typecode&lt;/td&gt;&lt;td&gt;$payhr&lt;/td&gt;&lt;td&gt;$hrswk&lt;/td&gt;&lt;/t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}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/tbody&gt;&lt;/table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bh-&gt;disconn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or warn "Disconnection failed: $DBI::errstr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/body&gt;&lt;/html&gt;\n";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2:14:23Z</dcterms:created>
  <dc:creator/>
  <dc:description/>
  <dc:language>en-US</dc:language>
  <cp:lastModifiedBy/>
  <cp:revision>0</cp:revision>
  <dc:subject/>
  <dc:title/>
</cp:coreProperties>
</file>