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 have my aspx examples loaded up on brinkster. Here is what I have and how you run them. </w:t>
      </w:r>
    </w:p>
    <w:p>
      <w:pPr>
        <w:pStyle w:val="Normal"/>
        <w:rPr/>
      </w:pPr>
      <w:r>
        <w:rPr/>
        <w:t>Use the file manager (take a tour to see how it works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cis47.brinkster.net/beginaspxexamples/test1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beginaspxexamples, I have: test1.aspx, test1a.aspx, test1b.aspx, test1c.aspx, time1.aspx,</w:t>
      </w:r>
    </w:p>
    <w:p>
      <w:pPr>
        <w:pStyle w:val="Normal"/>
        <w:rPr/>
      </w:pPr>
      <w:r>
        <w:rPr/>
        <w:t>mathfacts1.aspx, mathuntil1.aspx, mathuntil2.aspx, mathuntil3.aspx, mathwhile1.aspc, mathwhile2.aspx, mathwhile3.aspx, mathdeptarray.aspx</w:t>
      </w:r>
    </w:p>
    <w:p>
      <w:pPr>
        <w:pStyle w:val="Normal"/>
        <w:rPr/>
      </w:pPr>
      <w:r>
        <w:rPr/>
        <w:t>The code for these is available under code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cis47.brinkster.net/controlsbegin/link1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controlsbegin, I have: link1.aspx, link1a.aspx, button.aspx, table.aspx, flipimage.aspx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cis47.brinkster.net/controlsweb/label1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controlsweb, I have: label1.aspx, label2.aspx, label2a.aspx, textbox1.aspx, check1.aspx, check1c.aspx, table1.aspx, table2.aspx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cis47.brinkster.net/binding/dropdownlist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binding I just have dropdownlist.aspx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s47.brinkster.net/beginaspxexamples/test1.aspx" TargetMode="External"/><Relationship Id="rId3" Type="http://schemas.openxmlformats.org/officeDocument/2006/relationships/hyperlink" Target="http://cis47.brinkster.net/controlsbegin/link1.aspx" TargetMode="External"/><Relationship Id="rId4" Type="http://schemas.openxmlformats.org/officeDocument/2006/relationships/hyperlink" Target="http://cis47.brinkster.net/controlsweb/label1.aspx" TargetMode="External"/><Relationship Id="rId5" Type="http://schemas.openxmlformats.org/officeDocument/2006/relationships/hyperlink" Target="http://cis47.brinkster.net/binding/dropdownlist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3:09:48Z</dcterms:created>
  <dc:creator/>
  <dc:description/>
  <dc:language>en-US</dc:language>
  <cp:lastModifiedBy/>
  <cp:revision>0</cp:revision>
  <dc:subject/>
  <dc:title/>
</cp:coreProperties>
</file>