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Using a fil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!/usr/bin/pe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payrolljobcd.cgi - reads the payroll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::Carp qw(fatalsToBrowse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Content-type: text/html\n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 qw(:standard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stri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declare vari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($idno, $name, $typecode, $sal, $payhr, $hrswk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open(INF, "&lt;", "emppay.txt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or die "file error: payroll.txt. $!, stopped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tml&gt;&lt;head&gt;&lt;title&gt;Employees&lt;/title&gt;&lt;basefont size=5&gt;&lt;/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1&gt;Employees:&lt;/h1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&lt;INF&gt;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chomp($_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($idno, $name, $typecode, $sal, $payhr, $hrswk) = split(/, /,$_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==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$name - Job Type Salary - $typecode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$name - All Other Job Types - $typecode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lose(INF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body&gt;&lt;/html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Using a database tabl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!/usr/bin/pe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payrolljobcd.cgi - reads the payroll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stri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 qw(:standard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CGI::Carp qw(fatalsToBrowser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se DB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Content-type: text/html\n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#declare vari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dbh = DBI-&gt;connect('DBI:mysql:payfirst',"username","password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tml&gt;&lt;head&gt;&lt;title&gt;Employees&lt;/title&gt;&lt;basefont size=5&gt;&lt;/head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body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h1&gt;Employees:&lt;/h1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 $rows = $dbh-&gt;prepare("select idno, name, typecode, sal, payhr, hrswk from empfirst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ows-&gt;execu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my ($idno, $name, $typecode, $sal, $payhr, $hrswk) = $rows-&gt;fetchrow_array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f ($typecode == "S" )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$name - Job Type Salary - $typecode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print "$name - All Other Job Types - $typecode&lt;br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}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bh-&gt;disconn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warn "Disconnection failed: $DBI::errstr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 "&lt;/body&gt;&lt;/html&gt;\n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7:00Z</dcterms:created>
  <dc:creator/>
  <dc:description/>
  <dc:language>en-US</dc:language>
  <cp:lastModifiedBy/>
  <cp:revision>0</cp:revision>
  <dc:subject/>
  <dc:title/>
</cp:coreProperties>
</file>