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te that 11g Express Addition is different then the full version (this was true in 10g as well)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196465</wp:posOffset>
            </wp:positionV>
            <wp:extent cx="6216650" cy="221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59989" b="7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615315</wp:posOffset>
            </wp:positionV>
            <wp:extent cx="1416050" cy="1470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8" t="57578" r="89989" b="2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use 11g Express, you need to start out with Start Database and then at the end you will need to use Stop Database.  For this introduction, I am using the SQL Command which lets you work directly with SQL and follow my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here I connected to Oracle at the SQL prompt and then I can start doing the SQL described at my site.  First I am inserting a record..  Note that I made a mistake and had to redo.  I thought I had made the idno 5 characters instead of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6650" cy="3144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59989" b="6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w I am going to add two more records - note that I made a mistake and game the table the wrong name in one of my inserts.  After I inserted 3 records, I selected them to view using select * which selects all records and then I did a desc which shows the structure of the table that was created originally with the create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6650" cy="4735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59989" b="4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I am going to select a record meeting a certain criteria - I want only CI majors. To do this I use the where clause where I set the condition of major = 'CI'.</w:t>
      </w:r>
    </w:p>
    <w:p>
      <w:pPr>
        <w:pStyle w:val="Normal"/>
        <w:rPr/>
      </w:pPr>
      <w:r>
        <w:rPr/>
        <w:t>Then I am going to insert another record and decide that I want to make a change to that record so I am going to update the record.  The where clause is important here to limit the scope of the update. If I do not have the where clause then all of the records will change using the set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o be sure your data is saved you should use the commit command to commit the data you added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80415</wp:posOffset>
            </wp:positionH>
            <wp:positionV relativeFrom="paragraph">
              <wp:posOffset>109220</wp:posOffset>
            </wp:positionV>
            <wp:extent cx="4351020" cy="10960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71989" b="8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6650" cy="58508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59989" b="3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3:19Z</dcterms:created>
  <dc:creator>Priscilla Grocer</dc:creator>
  <dc:description/>
  <dc:language>en-US</dc:language>
  <cp:lastModifiedBy/>
  <cp:revision>0</cp:revision>
  <dc:subject/>
  <dc:title/>
</cp:coreProperties>
</file>