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create table donorz as select * from don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create table donationz as select * from dona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create table drivez as select * from dri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donorz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NO            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DR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TY                                               VARCHAR2(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TE                                              VARCHAR2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IP             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EFST 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RGOAL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CT                                            VARCHAR2(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donor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dd constraint idnoz_pk primary key(idn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donorz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NO                                      NOT NULL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DR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TY                                               VARCHAR2(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TE                                              VARCHAR2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IP             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EFST 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RGOAL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CT                                            VARCHAR2(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donationz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NO            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IVENO                                            VARCHAR2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DATE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MT                                            NUMBER(6,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donation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dd constraint idnodrivenocontdate_pk primary key (idno, driveno, contda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donationz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NO                                      NOT NULL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IVENO                                   NOT NULL VARCHAR2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DATE                                  NOT NULL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MT                                            NUMBER(6,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drivez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IVENO                                            VARCHAR2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IVENAME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IVECHAIR                                         VARCHAR2(1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STYEAR                                           NUMBER(8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SYEAR                                           NUMBER(8,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drive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dd constraint drivenoz_pk primary key (driven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drivez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IVENO                                   NOT NULL VARCHAR2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IVENAME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IVECHAIR                                         VARCHAR2(1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STYEAR                                           NUMBER(8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SYEAR                                           NUMBER(8,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donation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dd constraint drivenoz_fk foreign key(driveno) references drivez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table_name, constraint_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user_constrain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where table_name = 'DONATIONZ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_NAME                     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 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TIONZ                      IDNODRIVENOCONTDATE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TIONZ                      DRIVENOZ_F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table_name, constraint_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user_constrain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where table_name = 'DRIVEZ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_NAME                     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 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Z                         DRIVENOZ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table_name, constraint_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user_constrain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where table_name = 'DONORZ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_NAME                     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 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ORZ                         IDNOZ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ng a new table with a ke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create table data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(idno number(3) constraint indo_pk primary key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ame varchar2(25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ajor varchar2(2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numcrs number(3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datawithke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NO                                      NOT NULL NUMBER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         VARCHAR2(2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JOR                                              VARCHAR2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MCRS                                             NUMBER(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create table major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(major varchar2(2) constraint major_pk primary key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ajorname varchar2(20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data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dd constraint major_fk foreign key(major) references majorwithke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data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odify major constraint major_nn not nul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table_name, constraint_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user_constrain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where table_name = 'DATAWITHKEY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_NAME                     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 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WITHKEY                    INDO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WITHKEY                    MAJOR_F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WITHKEY                    MAJOR_N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table_name, constraint_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user_constrain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where table_name = 'MAJORWITHKEY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_NAME                     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 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WITHKEY                   MAJOR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data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dd constraint major_c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check (major in('CI','BU','EN'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_NAME                     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 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WITHKEY                    INDO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WITHKEY                    MAJOR_F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WITHKEY                    MAJOR_N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WITHKEY                    MAJOR_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data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drop constraint major_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table_name, constraint_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user_constrain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where table_name = 'DATAWITHKEY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_NAME                     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 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WITHKEY                    INDO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WITHKEY                    MAJOR_F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WITHKEY                    MAJOR_N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major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dd constraint major_c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check (major in('CI','BU','EN'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table_name, constraint_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user_constrain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where table_name = 'MAJORWITHKEY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_NAME                     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 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WITHKEY                   MAJOR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WITHKEY                   MAJOR_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major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 ('CI','Computer Info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ow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major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 ('AA','Another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into majorwithk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at line 1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-02290: check constraint (PGROCER.MAJOR_CK) viola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major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 ('BU','Business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ow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major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 ('EN','Engineering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ow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datawithke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NO                                      NOT NULL NUMBER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         VARCHAR2(2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JOR                                     NOT NULL VARCHAR2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MCRS                                             NUMBER(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data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 ('111','Ann Page','CI',1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ow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datawithk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 ('123','John Costa','BB',2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into datawithk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at line 1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-02291: integrity constraint (PGROCER.MAJOR_FK) violated - parent key no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datawithke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DNO NAME                      MA     NUMC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 ------------------------- 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1 Ann Page                  CI       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majorwithke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 MAJOR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 Computer Inf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 Busin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ngine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10:41Z</dcterms:created>
  <dc:creator/>
  <dc:description/>
  <dc:language>en-US</dc:language>
  <cp:lastModifiedBy/>
  <cp:revision>0</cp:revision>
  <dc:subject/>
  <dc:title/>
</cp:coreProperties>
</file>