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tes on importing and exporting tables:</w:t>
      </w:r>
    </w:p>
    <w:p>
      <w:pPr>
        <w:pStyle w:val="Normal"/>
        <w:rPr/>
      </w:pPr>
      <w:r>
        <w:rPr/>
        <w:t>This is the site I used as a reference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orafaq.com/wiki/Import_Export_FAQ#How_does_one_use_the_import.2Fexport_utilities.3F</w:t>
        </w:r>
      </w:hyperlink>
      <w:r>
        <w:rPr/>
        <w:br/>
        <w:t>Go to the command prompt and change directory to.  cd c:\oracle\ora92\bin</w:t>
        <w:br/>
        <w:t>Then at c:\oracle\ora92\bin&gt;exp scott/tiger file=e:\donation.dmp tables=donation</w:t>
        <w:br/>
        <w:t>I have a table called donation that I am exporting and I want it to call it donation. I am putting it on my e drive so I can take it and plug it in on the other computer. When I got the other computer I am using the f drive.</w:t>
        <w:br/>
        <w:t>Again I go to the command prompt, but I am importing to version 10g so I enter</w:t>
      </w:r>
    </w:p>
    <w:p>
      <w:pPr>
        <w:pStyle w:val="Normal"/>
        <w:rPr/>
      </w:pPr>
      <w:r>
        <w:rPr/>
        <w:t xml:space="preserve">c:\oracle\product\10.2.0\db_1\BIN </w:t>
        <w:br/>
        <w:t>At c:\oracle\product\10.2.0\db_1\BIN&gt;imp scott/tiger file=f:\donation.dmp tables=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now go into Oracle and use this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5257165" cy="276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7" t="14985" r="28122" b="4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4" t="3735" r="32809" b="5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faq.com/wiki/Import_Export_FA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35:42Z</dcterms:created>
  <dc:creator/>
  <dc:description/>
  <dc:language>en-US</dc:language>
  <cp:lastModifiedBy/>
  <cp:revision>0</cp:revision>
  <dc:subject/>
  <dc:title/>
</cp:coreProperties>
</file>