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Oracle Quiz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:</w:t>
      </w:r>
      <w:r>
        <w:rPr>
          <w:rFonts w:cs="Courier New" w:ascii="Courier New" w:hAnsi="Courier New"/>
          <w:sz w:val="28"/>
          <w:szCs w:val="28"/>
        </w:rPr>
        <w:t xml:space="preserve">  Explain this query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stuid, name, stradr, city, st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rom stud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here stuid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select stui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from reg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where majorcd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select majorc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from maj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where optioncd = 'PR' or optioncd = “NT'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oblem 2:  Determine the output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z w:val="16"/>
          <w:szCs w:val="16"/>
        </w:rPr>
        <w:t>QL&gt; desc emp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MPNO                                     NOT NULL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NAME           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OB                                                VARCHAR2(9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GR                                               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HIREDATE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L 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OMM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PTNO                                             NUMBER(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select * from em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369 SMITH      CLERK           7902 17-DEC-80        8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499 ALLEN      SALESMAN        7698 20-FEB-81       1600        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521 WARD       SALESMAN        7698 22-FEB-81       1250        5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566 JONES      MANAGER         7839 02-APR-81       29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654 MARTIN     SALESMAN        7698 28-SEP-81       1250       14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698 BLAKE      MANAGER         7839 01-MAY-81       28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782 CLARK      MANAGER         7839 09-JUL-81       24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788 SCOTT      ANALYST         7566 19-APR-87       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39 KING       PRESIDENT            17-NOV-81       5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44 TURNER     SALESMAN        7698 08-SEP-81       1500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76 ADAMS      CLERK           7788 23-MAY-87       1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00 JAMES      CLERK           7698 03-DEC-81        9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02 FORD       ANALYST         7566 03-DEC-8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34 MILLER     CLERK           7782 23-JAN-82       1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select * from dep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 DNAME          LO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---- 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ACCOUNTING     NEW YOR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RESEARCH       DALL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 SALES          CHICAG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40 OPERATIONS     BO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desc dep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PTNO                                    NOT NULL NUMBE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NAME                                              VARCHAR2(1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OC                                                VARCHAR2(13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output would be produ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empno, ename, deptno, sal, jo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from em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where deptno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  (select dept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    from dep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    where dname in ('RESEARCH','SALES')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3:</w:t>
      </w:r>
      <w:r>
        <w:rPr>
          <w:rFonts w:cs="Courier New" w:ascii="Courier New" w:hAnsi="Courier New"/>
          <w:sz w:val="28"/>
          <w:szCs w:val="28"/>
        </w:rPr>
        <w:t xml:space="preserve"> Determine the outpu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courseinf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SNO                                              VARCHAR2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SNAME                                            VARCHAR2(2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PACITY                                           NUMBER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ROLLED                                           NUMBER(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courseinf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SN CRSNAME                     CAPACITY   ENROL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---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05 C++                               30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07 VB                                32       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12 Oracle                            30         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17 PHP                               32        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10 Management                        32      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19 Sales                             25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23 Accounting                        30       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ows select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substr(crsno,1,2), sum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from course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group by substr(crsno,1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having sum(enrolled) 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(select avg(enroll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 from courseinfo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lain the output that would be produc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4:</w:t>
      </w:r>
      <w:r>
        <w:rPr>
          <w:rFonts w:cs="Courier New" w:ascii="Courier New" w:hAnsi="Courier New"/>
          <w:sz w:val="28"/>
          <w:szCs w:val="28"/>
        </w:rPr>
        <w:t xml:space="preserve"> Determine the outp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on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| name            | stadr         | city       | state | zip   | datefst    | yrgoal | contact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Stephen Daniels | 123 Elm St    | Seekonk    | MA    | 02345 | 2002-08-09 | 500.00 | John Smith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Jennifer Ames   | 24 Benefit St | Providence | RI    | 02045 | 2000-11-09 | 400.00 | Susan Jones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222 | Carl Hersey     | 24 Benefit St | Providence | RI    | 02045 | 2002-09-30 |   NULL | Susan Jones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Susan Ash       | 21 Main St    | Fall River | MA    | 02720 | 2000-03-04 |  50.00 | Amy Cost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Nancy Taylor    | 26 Oak St     | Fall River | MA    | 02720 | 2004-10-30 | 150.00 | John Adams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4567 | Robert Brooks   | 36 Pine St    | Fall River | MA    | 02720 | 2003-09-08 | 250.00 | Amy Cost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ona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| driveno | condate    | contamt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100     | 2005-12-28 |   25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200     | 2005-12-30 |   4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100     | 2005-11-20 |   2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300     | 2005-11-30 |   1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300     | 2005-12-31 |   5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200     | 2005-12-29 |  10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ri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| drivename    | drivechair  | lastyear | thisyear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0     | Kids Shelter | Ann Smith   | 10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00     | Animal Home  | Linda Grant |  5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00     | Health Aid   | David Ross  |  7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on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  | varchar(5)  |      | PRI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ame    | varchar(25) | YES  | MUL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te   | varchar(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ona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| Type       | Null | Key | Default   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  | varchar(5) |      | PRI |   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| varchar(3) |      | PRI |   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date | date       |      | PRI | 0000-00-00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tamt | float(6,2) | YES  |     | NULL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riv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   | Type 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   | varchar(3)  |      | PRI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ame  | varchar(15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chair | varchar(1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lastyear   | float(8,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year   | float(8,2)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name, yrgoal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where donor.idno = donation.idno and contamt &gt; yrgoal/12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output would be produced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5:</w:t>
      </w:r>
      <w:r>
        <w:rPr>
          <w:rFonts w:cs="Courier New" w:ascii="Courier New" w:hAnsi="Courier New"/>
          <w:sz w:val="28"/>
          <w:szCs w:val="28"/>
        </w:rPr>
        <w:t xml:space="preserve"> Using the data from problem 4 determine the outpu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idno, driveno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here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where lastyear &gt; 5000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6:</w:t>
      </w:r>
      <w:r>
        <w:rPr>
          <w:rFonts w:cs="Courier New" w:ascii="Courier New" w:hAnsi="Courier New"/>
          <w:sz w:val="28"/>
          <w:szCs w:val="28"/>
        </w:rPr>
        <w:t xml:space="preserve"> Using the data from problem 4 determine the out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donor.idno, name, contamt,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donor.idno = donation.idno and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    where drivename = 'Animal Home'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Problem 7: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Using the data from problem 4 determine the out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driveno, sum(contam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 group by driv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 having sum(contamt) &gt; 50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Problem 8: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Using the data from problem 4 determine the outpu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driveno, sum(contamt), avg(contamt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 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  where contamt &gt; 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    group by drive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    having sum(contamt) &gt; 45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Problem 9: </w:t>
      </w:r>
      <w:r>
        <w:rPr>
          <w:rFonts w:cs="Courier New" w:ascii="Courier New" w:hAnsi="Courier New"/>
          <w:sz w:val="28"/>
          <w:szCs w:val="28"/>
        </w:rPr>
        <w:t xml:space="preserve"> If you enter enrolled when prompted what will the results be?  If you enter capacity when prompted what will the results be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QL&gt; select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  from courseinf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  where &amp;which &gt; 25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ter value for which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Problem 10: 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Explain the processing in the following .The description of the emp table is with problem 2.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QL&gt; select *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2  from emp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3  order by &amp;&amp;which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Explain what you would be prompted for and what you would enter if you want to order by job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QL&gt; select empno, ename, job, sal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2  from emp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3  where &amp;&amp;which = &amp;want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4  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Explain what you would be prompted for and what you would enter if you want to show everyone who is a CLER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14:03Z</dcterms:created>
  <dc:creator>Priscilla Grocer</dc:creator>
  <dc:description/>
  <dc:language>en-US</dc:language>
  <cp:lastModifiedBy/>
  <cp:revision>0</cp:revision>
  <dc:subject/>
  <dc:title/>
</cp:coreProperties>
</file>