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erPoint Presentation (ADOwork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orFind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DonorCo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onorD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ataTabl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rowIndx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DonorCode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onnSt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"Provider=Microsoft.Jet.OLEDB.4.0;" &amp;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"Data Source = C:\VBver6\VB98\Access2000\donor.mdb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qlSt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"Select * from Donor2000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ataAdapt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OleDb.OleDbDataAdapter(sqlStr, connSt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taAdapter.Fill(donorD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taAdapter.Dispose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DIdno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donorDT.Rows(rowIndx)("DIdno"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DName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donorDT.Rows(rowIndx)("DName"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ReadNex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ReadNex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rowIndx &lt; donorDT.Rows.Count - 1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owIndx = rowIndx +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owIndx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Fin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Fin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earchIndx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toFindNam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foundNam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oolean</w:t>
      </w:r>
      <w:r>
        <w:rPr>
          <w:rFonts w:cs="Courier New" w:ascii="Courier New" w:hAnsi="Courier New"/>
          <w:sz w:val="20"/>
          <w:szCs w:val="20"/>
        </w:rPr>
        <w:t xml:space="preserve">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oFindName = InputBox("Enter name you are searching for", "Search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While</w:t>
      </w:r>
      <w:r>
        <w:rPr>
          <w:rFonts w:cs="Courier New" w:ascii="Courier New" w:hAnsi="Courier New"/>
          <w:sz w:val="20"/>
          <w:szCs w:val="20"/>
        </w:rPr>
        <w:t xml:space="preserve"> searchIndx &lt; donorDT.Rows.Count </w:t>
      </w:r>
      <w:r>
        <w:rPr>
          <w:rFonts w:cs="Courier New" w:ascii="Courier New" w:hAnsi="Courier New"/>
          <w:color w:val="0000FF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foundName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 xml:space="preserve">(donorDT.Rows(searchIndx)("DName")) = toFindName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foundName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rowIndx = searchIndx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earchIndx = searchIndx +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Loop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foundName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DIdno.Text = "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DName.Text = "Name Not Found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Bindonclick Project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Bindon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rowIndx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onorD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ata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Nex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Nex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rowIndx &lt; donorDT.Rows.Count - 1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owIndx = rowIndx +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owIndx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DIdno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donorDT.Rows(rowIndx)("DIdno"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DName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donorDT.Rows(rowIndx)("DName"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Loa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Load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taAdapter.Fill(donorD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Module</w:t>
      </w:r>
      <w:r>
        <w:rPr>
          <w:rFonts w:cs="Courier New" w:ascii="Courier New" w:hAnsi="Courier New"/>
          <w:sz w:val="20"/>
          <w:szCs w:val="20"/>
        </w:rPr>
        <w:t xml:space="preserve"> modLoa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connSt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"Provider=Microsoft.Jet.OLEDB.4.0;" &amp;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"Data Source = C:\VBver6\VB98\Access2000\donor.mdb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sqlSt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"Select * from Donor2000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dataAdapt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OleDb.OleDbDataAdapter(sqlStr, connStr)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odule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DonorFormSQL Project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DonorCo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onorD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ataTabl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rowIndx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DonorCode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urrpath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System.Environment.CurrentDirector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onnSt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"Provider=Microsoft.Jet.OLEDB.4.0;" &amp;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"Data Source = " &amp; currpath &amp; "\donor.mdb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MsgBox(currpath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MsgBox(connSt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qlSt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"Select DIdno, DName from Donor2000 where DIdno &gt; " &amp;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"'22222'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Dim sqlStr As String = "Select DIdno, DZip from Donor2000 where DZip &gt; " &amp;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          "'02700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sgBox(sqlSt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ataAdapt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OleDb.OleDbDataAdapter(sqlStr, connSt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taAdapter.Fill(donorD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taAdapter.Dispose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DIdno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donorDT.Rows(rowIndx)("DIdno"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DName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donorDT.Rows(rowIndx)("DName"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ReadNex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ReadNex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rowIndx &lt; donorDT.Rows.Count - 1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owIndx = rowIndx +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owIndx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/>
      </w:pPr>
      <w:r>
        <w:rPr/>
        <w:t>SQLdiff Projec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DiffSQ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urrMang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CurrencyManag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All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All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sStudent1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All.Fill(DsStudent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currMang =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BindingContext(DsStudent1, "tablestu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I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I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sStudent1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CI.Fill(DsStudent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currMang =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BindingContext(DsStudent1, "tablestu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Nex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Next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urrMang.Position +=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Firs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First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urrMang.Position =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Previous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Previous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urrMang.Position -=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Las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Last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urrMang.Position = currMang.Count -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SQLdiffcode Project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SQLdif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tuD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ataTabl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rowIndx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All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All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urrpath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System.Environment.CurrentDirector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onnSt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"Provider=Microsoft.Jet.OLEDB.4.0;" &amp;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"Data Source = " &amp; currpath &amp; "\stu2000.mdb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qlSt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"Select * from tablestu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ataAdapt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OleDb.OleDbDataAdapter(sqlStr, connSt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uDT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taAdapter.Fill(stuD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Idno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stuDT.Rows(rowIndx)("Idno"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Name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stuDT.Rows(rowIndx)("Name"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Major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stuDT.Rows(rowIndx)("Major"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Nex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Nex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rowIndx &lt; stuDT.Rows.Count - 1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owIndx = rowIndx +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owIndx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Firs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First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owIndx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Las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Last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owIndx = stuDT.Rows.Count -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Previous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Previous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rowIndx &gt; 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owIndx = rowIndx -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owIndx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I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I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urrpath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System.Environment.CurrentDirector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onnSt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"Provider=Microsoft.Jet.OLEDB.4.0;" &amp;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"Data Source = " &amp; currpath &amp; "\stu2000.mdb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qlSt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"Select * from tablestu where major = " &amp;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"'CI'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ataAdapt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OleDb.OleDbDataAdapter(sqlStr, connSt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uDT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taAdapter.Fill(stuD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Donortwotables Project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TwoTable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onDonorDB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onorD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ata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qlDono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qlDonation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qlMatchDonation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rowIndx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TwoTables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nDonorDB = "Provider=Microsoft.Jet.OLEDB.4.0;" &amp;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"Data Source = C:\VBver6\VB98\Access2000\donor.mdb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qlDonor = "Select DIdno, DName from Donor2000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qlDonation = "Select DIdno, DDriveNo, DDateCont, DAmtCont from Donation2000 order by DIdno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aDono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OleDb.OleDbDataAdapter(sqlDonor, conDonorDB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aDonation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OleDb.OleDbDataAdapter(sqlDonation, conDonorD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Donor.Fill(donorDS, "Donor2000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Donation.Fill(donorDS, "Donation2000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gdDonation.DataSource = donorDS.Tables(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Donor.Dispose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Donation.Dispose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DIdno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donorDS.Tables(0).Rows(rowIndx)("DIdno"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DName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donorDS.Tables(0).Rows(rowIndx)("DName"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Nex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Nex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rowIndx &lt; donorDS.Tables(0).Rows.Count - 1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owIndx = rowIndx +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owIndx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Match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Match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RowFilt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"DIdno = '" &amp; txtDIdno.Text &amp; "'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vDonation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DataView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ataView(donorDS.Tables("Donation2000"),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RowFilter, "DIdno", DataViewRowState.CurrentRow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gdDonation.DataSource = dvDona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Previous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Previous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rowIndx = 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owIndx = rowIndx -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1:08:00Z</dcterms:created>
  <dc:creator>Priscilla</dc:creator>
  <dc:description/>
  <dc:language>en-US</dc:language>
  <cp:lastModifiedBy>Priscilla</cp:lastModifiedBy>
  <dcterms:modified xsi:type="dcterms:W3CDTF">2005-04-28T01:24:00Z</dcterms:modified>
  <cp:revision>10</cp:revision>
  <dc:subject/>
  <dc:title>PowerPoint Presentation (ADOworkwith)</dc:title>
</cp:coreProperties>
</file>