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irstADO Project (AFOfirst PowerPoint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FirstA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FirstADO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Fill the data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bAdapterFirst.Fill(DataSetFirs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The currency manager allows navigation through the row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ataSetFirst1, "Donor2000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urrMang.Position &lt; currMang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urrMang.Position = currMang.Position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urrMang.Position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urrMang.Position = currMang.Position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FormCode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2:00Z</dcterms:created>
  <dc:creator>Priscilla</dc:creator>
  <dc:description/>
  <dc:language>en-US</dc:language>
  <cp:lastModifiedBy>Priscilla</cp:lastModifiedBy>
  <dcterms:modified xsi:type="dcterms:W3CDTF">2005-04-21T01:35:00Z</dcterms:modified>
  <cp:revision>2</cp:revision>
  <dc:subject/>
  <dc:title>FirstADO Project (AFOfirst PowerPoint)</dc:title>
</cp:coreProperties>
</file>