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de from projects explained in ADOfirstcont PowerPoint (not the first project in that presentation is on the ADOfirst listing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norFormCodeSO Pro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currpa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DonorFormSQL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urrpath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DIdno, DName from Donor2000 where DIdno &gt;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"'22222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sql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ADOgridintro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t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Stu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leDbAdaptablestu.Fill(DataSet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ADOgridcode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rid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u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Grid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Specifies the source of the access database by addres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im connStr As String = "Provider=Microsoft.Jet.OLEDB.4.0;" &amp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           "Data Source = C:\VBNETCIS56\ADO\stu2000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stu2000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currpa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tablestu Order By 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stu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Stu.DataSource = stuD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23:00Z</dcterms:created>
  <dc:creator>Priscilla</dc:creator>
  <dc:description/>
  <dc:language>en-US</dc:language>
  <cp:lastModifiedBy>Priscilla</cp:lastModifiedBy>
  <dcterms:modified xsi:type="dcterms:W3CDTF">2005-04-25T22:24:00Z</dcterms:modified>
  <cp:revision>3</cp:revision>
  <dc:subject/>
  <dc:title>Code from projects explained in ADOfirstcont PowerPoint (not the first project in that presentation is on the ADOfirst listing</dc:title>
</cp:coreProperties>
</file>