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nortwotables Project (Presentation is ADOmultiple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TwoTable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onDonorDB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onorD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Dono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Donation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MatchDonation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rowInd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TwoTables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nDonorDB = "Provider=Microsoft.Jet.OLEDB.4.0;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Data Source = C:\VBver6\VB98\Access2000\donor.mdb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qlDonor = "Select DIdno, DName from Donor2000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qlDonation = "Select DIdno, DDriveNo, DDateCont, DAmtCont from Donation2000 order by DIdno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Dono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Donor, conDonorDB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Donation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Donation, conDonorD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Donor.Fill(donorDS, "Donor2000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Donation.Fill(donorDS, "Donation2000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gdDonation.DataSource = donorDS.Tables(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Donor.Dispose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Donation.Dispose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DIdno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donorDS.Tables(0).Rows(rowIndx)("DIdno"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txtDName.Text = </w:t>
      </w:r>
      <w:r>
        <w:rPr>
          <w:rFonts w:cs="Courier New" w:ascii="Courier New" w:hAnsi="Courier New"/>
          <w:color w:val="0000FF"/>
          <w:sz w:val="20"/>
          <w:szCs w:val="20"/>
        </w:rPr>
        <w:t>CStr</w:t>
      </w:r>
      <w:r>
        <w:rPr>
          <w:rFonts w:cs="Courier New" w:ascii="Courier New" w:hAnsi="Courier New"/>
          <w:sz w:val="20"/>
          <w:szCs w:val="20"/>
        </w:rPr>
        <w:t>(donorDS.Tables(0).Rows(rowIndx)("DName")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Next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Next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owIndx &lt; donorDS.Tables(0).Rows.Count - 1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rowIndx +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Match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Match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RowFilt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DIdno = '" &amp; txtDIdno.Text &amp; "'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vDonation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aView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View(donorDS.Tables("Donation2000"),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RowFilter, "DIdno", DataViewRowState.CurrentRow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gdDonation.DataSource = dvDona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Previou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Previous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rowIndx = 0 </w:t>
      </w:r>
      <w:r>
        <w:rPr>
          <w:rFonts w:cs="Courier New" w:ascii="Courier New" w:hAnsi="Courier New"/>
          <w:color w:val="0000FF"/>
          <w:sz w:val="20"/>
          <w:szCs w:val="20"/>
        </w:rPr>
        <w:t>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rowIndx = rowIndx -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FillTextBoxes(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f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/>
      </w:pPr>
      <w:r>
        <w:rPr/>
        <w:t>Twogrids Projec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2grid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onDonorDB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onorDS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Set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Dono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Donation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MatchDonation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rowIndx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Integer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2grids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nDonorDB = "Provider=Microsoft.Jet.OLEDB.4.0;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"Data Source = C:\VBver6\VB98\Access2000\donor.mdb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qlDonor = "Select DIdno, DName, DCity, DState from Donor2000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qlDonation = "Select DIdno, DDriveNo, DDateCont, DAmtCont from Donation2000 order by DIdno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Dono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Donor, conDonorDB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Donation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Donation, conDonorD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Donor.Fill(donorDS, "Donor2000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Donation.Fill(donorDS, "Donation2000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rdDonor.DataSource = donorDS.Tables(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rdDonation.DataSource = donorDS.Tables(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btnProcess_Click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btnProcess.Click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urrDono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currDonor = InputBox("Enter number for donor", "Donor"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urrDonor = grdDonor.Item(grdDonor.CurrentCell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RowFilt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  <w:r>
        <w:rPr>
          <w:rFonts w:cs="Courier New" w:ascii="Courier New" w:hAnsi="Courier New"/>
          <w:sz w:val="20"/>
          <w:szCs w:val="20"/>
        </w:rPr>
        <w:t xml:space="preserve"> = "DIdno = '" &amp; currDonor &amp; "'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vDonation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DataView =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View(donorDS.Tables("Donation2000"),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owFilter, "DIdno", DataViewRowState.CurrentRow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grdDonation.DataSource = dvDona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szCs w:val="20"/>
        </w:rPr>
        <w:t>Donor2dragcombo Project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Relat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Relate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Donor.Fill(DsDonor1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Donation.Fill(DsDonation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cboDonor_SelectedIndexChange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Object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cboDonor.SelectedIndexChang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vDonation.RowFilter = "DIdno = " &amp; cboDonor.SelectedVal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gdDonation.DataSource = dvDona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CombinewithSQL project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</w:rPr>
        <w:t>Public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Class</w:t>
      </w:r>
      <w:r>
        <w:rPr>
          <w:rFonts w:cs="Courier New" w:ascii="Courier New" w:hAnsi="Courier New"/>
          <w:sz w:val="20"/>
          <w:szCs w:val="20"/>
        </w:rPr>
        <w:t xml:space="preserve"> frmAllDon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Inherits</w:t>
      </w:r>
      <w:r>
        <w:rPr>
          <w:rFonts w:cs="Courier New" w:ascii="Courier New" w:hAnsi="Courier New"/>
          <w:sz w:val="20"/>
          <w:szCs w:val="20"/>
        </w:rPr>
        <w:t xml:space="preserve"> System.Windows.Forms.Form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conDonorDB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sqlDono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tring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sDonorDB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DataSe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Private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  <w:r>
        <w:rPr>
          <w:rFonts w:cs="Courier New" w:ascii="Courier New" w:hAnsi="Courier New"/>
          <w:sz w:val="20"/>
          <w:szCs w:val="20"/>
        </w:rPr>
        <w:t xml:space="preserve"> frmAllDonor_Load(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sender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Object, </w:t>
      </w:r>
      <w:r>
        <w:rPr>
          <w:rFonts w:cs="Courier New" w:ascii="Courier New" w:hAnsi="Courier New"/>
          <w:color w:val="0000FF"/>
          <w:sz w:val="20"/>
          <w:szCs w:val="20"/>
        </w:rPr>
        <w:t>ByVal</w:t>
      </w:r>
      <w:r>
        <w:rPr>
          <w:rFonts w:cs="Courier New" w:ascii="Courier New" w:hAnsi="Courier New"/>
          <w:sz w:val="20"/>
          <w:szCs w:val="20"/>
        </w:rPr>
        <w:t xml:space="preserve"> e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System.EventArgs) </w:t>
      </w:r>
      <w:r>
        <w:rPr>
          <w:rFonts w:cs="Courier New" w:ascii="Courier New" w:hAnsi="Courier New"/>
          <w:color w:val="0000FF"/>
          <w:sz w:val="20"/>
          <w:szCs w:val="20"/>
        </w:rPr>
        <w:t>Handle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MyBase</w:t>
      </w:r>
      <w:r>
        <w:rPr>
          <w:rFonts w:cs="Courier New" w:ascii="Courier New" w:hAnsi="Courier New"/>
          <w:sz w:val="20"/>
          <w:szCs w:val="20"/>
        </w:rPr>
        <w:t>.L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nDonorDB = "Provider=Microsoft.Jet.OLEDB.4.0;" &amp;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Data Source = C:\VBver6\VB98\Access2000\donor.mdb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qlDonor = "Select DName, DDriveName, DAmtCont from Donor2000, Donation2000, Drive2000 Where Donor2000.DIdno = Donation2000.DIdno and Donation2000.DDriveNo = Drive2000.DDriveNo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</w:rPr>
        <w:t>'sqlDonor = "Select * from Donor2000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</w:rPr>
        <w:t>Dim</w:t>
      </w:r>
      <w:r>
        <w:rPr>
          <w:rFonts w:cs="Courier New" w:ascii="Courier New" w:hAnsi="Courier New"/>
          <w:sz w:val="20"/>
          <w:szCs w:val="20"/>
        </w:rPr>
        <w:t xml:space="preserve"> daDonorDB </w:t>
      </w:r>
      <w:r>
        <w:rPr>
          <w:rFonts w:cs="Courier New" w:ascii="Courier New" w:hAnsi="Courier New"/>
          <w:color w:val="0000FF"/>
          <w:sz w:val="20"/>
          <w:szCs w:val="20"/>
        </w:rPr>
        <w:t>A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New</w:t>
      </w:r>
      <w:r>
        <w:rPr>
          <w:rFonts w:cs="Courier New" w:ascii="Courier New" w:hAnsi="Courier New"/>
          <w:sz w:val="20"/>
          <w:szCs w:val="20"/>
        </w:rPr>
        <w:t xml:space="preserve"> OleDb.OleDbDataAdapter(sqlDonor, conDonorD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aDonorDB.Fill(dsDonorDB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gdDonorDB.DataSource = dsDonorDB.Tables(0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</w:rPr>
        <w:t>Su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9:20:00Z</dcterms:created>
  <dc:creator>Priscilla</dc:creator>
  <dc:description/>
  <dc:language>en-US</dc:language>
  <cp:lastModifiedBy>Priscilla</cp:lastModifiedBy>
  <dcterms:modified xsi:type="dcterms:W3CDTF">2005-05-02T19:25:00Z</dcterms:modified>
  <cp:revision>3</cp:revision>
  <dc:subject/>
  <dc:title>CombinewithSQL project</dc:title>
</cp:coreProperties>
</file>