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eptarray project (presentation arrays.pp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e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ptArra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Name.Text = deptArray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Dept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ep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0) = "Book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1) = "Toy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2) = "Gift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3) = "Cookwar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eck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eckDe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Dept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Dept.Text) &lt;=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deptArray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Dept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"Invalid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"Non-numeric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deptarrayimplicit project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e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eck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eckDe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Dept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Dept.Text) &lt;=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deptArray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Dept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"Invalid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eptName.Text = "Non-numeric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Arr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Arr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deptArray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{"Books", "Toys", "Gifts", "Cookware"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ptarrayfor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e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ptArra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Name.Text = deptArray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Dept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ep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ptArray(i) = InputBox("Enter dept name", "Dept Array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eck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eckDe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sNumeric(txtDept.Text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Dept.Text) &lt;=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deptArray(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Dept.Tex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xtDeptName.Text = "Invalid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eptName.Text = "Non-numeric Department Numb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rayforeach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rr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udgetArray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Data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Data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f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udgetArray(i) = InputBox("Enter budget for Dept " &amp; i, "Dept Budge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Info = "Department #" &amp; i &amp; "  " &amp; FormatCurrency(budgetArray(i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how.Items.Add(wkInf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eptBudge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Budge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wkDeptBudget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budget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TotBudget = wkTotBudget + wkDeptBud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Text = FormatCurrency(wkTotBudge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rayforeach2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rr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udgetArray(6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Data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Data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f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udgetArray(0)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udgetArray(i) = InputBox("Enter budget for Dept " &amp; i, "Dept Budge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Info = "Department #" &amp; i &amp; "  " &amp; FormatCurrency(budgetArray(i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how.Items.Add(wkInf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DeptBudge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Budge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wkDeptBudget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budget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TotBudget = wkTotBudget + wkDeptBud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Text = FormatCurrency(wkTotBudge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raynumelem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rr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budgetArray(1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etData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etData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Inf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a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ax = InputBox("Enter the number of departments being processed", "Department Coun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udgetArray(0)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wk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udgetArray(i) = InputBox("Enter budget for Dept " &amp; i, "Dept Budge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Info = "Department #" &amp; i &amp; "  " &amp; FormatCurrency(budgetArray(i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how.Items.Add(wkInf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Budge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budgetArray.Length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kTotBudget = wkTotBudget + budgetArray(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budgetArray(i)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kTotCt = wkTot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Text = FormatCurrency(wkTotBudg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eptNum.Text = wkTot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Parallelarray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e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ptNumArra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ptArray(3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ept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NumArray(0) =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NumArray(1) =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NumArray(2) =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NumArray(3) = 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0) = "Book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1) = "Toy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2) = "Gift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tArray(3) = "Cookwar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istDep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istDep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Dept.Items.Add(deptNumArray(i) &amp; "     " &amp; dept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09:00Z</dcterms:created>
  <dc:creator>Priscilla</dc:creator>
  <dc:description/>
  <dc:language>en-US</dc:language>
  <cp:lastModifiedBy>Priscilla</cp:lastModifiedBy>
  <dcterms:modified xsi:type="dcterms:W3CDTF">2005-03-21T02:03:00Z</dcterms:modified>
  <cp:revision>10</cp:revision>
  <dc:subject/>
  <dc:title>Deptarray project (presentation arrays</dc:title>
</cp:coreProperties>
</file>