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he examples here show the code for the sample programs available on the web and covered in class – notice that some of the lines wrap when I move them over to Word – this is especially true with lines like Private Sub.  The actual way I coded them is shown in the VB.NET c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u w:val="single"/>
        </w:rPr>
        <w:t xml:space="preserve">BCCMap project </w:t>
      </w:r>
      <w:r>
        <w:rPr>
          <w:b w:val="false"/>
          <w:bCs w:val="false"/>
        </w:rPr>
        <w:t>(see the PowerPoint introVBN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BCCM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d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d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This makes the address visib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lblAdr.Visible = </w:t>
      </w:r>
      <w:r>
        <w:rPr>
          <w:rFonts w:cs="Courier New" w:ascii="Courier New" w:hAnsi="Courier New"/>
          <w:color w:val="0000FF"/>
          <w:sz w:val="20"/>
          <w:szCs w:val="20"/>
        </w:rPr>
        <w:t>Tru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This ends the progra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Heading2"/>
        <w:rPr/>
      </w:pPr>
      <w:r>
        <w:rPr/>
        <w:t xml:space="preserve">Hello project </w:t>
      </w:r>
      <w:r>
        <w:rPr>
          <w:b w:val="false"/>
          <w:bCs w:val="false"/>
          <w:u w:val="none"/>
        </w:rPr>
        <w:t>(see the PowerPoint createVBNET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Hell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Hello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Hello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Greet th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blGreeting.Text = "Hello " &amp; txtName.T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End the projec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 xml:space="preserve">BasicPay Project </w:t>
      </w:r>
      <w:r>
        <w:rPr>
          <w:szCs w:val="20"/>
        </w:rPr>
        <w:t>(see PowerPoint variablescalc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BasicP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alc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alc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ossPay.Text = Val(txtPayHr.Text) * Val(txtHrs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PayHr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Hrs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GrossPay.Clea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xi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xi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Mathcalc Project</w:t>
      </w:r>
      <w:r>
        <w:rPr>
          <w:szCs w:val="20"/>
        </w:rPr>
        <w:t xml:space="preserve"> (see PowerPoint variablescalc)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Mat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Ad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Add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Ans.Text = Val(txtFirst.Text) + Val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Subtrac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Subtract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Ans.Text = Val(txtFirst.Text) - Val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Multiply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Multiply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Ans.Text = Val(txtFirst.Text) * Val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Divide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Divide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Ans.Text = Val(txtFirst.Text) / Val(txtSecond.Tex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Ans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irst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Seco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First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The </w:t>
      </w:r>
      <w:r>
        <w:rPr>
          <w:b/>
          <w:bCs/>
          <w:szCs w:val="20"/>
          <w:u w:val="single"/>
        </w:rPr>
        <w:t>testtabindex project</w:t>
      </w:r>
      <w:r>
        <w:rPr>
          <w:szCs w:val="20"/>
        </w:rPr>
        <w:t xml:space="preserve"> has no code written by the programmer. It is covered in the variablescalc present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Invenbasic Project</w:t>
      </w:r>
      <w:r>
        <w:rPr>
          <w:szCs w:val="20"/>
        </w:rPr>
        <w:t xml:space="preserve"> (see PowerPoint variablescalc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Inv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otal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Total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Total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Total = Val(txtOnHand.Text) + Val(txtOnOrder.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tal.text = wkTot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ToOrde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ToOrder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cReordPt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=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wkToOr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kToOrder = cReordPt - wkTo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Order.Text = wkToOrd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Clear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Clear.Cl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Order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tal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ToOrder.Clea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xtOnHand.Focu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End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End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3:42:00Z</dcterms:created>
  <dc:creator>Priscilla</dc:creator>
  <dc:description/>
  <dc:language>en-US</dc:language>
  <cp:lastModifiedBy>Priscilla</cp:lastModifiedBy>
  <dcterms:modified xsi:type="dcterms:W3CDTF">2005-01-22T13:58:00Z</dcterms:modified>
  <cp:revision>6</cp:revision>
  <dc:subject/>
  <dc:title>The examples here show the code for the sample programs available on the web and covered in class – notice that some of the li</dc:title>
</cp:coreProperties>
</file>