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atatypes project</w:t>
      </w:r>
      <w:r>
        <w:rPr/>
        <w:t xml:space="preserve"> (see PowerPoint datatype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ataTyp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Note these examples use the default setting fo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Option Strict as off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ysDa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ysDat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ysDate.Text = Now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oda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oday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day.Text = Today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wY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wY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ewYear.Text = #1/1/2005#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Va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Va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orrect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Val.Text = Val("123") *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Relying on implicit conver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ValImplicit.Text = "123" *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oString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oString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Variabl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String.Text = "The number is " &amp; wkVari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Integ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Integ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teg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Integer = 12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nteger.Text = wk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cima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cima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ecim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Decimal = 12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cimal.Text = wk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Calculations project</w:t>
      </w:r>
      <w:r>
        <w:rPr/>
        <w:t xml:space="preserve"> (see PowerPoint datatype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Calculatio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ow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ow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ower2.Text = wkNum ^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ower3.text = wkNum ^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iv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ivi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Divi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ToDivide = 23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ivide.Text = wkToDivide /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IntegerDiv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IntegerDivi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tDivi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IntDivide = 23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ntegerDivide.Text = wkIntDivide \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o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o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o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Mod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od =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Mod.Text = wkMod </w:t>
      </w:r>
      <w:r>
        <w:rPr>
          <w:rFonts w:cs="Courier New" w:ascii="Courier New" w:hAnsi="Courier New"/>
          <w:color w:val="0000FF"/>
          <w:sz w:val="20"/>
          <w:szCs w:val="20"/>
        </w:rPr>
        <w:t>Mod</w:t>
      </w:r>
      <w:r>
        <w:rPr>
          <w:rFonts w:cs="Courier New" w:ascii="Courier New" w:hAnsi="Courier New"/>
          <w:sz w:val="20"/>
          <w:szCs w:val="20"/>
        </w:rPr>
        <w:t xml:space="preserve">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od1 = 20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Mod1.Text = wkMod1 </w:t>
      </w:r>
      <w:r>
        <w:rPr>
          <w:rFonts w:cs="Courier New" w:ascii="Courier New" w:hAnsi="Courier New"/>
          <w:color w:val="0000FF"/>
          <w:sz w:val="20"/>
          <w:szCs w:val="20"/>
        </w:rPr>
        <w:t>Mod</w:t>
      </w:r>
      <w:r>
        <w:rPr>
          <w:rFonts w:cs="Courier New" w:ascii="Courier New" w:hAnsi="Courier New"/>
          <w:sz w:val="20"/>
          <w:szCs w:val="20"/>
        </w:rPr>
        <w:t xml:space="preserve">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OrderOperations Project</w:t>
      </w:r>
      <w:r>
        <w:rPr>
          <w:szCs w:val="20"/>
        </w:rPr>
        <w:t xml:space="preserve"> (see PowerPoint datatypes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Op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a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First.Text = "a + b - c / d + e      or      2 + 6 - 4 / 2 + 3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rst.Text = Val(aa + bb - cc / dd + e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eco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eco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a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econd.Text = "(a + b - c) / (d + e)      or      (2 + 6 - 4) / (2 + 3)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econd.Text = Val((aa + bb - cc) / (dd + ee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hir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hir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a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5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Third.Text = "(aa^bb * cc - dd) / ee     or     (10^3 * 4 - 500) / 2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hird.Text = (aa ^ bb * cc - dd) / e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Convert Project</w:t>
      </w:r>
      <w:r>
        <w:rPr/>
        <w:t xml:space="preserve"> (see PowerPoint datatyp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Conve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Boo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Boo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0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Bool0.Text = </w:t>
      </w:r>
      <w:r>
        <w:rPr>
          <w:rFonts w:cs="Courier New" w:ascii="Courier New" w:hAnsi="Courier New"/>
          <w:color w:val="0000FF"/>
          <w:sz w:val="20"/>
          <w:szCs w:val="20"/>
        </w:rPr>
        <w:t>CBool</w:t>
      </w:r>
      <w:r>
        <w:rPr>
          <w:rFonts w:cs="Courier New" w:ascii="Courier New" w:hAnsi="Courier New"/>
          <w:sz w:val="20"/>
          <w:szCs w:val="20"/>
        </w:rPr>
        <w:t>(wkNum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Bool1.Text = </w:t>
      </w:r>
      <w:r>
        <w:rPr>
          <w:rFonts w:cs="Courier New" w:ascii="Courier New" w:hAnsi="Courier New"/>
          <w:color w:val="0000FF"/>
          <w:sz w:val="20"/>
          <w:szCs w:val="20"/>
        </w:rPr>
        <w:t>CBool</w:t>
      </w:r>
      <w:r>
        <w:rPr>
          <w:rFonts w:cs="Courier New" w:ascii="Courier New" w:hAnsi="Courier New"/>
          <w:sz w:val="20"/>
          <w:szCs w:val="20"/>
        </w:rPr>
        <w:t>(wkNum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Boolean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Boolean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Rsl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Fir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Seco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Rslt = (wkFirst = wkSeco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Bool.text = wkRs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Da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Da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atetoConver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ecember 12, 200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a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Date = </w:t>
      </w:r>
      <w:r>
        <w:rPr>
          <w:rFonts w:cs="Courier New" w:ascii="Courier New" w:hAnsi="Courier New"/>
          <w:color w:val="0000FF"/>
          <w:sz w:val="20"/>
          <w:szCs w:val="20"/>
        </w:rPr>
        <w:t>CDate</w:t>
      </w:r>
      <w:r>
        <w:rPr>
          <w:rFonts w:cs="Courier New" w:ascii="Courier New" w:hAnsi="Courier New"/>
          <w:sz w:val="20"/>
          <w:szCs w:val="20"/>
        </w:rPr>
        <w:t>(wkDatetoConve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ate.text = wkD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De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De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olla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$15,567.89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e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Dec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wkDoll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Dec.Text = wkDe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I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In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Int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378.287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Int1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378.787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St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St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Sq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6 ^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St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 xml:space="preserve">(wkSq) &amp; " is the square of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>Formatting Project</w:t>
      </w:r>
      <w:r>
        <w:rPr>
          <w:szCs w:val="20"/>
        </w:rPr>
        <w:t xml:space="preserve"> (see PowerPoint datatypes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Forma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FormatNumb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frmFormatNumb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 = 123456.7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N.Text = FormatNumber(wkNum, 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ormatCurrenc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ormatCurrenc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Cur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 = 123456.7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C.Text = FormatCurrency(wkCur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ormatPerce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ormatPercen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 = 1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P.Text = FormatPercent(wkNum,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ormatPercent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ormatPercent2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 = 0.12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P2.Text = FormatPercent(wkNum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OrmatDateTim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OrmatDateTim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ate = "#10/15/2004#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DT.Text = FormatDateTime(wkDate, DateFormat.LongDat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withLoad Project (see PowerPoint datatyp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ppLo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AppLoad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Date.Text = Today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ostCr.Text = FormatCurrency(10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Total = Val(txtNumCrs.Text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CostC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Text = FormatCurrency(wkTota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tAd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SZ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umC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59:00Z</dcterms:created>
  <dc:creator>Priscilla</dc:creator>
  <dc:description/>
  <dc:language>en-US</dc:language>
  <cp:lastModifiedBy>Priscilla</cp:lastModifiedBy>
  <dcterms:modified xsi:type="dcterms:W3CDTF">2005-01-22T14:12:00Z</dcterms:modified>
  <cp:revision>6</cp:revision>
  <dc:subject/>
  <dc:title>Datatypes project (see PowerPoint datatypes)</dc:title>
</cp:coreProperties>
</file>