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Minor proje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Min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MinTo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FinTo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HoldDep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Minor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eOpen(1, "Minor.txt", OpenMode.Inpu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HoldDep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Dept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, wkAm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ot</w:t>
      </w:r>
      <w:r>
        <w:rPr>
          <w:rFonts w:cs="Courier New" w:ascii="Courier New" w:hAnsi="Courier New"/>
          <w:sz w:val="20"/>
          <w:szCs w:val="20"/>
        </w:rPr>
        <w:t xml:space="preserve"> EOF(1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put(1, wkDeptN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put(1, wkAm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HoldDept &lt;&gt; wkDeptNo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HoldDept &lt;&gt; "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stMinor.Items.Add("Dept Total:   " &amp; FormatCurrency(wkMinTo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kHoldDept = wkDept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kMinTot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kHoldDept = wkDept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Minor.Items.Add(wkDeptNo &amp; "    " &amp; FormatCurrency(wkAm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MinTot = wkMinTot + wkA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FinTot = wkFinTot + wkAm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sgBox("End of File", vbOKOnly, "EOF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Minor.Items.Add("Dept Total:   " &amp; FormatCurrency(wkMinTo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Minor.Items.Add("Final Total:   " &amp; FormatCurrency(wkFinTo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eClose(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PrMIM Proje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MI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MinTo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InterTo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MajorTo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FinTo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HoldDep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HoldB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HoldDiv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Minor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eOpen(1, "MIM.txt", OpenMode.Inpu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HoldDept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HoldBr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HoldDiv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Div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, wkBr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, wkDept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, wkAm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ot</w:t>
      </w:r>
      <w:r>
        <w:rPr>
          <w:rFonts w:cs="Courier New" w:ascii="Courier New" w:hAnsi="Courier New"/>
          <w:sz w:val="20"/>
          <w:szCs w:val="20"/>
        </w:rPr>
        <w:t xml:space="preserve"> EOF(1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put(1, wkDivN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put(1, wkBrN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put(1, wkDeptN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put(1, wkAm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HoldDiv = "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HoldDiv = wkDiv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HoldBr = wkB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HoldDept = wkDept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HoldDiv &lt;&gt; wkDivNo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stMIM.Items.Add("Dept Total:   " &amp; FormatCurrency(wkMinTo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stMIM.Items.Add("Branch Total:   " &amp; FormatCurrency(wkInterTo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stMIM.Items.Add("Division Total:   " &amp; FormatCurrency(wkMajorTo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HoldDept = wkDept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HoldBr = wkB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HoldDiv = wkDiv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MinTot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InterTot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MajorTot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HoldBr &lt;&gt; wkBrNo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stMIM.Items.Add("Dept Total:   " &amp; FormatCurrency(wkMinTo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stMIM.Items.Add("Branch Total:   " &amp; FormatCurrency(wkInterTo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kHoldDept = wkDept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kHoldBr = wkB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kMinTot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kInterTot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kHoldDept &lt;&gt; wkDeptNo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lstMIM.Items.Add("Dept Total:   " &amp; FormatCurrency(wkMinTo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kHoldDept = wkDept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kMinTot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MIM.Items.Add(wkDivNo &amp; "  " &amp; wkBrNo &amp; "  " &amp; wkDeptNo &amp; "  " &amp; FormatCurrency(wkAm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MinTot = wkMinTot + wkA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InterTot = wkInterTot + wkA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MajorTot = wkMajorTot + wkA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FinTot = wkFinTot + wkAm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sgBox("End of File", vbOKOnly, "EOF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MIM.Items.Add("Dept Total:   " &amp; FormatCurrency(wkMinTo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MIM.Items.Add("Branch Total:   " &amp; FormatCurrency(wkInterTo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MIM.Items.Add("Division Total:   " &amp; FormatCurrency(wkMajorTo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MIM.Items.Add("Final Total:   " &amp; FormatCurrency(wkFinTo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eClose(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heck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Chec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txtName_Validating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ComponentModel.Cancel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txtName.Validat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Name.Text = "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essageBox.Show("Please enter a name", "Name Error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Name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txtDept_Validating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ComponentModel.Cancel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txtDept.Validat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Dept.Text.Length &lt; 3 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txtDept.Text.Length &gt; 3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essageBox.Show("Dept should be 3 characters", "Dept Error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Dept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txtSalHr_Validating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ComponentModel.Cancel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txtSalHr.Validat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SalHr.Text &lt;&gt; "S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SalHr.Text &lt;&gt; "H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essageBox.Show("Enter S or H", "Employee Type Error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SalHr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SalHr.Text = "S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grpSalary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grpHourly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grpSalary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grpHourly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Check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grpSalary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grpHourly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txtSalary_Validating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ComponentModel.Cancel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txtSalary.Validat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Salary.Text &lt; 25000 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txtSalary.Text &gt; 20000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essageBox.Show("Salary between 25000 and 200000", "Error Salary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Salary.SelectionStart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Salary.SelectionLength = txtSalary.Text.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Salary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ept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alHr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alary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Hrs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PayHr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alPay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HrPay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txtHrs_Validating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ComponentModel.Cancel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txtHrs.Validat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Hrs.Text &lt; 30 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txtHrs.Text &gt; 6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essageBox.Show("Hours between 30 and 60", "Error Hours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With</w:t>
      </w:r>
      <w:r>
        <w:rPr>
          <w:rFonts w:cs="Courier New" w:ascii="Courier New" w:hAnsi="Courier New"/>
          <w:sz w:val="20"/>
          <w:szCs w:val="20"/>
        </w:rPr>
        <w:t xml:space="preserve"> txtH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SelectionStart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SelectionLength = txtHrs.Text.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it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txtPayHr_Validating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ComponentModel.Cancel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txtPayHr.Validat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PayHr.Text &lt; 10 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txtPayHr.Text &gt; 5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essageBox.Show("Pay/hour between 10 and 50", "Error Pay/Hr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With</w:t>
      </w:r>
      <w:r>
        <w:rPr>
          <w:rFonts w:cs="Courier New" w:ascii="Courier New" w:hAnsi="Courier New"/>
          <w:sz w:val="20"/>
          <w:szCs w:val="20"/>
        </w:rPr>
        <w:t xml:space="preserve"> txtPayH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SelectionStart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SelectionLength = txtPayHr.Text.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it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Sal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Sal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alPay.Text = FormatCurrency(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Salary.Text) / 52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Hr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Hr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Hrs.Text &gt; 4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kPay =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 xml:space="preserve">(txtPayHr.Text) * 40 +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PayHr.Text) * 1.5 * (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Hrs.Text) - 4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kPay =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 xml:space="preserve">(txtPayHr.Text) *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Hrs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HrPay.Text = FormatCurrency(wkPa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22:00Z</dcterms:created>
  <dc:creator>Priscilla</dc:creator>
  <dc:description/>
  <dc:language>en-US</dc:language>
  <cp:lastModifiedBy>Priscilla</cp:lastModifiedBy>
  <dcterms:modified xsi:type="dcterms:W3CDTF">2005-02-22T01:26:00Z</dcterms:modified>
  <cp:revision>2</cp:revision>
  <dc:subject/>
  <dc:title>PrMinor project</dc:title>
</cp:coreProperties>
</file>